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7FA2B68FCED9ED518AAFEEE825E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7FA2B68FCED9ED518AAFEEE825E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aWz55Sf5riF5pa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Wr5a2XPC9wPjwvZm9udD48L2NlbnRlcj48cD48ZW0+MS48L2VtPuS4jeiDveS5h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3seaLpeOAgjwvcD48cD48ZW0+Mi48L2VtPuaXoOWPr+WliOS9le+8jO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My48L2VtPueqiOWuqOa3keWls++8jOWQm+WtkOWlvem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eUn+WvpeWvpe+8jOaJgOWWnOaXoOWH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reacieS9oO+8jOS9oOS4reacieaIkeOAgj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XsuaDhemDveWHoOiuuOOAguS4gOW3neeDn+iNie+8jOa7oeWfjumjjue1ruOAgu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aXtumbqOOAgjwvcD48cD48ZW0+Ny48L2VtPuaEv+S9oOeahOiogOi+nuWdpueZv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W/heivtOiHquW3seW+iOS4uumavu+8jOWus+aAleS8pOWus+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muS4gOS4que0oOWHgOeahOS6uu+8jOaKiuebruWFieWBnOeVmeWcq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FieaYjueahOS6i+eJqeS4iu+8jOi/nOemu+mCo+S6m+a3t+S5seWSjO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adpeacieS6m+S9oOiHquS7peS4uuW+i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BlOezu+S7lu+8jOS7luWwseecn+eahOawuOi/nOS4jeS8muiBlOez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vvIzlsLHmmK/lvZPmhJ/op4njgIHng63mg4Xlko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7/mjonkuYvlkI7vvIzkvaDku43nhLbnj43mg5zlr7nml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6Lqr6L655pyJ5L2g77yM5LiN5piv5LiA6Zi15a2Q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uO6Z2S5pil5bm05bCR5Yiw55m95Y+R6IuN6IuN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1rueUn+W5u+WMlu+8jOeKueiusOW9k+W5tOaciOS4i++8jOe6oue6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neecieecvOacseeggu+8jOWmguS7iu+8jOWIq+WQjuWlueWr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nkuKrkurrmnIDlpb3nmoTnirbmgIHlsLHmmK/miJHniLHkvaDml7bkvaDkuZ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Dlubjnpo/nmoTmmK/miJHlnKjmg7PkvaDml7bkvaDkuZ/lnKjmg7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b+D5Y+v55WP77yM5oiR5L+d5oqk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WuveS4gOWvuO+8jOi3r+WuveS4gOS4i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l6Dlv4PvvIzkvZXmnaXkvKTlv4PjgII8L3A+PHA+PGVtPjE3LjwvZW0+57mB5Y2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6m65pWj5LqR54Of44CCPC9wPjxwPjxlbT4xOC48L2VtPuWxseawtOS4g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cieW5uOOAgjwvcD48cD48ZW0+MTkuPC9lbT7miJHkvJrliqrlipv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muKnmmpbvvIzlsLHlg4/ouqvkuIrkvJrmlaPlj5Hmt6Hmt6H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+55LqO6ZSZ6L+H55qE77yM5piv5Zug5Li66YGX5oa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aW977yM6L+Y5piv5Zug5Li6576O5aW95omA5Lul5omN6YGX5oa+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S9oOe7meaIkeeahO+8jOS5n+WQjOagt+e7meS6h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ugeaEv+S4jeimgeOAguW+l+S4jeWIsOS4jeWPr+aAle+8jOWuiOS4jeS9j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vneOAgjwvcD48cD48ZW0+MjIuPC9lbT7msqHmnInkuJPms6jlipv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7/kvZvlpKfnnYHnnYDlj4znnLzljbTku4DkuYjkuZ/nnIv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5SY5b+D55qE5pe25YCZ77yM5bCx5piv5Zyo6L+b5q2l44CC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piv5Zyo5oiQ6ZW/44CCPC9wPjxwPjxlbT4yNC48L2VtPuWNg+W5t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i+WBmuatjO+8jOS7u+a1geW5tOWNg+Wbnu+8jOaBi+e6ouWwmOWHoOiuuO+8jOW/g+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+8jOmUpueRn+aXoOerr+OAgjwvcD48cD48ZW0+MjUuPC9lbT7miJHnnJ/nmoT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g7PjgILmiYDku6XpgqPnp43mhJ/op4nvvIzpgqPnp43mnJ3nnYDkuID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q/ni4LlpZTot5HnmoTmhJ/op4nvvIznnJ/lpb3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CG6Kej55qE576O5aW955Sf5rS75piv77yM5LiN5YGa56S86LKM55qE56a95Y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5Sx55qE6LWw54uX44CCPC9wPjxwPjxlbT4yNy48L2VtPumbquiQveaXoOeXl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VmeWjsOOAgjwvcD48cD48ZW0+MjguPC9lbT7mmJPmsLTkurrljrvvvIzmmI7mn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5LjwvZW0+5oSf5oOF55u46K+G77yM5LiN6K6h5b6X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iLpeayiea1ru+8jOa1heeskeWui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q7lrojnu4jnlJ/vvIzkuI3nprvkuI3lvI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+X55qE5piv5oiR5Lus5bey57uP5YiG5byA5LqG77yM5Y+v5L2g6L+Y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Zqj5byg44CCPC9wPjxwPjxlbT4zMy48L2VtPumVv+ihl+mVv++8jOeDn+iK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MkeeBr+Wbnueci++8jOmVv+epuuS4jumjnumbqu+8jOabvuaciei/h+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MzQuPC9lbT7nurXnhLbnm7jmgJ3lhaXpqqjvvIznurXnhL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vvIzmiJHkuZ/lj6rmhL/nnInnnLzlpoLliJ3vvIzpo47ljY7lpoLml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Y+v5Lul5LiA5pe25LmL6KqJ77yM5pat5YW25Li65ZCb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A5pe25LmL6LCk77yM5pat5YW25Li65bCP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XtuS7o+eahOS4nOilv++8jOWGjeaAjuS5iOe6r+ato+mynOa0u+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S4quW5tOe6quiusuWHuuadpe+8jOS5n+mavuWFjeiNkuiFlOi1sOad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kurrpg73or7TmiJHku6znmoTlhbPns7vlsLHlg4/psbzlko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lgZrkvaDov5nkuKrmsLTph4znmoTpsbzvvIE8L3A+PHA+PGVtPjM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LiN5piv546w5Zyo55qE5aWz55Sf6Zq+6L+977yM6ICM5piv546w5Zyo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6K6k55yf5LqG44CCPC9wPjxwPjxlbT4zOS48L2VtPuS5n+iuuOaYr+WJjeS4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iuuOaYr+adpeeUn+eahOe8mO+8jOmUmeWcqOS7iueUn+ebuOinge+8jOW+ku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oOaenOeahOaBqeaAqOOAgjwvcD48cD48ZW0+NDAuPC9lbT7lvq7nrJHlkJH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QxLjwvZW0+5LiA5pel5LiN6KeB77yM5aaC5Li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0Mi48L2VtPumGieaipuS4gOeUn++8jOaJkeacl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JTmiJHlvoDnn6PvvIzmnajmn7Pkvp3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uH5aS65LiJ5Yab77yM5omA5ZCR5oqr6Z2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ebtOiHs+aIkOS8pOS5i+WQjuWwseaYr+awuOi/nOeahOWvueS4jei1t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En+inieS4jeWIsOaIkeOAgjwvcD48cD48ZW0+NDYuPC9lbT7pnZLmooXnq7npqa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4XnqqbliJ3lvIDkuI3mmK/kvaDvvIzlj6rmhL/nu4bmsLTplb/mtY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TnsbPmsrnnm5DmmK/kvaDnmb3pppbkuZ/mmK/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5qE55a854ix5L2g55qE5omn552A5L2g55qE5YWz5b+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Yqo5Yqb77yBPC9wPjxwPjxlbT40OC48L2VtPuaDs++8jOS9oOeahOavj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5s+WuiemhuueVheOAguWBtuWwlOS4gOaKrOWktO+8jOi/mOiDvemBh+S4iua4qeaf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NDkuPC9lbT7lkYror4nkvaDvvIzlsLHlh63miJHku6z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lsLHmlaLlnKjkvaDnmoTnlJ/lkb3kuK3njJbni4L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2k55Sf5pyJ5Lik5Lu25bm45LqL77yM5LiA5piv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aI6YCd44CC5LqM5piv5oSf6LCi5LiK6IuN6K6p5oiR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gOWQjueahOaXpeWtkO+8jOaEv+S9oOaIkOS4uuiHquW3se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Iq+S4uumavuiHquW3se+8jOWIq+i+nOi0n+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kvaDlip3lkYrliKvkurrml7bvvIzoi6XkuI3pob7lj4rliKvkurr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vvIzpgqPkuYjlho3lpb3nmoToqIDor63pg73msqHmnIn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5qE5b+r5LmQ77yM5pyb5L2g5bi45Zy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iAge+8jOS4juWQm+eZveWktOOAgjwvcD48cD48ZW0+NTUuPC9lbT7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soHlsoHlubPlronjgII8L3A+PHA+PGVtPjU2LjwvZW0+6Z2Z5rC05rWB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6yZ6LiP5q2M44CCPC9wPjxwPjxlbT41Ny48L2VtPuiLpeiuuOS4gOS4lu+8jOS4uu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NTguPC9lbT7mg4Xmt7HlhaXlrZfpl7TvvIzosIHnmoTor5f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sIHnmoTmnLHnoILpl7TljJbkuLror7roqIDvvIzkuIDkuJbml6D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aJ6aWu5Y2D6Kee77yM5oiR6JaE5ZSH57KJ6Z2i77yM5Y205LiN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P77yM5pyI5aSc5Ya377yM5Lq65pu05YeJ44CCPC9wPjxwPjxlbT42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kn+Wlve+8jOiAjOaYr+S9oOayoeaciemBh+WvueS6uuOAguWIq+WkquWcqOS5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eahOivhOS7t++8jOS9oOWPqumcgOWBmuacgOWlv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v5nmmK/mnJXnmoTmsZ/lsbHvvIzmnJXnmoTnpL7nqLfvvIz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lK/mnJXmiYDmnInvvIzmnJXkuYPlpKnlnLDkuYvlk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Li75Yqo5om+5L2g44CC5LiN5piv5Zug5Li65L2g5LiN6YeN6Ka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6YeN5LiN6YeN6KaB44CCPC9wPjxwPjxlbT42My48L2VtPuWGj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W5tOmCo+WknOiKseeHg+ecieeoje+8jOWygeaciOmdmeWlve+8jOivtOim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buOS8tOWIsOiAgeOAgjwvcD48cD48ZW0+NjQuPC9lbT7lnKjov5nkuKr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pgbXlrojlvojlpJrop4TliJnvvIzkvYbllK/ni6zlr7nmhJ/mg4X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lj6rmnInpobrlv4PogIzooYzjgII8L3A+PHA+PGVtPjY1LjwvZW0+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4G854G877yM5pif5YWJ5p2z5p2z44CC56eL6Zuo5reF5reF77yM5pma6aOO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q15LiN6L+H5YWs5a2Q55yJ55uu6Ze055qE5pif6L6w5ZGA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mYs+W8uueDiO+8jOawtOazoua4qeafl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miJHku6zkuI3mlaPjgII8L3A+PHA+PGVtPjY4LjwvZW0+5pe25YW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77yM5bKB5pyI6Z2Z5aW944CCPC9wPjxwPjxlbT42OS48L2VtPuWkp+aCn+aXoOio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aXoOWjsOOAgjwvcD48cD48ZW0+NzAuPC9lbT7miJHlnKjnrYnkvaDvvIzmhaLmhaL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xLjwvZW0+5oCd5b+15bCx5YOP5rKz5rWB6Iis77yM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WB5ZCR5aSn5rW377yM5rWB5ZCR5oiR55qE5b+D5oi/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wseaYr+eUn+WRveOAguaXtuWFieS4jeS8muWAkua1ge+8jOePjeaD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i+aWl+acquadpeWQp+OAgjwvcD48cD48ZW0+NzMuPC9lbT7pgYfop4HkvaD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uJbnlYznmoTot6/nga/mmI7kuq7kuoblh6DliIbvvIzlpKrpmLP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iIbvvIzmmJ/mmJ/kuZ/lpJrkuoborrjlpJrjgII8L3A+PHA+PGVtPjc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6Zuo5ZCO5Lya5pyJ5LiA6YGT5b2p6Jm577yM5Y205LiN5pu+6K+06L+H5a6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oiQ56m644CCPC9wPjxwPjxlbT43NS48L2VtPuaIkeWQjuadpeaDs+S6h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Aveivr+S9oO+8jOi/mOS8muacieWIq+S6uuiAveivr+S9oO+8jOmCo+aIke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Yr+aIkeadpeiAveivr+S9oOWQp+OAgjwvcD48cD48ZW0+NzYuPC9lbT7nu7/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aDloZjvvIzmuIXpo47pm6jlkI7pppnjgILpl7vlo7DkuI3op4HlvbHvvIzlpI3lnZDn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jgII8L3A+PHA+PGVtPjc3LjwvZW0+57q15LiJ5Y2D6YeM5rKz5bGx77yM5Lqm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Os6I6x44CC6Z2S5Lid5p+T6Zyc77yM6ZWc6bi+5rKJ5b2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8tOaIkeW9kueUsOWNuOeUsu+8jOiwgemZquaIkeebuOWuiOWkqea2r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n+aIkeS4gOeUn+mftuWNju+8nzwvcD48cD48ZW0+NzkuPC9lbT7pgJTmnInlpb3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ot6/ov5zjgII8L3A+PHA+PGVtPjgwLjwvZW0+5Lq65oiW5Yqg6K6q77yM5b+D5peg5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44CCPC9wPjxwPjxlbT44MS48L2VtPuaIkeeahOacquadpe+8jOS4juS9oO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53mjIHmnJ/lvoXvvIzlpZTotbTlsb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2i5pyd5aSn5rW377yM5pil5pqW6Iqx5byA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S5n+S4jeaYr+S4jeaHguaJgOiwk+aCsuasouemu+WQiO+8jOWPqu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aVheS9nOa9h+a0kuS4jeivieS6uuemu+OAgjwvcD48cD48ZW0+ODU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3mmK/kuIDnp43ouqvku73vvIzogIzmmK/kuIDnp43otKPku7vjgILogIHlqY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LXnp7DvvIzogIzmmK/kuIDnp43lrojmiqTjgII8L3A+PHA+PGVtPjg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rip5pqW5bCx5YOP5rip54Ot55qE54mb5aW277yM5Zyo6LW36aOO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rOh5LiA5p2v77yM5bCx5aW96IiS5pyN44CCPC9wPjxwPjxlbT44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Wj+i/nOWIsOW3sue7j+W/q+W/mOS6huWkmuS5heayoeacieivtOi/h+ivn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6huW9k+WIneS4uuS7gOS5iOaciemCo+S5iOWkmuivneWPr+S7p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pspzooaPmgJLpqazvvIznm7jkvLTlpKnmtq/vvIzorrjkvaDkuInnlJ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LTkvaDkuIDkuJbmta7ljY7jgII8L3A+PHA+PGVtPjg5LjwvZW0+55Sf5ZG9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2G6YKj5LiN5piv5bC95aS077yM5Y+q5piv5Zyo5o+Q6YaS5L2g77yM6K+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44CCPC9wPjxwPjxlbT45MC48L2VtPuaXpemHjOaDs+edgOS9oO+8jOWknOmH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pumHjOe7leedgOS9oO+8jOecvOmHjOacm+edgOS9oO+8jOaJi+mHjO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eIseedgOS9oOOAgjwvcD48cD48ZW0+OTEuPC9lbT7opoHorrDkvY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vaDlpb3nmoTkurrvvIzlm6DkuLrku5bku6zmnKzlj6/ku6XkuI3ov5nkuYj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uK5aSV5L2V5aSV77yM6KeB5q2k6Im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/g+acieeBteeKgO+8jOS4gOeCueWwsemAm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7moLnnmoTniLHvvIzmi5TliLrnmoTnlrzjgII8L3A+PHA+PGVtPjk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L6/5piv5pm05aSp44CCPC9wPjxwPjxlbT45Ni48L2VtPuS4gOex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Dp+aCsuS8pOOAgjwvcD48cD48ZW0+OTcuPC9lbT7kuIDlv7XmiJDmgqb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uYHoirHlpITlpITplKbvvJvkuIDlv7XmiJDmiafvvIzlr7jlr7jnm7jmgJ3lr7jlr7jn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bCx566X5L2g5piv5LiA5qO15LuZ5Lq65o6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m/5Y+X5LiA5YiH55qE55a855eb5Y675oqx552A5L2g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4gOabsuesm+iQp+S4uuaIkeW8gOiFlOWPueiwg++8jOWQjuadpeS4pO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jOWPqumBk+Wuv+WRvemavuaVsuOAgjwvcD48cD48ZW0+MTAwLjwvZW0+5aaC5p6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A5LmI5LiN5Yqg6YCJ5oup77yM6YKj5LmI5Yir5Lq65bCx5Lya5pu/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W5Lus55qE5Yqo5py65pyq5b+F5b6I6auY5bCa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ia/ovrDnvo7mma/vvIzkuZjlhbTni6zlvoDvvJvlkI7mnaXnuqLlsJjntKvp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kL3lpKrooYzjgII8L3A+PHA+PGVtPjEwMi48L2VtPui/meS4q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4gOWPpeivne+8jOS4jeaYr+WvueS4jei1t++8jOS5n+S4jeaYr+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aIkeS7rOWGjeS5n+WbnuS4jeWOu+OAgjwvcD48cD48ZW0+MTA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L+Z5qC377yM5oul5pyJ5LiN5oeC54+N5oOc77yM5aSx5Y675omN5p2l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pys5oCn5ZCn44CCPC9wPjxwPjxlbT4xMDQuPC9lbT7mnInkup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k6rph4zlubbkuI3ph43opoHvvIzph43opoHnmoTmmK/kvaDkvJrlnKjot6/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moLfnmoTpo47mma/jgII8L3A+PHA+PGVtPjEwNS48L2VtPuaKseedgOa7mue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WcqOWFheeUteeahOaJi+acuu+8jOW5tuS4lOaKiueUn+atu+e9ruS5i+W6pu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6uueUn+S4reWwkeacieeahOiLseWLh+aXtuWIhu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ZCR6Ziz77yM5peg55WP5oKy5Lyk44CCPC9wPjxwPjxlbT4xMDcuPC9lbT7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lv6fvvIzlm6Dpo47nmrHpnaLjgII8L3A+PHA+PGVtPjEwOC48L2VtPuS4gOecv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/teaJp+edgOOAgjwvcD48cD48ZW0+MTA5LjwvZW0+5bGx5rKz6L+c6ZiU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aw5rKz44CCPC9wPjxwPjxlbT4xMTAuPC9lbT7ovbvmkbjnnLznnLbvvIzku43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ExMS48L2VtPuW9k+S9oOW8uuWkp+S6hu+8jOS9oOaJj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S9oOabtOW8uuWkp+eahO+8m+W9k+S9oOWPmOWlve+8jOS9oOaJjemFjeW+l+i1t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EyLjwvZW0+56eL5oSP5rWT77yM6buE5Y+256ig77yM5qKn5qG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b5pmo5bey5pen77yM5pel5riQ5rWT77yM5a+S5oSP5rqi5b+D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kvaDov57lh6DngrnnnaHop4npg73mjqfliLbkuI3kuob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fliLbkurrnlJ/vvJvkvaDnmoTpl67popjlnKjkuo7vvIzkvaDku4DkuYjpg7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mh5LllYrjgII8L3A+PHA+PGVtPjExNC48L2VtPuaIkeiLpeWcqOS9oOW/g+S4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peaImOmprOacieaAjuagt+OAguS9oOiLpeWcqOaIkeW/g+S4iu+8jOaDheaVjOS4i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mqOOAgjwvcD48cD48ZW0+MTE1LjwvZW0+5oiR5pat5LiN5oCd6YeP77yM5L2g6I6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R77yM5bCG5L2g5b6F5oiR5b+D77yM5LuY5LiO5LuW5Lq65Y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rlroznvo7nmoTniLHmg4XvvIzmiJHkuI3nm7jkv6HvvIzpgJTkuK3ogZ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pmr7oiI3pmr7liIbvvIznu4jmnInkuIDlpKnkvJrpm6jov4flpKnmm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y48L2VtPuiKseW8gOiKseiwou+8jOWKq+e8mOi9ruWbnuOAguWPquimgeS9o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BjeWNg+Wxse+8jOWGjee7reWJjee8mOOAgjwvcD48cD48ZW0+MTE4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2T6Z2i77yM6LCB6YO95LiN6KaB6K+05oqx5q2J44CC5L2V5p2l5LqP5q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7uZ5bCx5pWi5b+D56KO44CCPC9wPjxwPjxlbT4xMTkuPC9lbT7miJH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jgII8L3A+PHA+PGVtPjEyMC48L2VtPumdkuihq+azquiQve+8jOeZve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mOOAgjwvcD48cD48ZW0+MTIxLjwvZW0+5LiJ5YiG54ix5Lq677yM5LiD5YiG54ix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IuPC9lbT7lsbHkuI3ov4fmnaXvvIzmiJHlsLH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y48L2VtPuS4gOeUn+WKquWKm++8jOS4gOeUn+iiq+eIseOAgjwvcD48cD48ZW0+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oC75piv54K554K55aS077yM5oOz6K+05oC75piv6Zq+5byA5Y+j77yM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k55qE5LiA556s6Ze077yM5oiR5bey5oSf6KeJ5Yiw5L2g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njqvnkbDlt7LmrbvkuqHnmoTlp7/mgIHjgIHniKzov4fplJnok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pn7PpmLbjgIHmrYzllLHlkb3ov5Dorrjor7rnmoTniLHmg4X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mlv+eahOaXtuWAme+8jOacieeahOS6uuS8muaKiummkuWktOWI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Niu+8jOi/meaYr+WPi+aDheOAgjwvcD48cD48ZW0+MTI3LjwvZW0+57qi6KGj6IO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A5Li65aKo77yM56Wt5L2g5Zub56m65bey5oiQ5L2b77yM6Zeu5L2g5Li6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oiR44CCPC9wPjxwPjxlbT4xMjguPC9lbT7mtLvlvpfntK/mmK/lm6DkuLrlv4Pph4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kvZnnmoTkuJzopb/vvIzov5not5/lkIPppbHkuobmkpHnmoTmmK/kuIDkuKr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aEv+S9oOS4jeaCsuS4jeWWnOS4jeiHquaAnO+8jOa1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aVrOS9oOWFiOOAguaEv+S9oOWni+e7iOacieWIneW/g+aooeagt++8jOS4je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wLjwvZW0+5LiN5piv5L2g5Zac5qyi55qE5Lq6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Z2e6KaB5Zac5qyi5LiN5Zac5qyi5L2g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urrnnJ/nmoTog73mnInlsL7lt7TvvIzlnKjpgYfliL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I7vvIzkvaDlpKfmpoLog73nnIvliLDmiJHmkYflh7rnmoTpvpnljbfpo47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tdDc0Z25xZ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bXQ3NGducWZ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7FA2B68FCED9ED518AAFEEE825E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