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C13D658E78D4844AFA86ADE40D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C13D658E78D4844AFA86ADE40D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S/5a2Q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oOaCoOeahOS6kemHjOaci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+8jOa3oea3oeeahOivl+mHjOaciee7tee7teeahOWWnOaCpu+8jOe7tee7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HjOacieaIkei9u+i9u+eahOelneemj++8jOWtqeWtkO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4jOacm+S4iuWwj+aWsOaYpeWtpuS7peWQju+8jOiDveWLh+aV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vj+S4gOmhuemavumimO+8jOaIkOS4uuS4gOWQjeWLh+aVoueahOWwj+Wtp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WutueahOS5luWuneWune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4jOacm+S9oOWBpeW6t+W/q+S5kOWcsOaIkOmVv++8geavj+Wkq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XoOW/p+aXoOiZke+8jOWlveWlveWQg+iPnO+8jOS5luS5lu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atpOaWsOaYpeS9s+iKguS5i+mZhe+8jOelneWuneWuneWQieelpeW/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kp++8jOW8gOW8gOW/g+W/g++8jOWtpuS4muWPr+S7peabtOS4iuS4gOWxgual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sOW5tOW/q+S5kOaMh+WNl++8muawuOiRhuS4gOmil+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S6pOS4pOS4quWlveWPi++8jOe7neS4jeacneS4ieaaruWbm++8jOW/g+aDhe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Wlvei/kOWFreWFreWkp+mhuu+8jOWBpeW6t+S4g+eqjemAmueVhe+8jO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S4jeemu+WNgeOAguaWsOW5tOW/q+S5kO+8gTwvcD48cD48ZW0+Ni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vj+Wkqeimgee7p+e7re+8jOWHuueUn+aIkOmVv+aIkOeGn+ihsOiAgeatu+S6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mAhui9rOeahOiHqueEtuinhOW+i++8jOS9huWmguaenOaXtuWFieWAkua1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S8muaLkue7nei/memBl+WkseeahOerpeW5tOeahOe+juWlve+8n+aY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KguaXpeW/q+S5kOOAgjwvcD48cD48ZW0+Ny48L2VtPuS4gOWutuWSjOWSjO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8gOW8gOW/g+W/g++8jOS4gOeUn+W/q+W/q+S5kOS5kO+8jOS4gOS4lu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WkqeWkqeeyvuelnueZvuWAje+8jOaciOaciOWWnOawlOaJrOaJrO+8jOW5t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OAguaWsOW5tOW/q+S5kO+8geW/q+S5kOaWsOW5t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KqO+8jOaKouWKq++8geaKouWKq+efpemBk+WQl++8n+S5luS5luWcsO+8g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OWHuuS9oOeahOeDpuaBvO+8jOaLv+WHuuS9oOeahOW/p+aEge+8jOaRmOS4i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Vo+WOu+S9oOeahOWOi+WKm+OAgui/mOacie+8jOaYpeiKguiusOW+l+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/q+S5kOWwj+W/g+aKiuS9oOS5n+W4pui1sOOAgjwvcD48cD48ZW0+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neWune+8muWBpeW6t+iBquaYjua0u+azvOWPr+eIse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rDnmoTkuIDlubTvvIzkvaDopoHmr4/lpKnlvIDlvIDlv4Plv4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vvJvlv6vlv6vkuZDkuZDlm57lrrbvvIzlgaXlgaXlurflurf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5L2g57yk57q355qE5Lq655Sf5LmL5peF5Lit77yM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pu05aSa5bm456aP5LiO5Zac5oKm44CC56Wd5a6d5a6d5paw5bm05b+r5LmQ77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q2l77yB5b+D5oOz5LqL5oiQ77yB5YmN6YCU5Ly86ZSm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mAgeWOu+aIkeeahOelneemj++8jOihqOi+vuaIkeacgOecn+ivmueahO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iuacgOe+jueahOW/g+aEv+WSjOacgOWkmueahOW/q+S5kOmAgee7me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rOWIsOaIkOWKn++8jOWtpumjnui/m+atpeOAgjwvcD48cD48ZW0+MTM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jgILorrDkvY/vvIzkvaDnlJ/lkb3nmoTmr4/kuIDmrKHmiazluI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u6znmoTnpZ3npo/pg73kvJrkvLTkvaDlkIzooYz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oS/5L2g55Sf5ZG95Lit55qE5oS/5pyb6YO96IO95b6X5Yiw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q+P5Liq5oiQ6ZW/55qE5pel5a2Q6YeM6YO95byA5byA5b+D5b+D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piv5Lq655Sf5pyA6YeN6KaB55qE5Lik5Lu25Lic6KW/77yM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l5bq35ZKM5b+r5LmQ5rC46L+c5Ly06ZqP5L2g44C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+8jOS9oOS7mOWHuuS6huWLpOWli+WKquWKm++8jOaUtuiOt+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Cpu+8jOWcqOS6uueUn+eahOmBk+i3r+S4iueVmeS4i+S6hui+ieeFjOeahOS4g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0reaWsOeahOS4gOW5tOmHjO+8jOaEv+S9oOS7mOWHuuaLvOaQj+i/m+WPlu+8j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S4reeUu+S4i+eBv+eDgueahOS4gOeslO+8m+aWsOeahOS4gOW5t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TYuPC9lbT7lranlrZDmmK/npZblm73nmoToirHmnLX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7oirHmnLXkuqTmtYHvvIzlloTkuo7lj5HnjrDoirHmnLXnmoTkvJjngrnvvIzngYz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JjngrnjgILmlrDlubTljbPoh7PvvIznpZ3mr4/kuIDkvY3niLbmr43lko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irHmnLXluqbov4fkuIDkuKrnvo7kuL3nmoTmlrDlubT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77yM5L2g5pyf5b6F5bey5LmF55qE6IqC5pel77yM6KG35b+D56Wd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yf5b6F6YO96IO95Ye6546w77yM5omA5pyJ55qE5qKm5oOz6YO9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iM5pyb6YO96IO95aaC5oS/77yM5omA5pyJ55qE5Yqq5Yqb6YO96IO9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xOC48L2VtPumAgeS9oOS4gOWPpeerpeiogO+8jOaEv+S9o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iEuO+8m+mAgeS9oOS4gOS7veerpeecn++8jOaEv+S9oOeDgua8q+Wkqeecn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erpeW/g++8jOaEv+S9oOWkqeWkqeW8gOW/g++8m+mAgeS9oOS4gOeCueerp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peWtkOWwseWDj+aDheaZr+WJp+OAguaWsOW5tOW/q+S5kO+8jOaEv+S9o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zr++8jOerpeiogOawuOmpu++8gTwvcD48cD48ZW0+MTkuPC9lbT7mkZjkuIDniY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ornpZ3npo/kuLLmiJDmtIHnmb3nmoTmoJHmjILvvIzmhL/kvaD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pg73og73lvpfliLDlrp7njrDvvIHmlrDlubT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b5YWJ5Lqk6L6J5pig55Sc6Jyc77yM6ZW/5a+/6Z2i5p2l57yg5bm456aP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J5Lq65b+D5Lit576O77yM6Imv6L6w576O5pmv5bqG55Sf5pel77yb5oGt5Zac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+I6ZW/5aSn5LiA5bKB77yM5a2p5a2Q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mSn+WjsOaVsu+8jOWQueWTjeW/q+S5kOmbhue7k+WPt+OAguelneem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mbhuWQiO+8jOefreS/oeadpeaKpeWIsOOAguW/q+S5kOaItOS4iuW8gOW/g+W4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muWbnuaMh+WvvOWRmO+8jOWQieelpeW5s+WuiemDveermeWlve+8jOa4qemm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S5sei3ke+8jOaWsOW5tOelneemj+WwsemAgeWIs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ovp7ml6flsoHvvIznpZ3kvaDlnKjmlrDnmoTkuIDlubTph4zvvIzmnIn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nInmlrDnmoTmlLbojrfvvIzmmKXoioLlv6vkuZD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y54ix55qE5a6d6LSd5YS/5a2Q77yM6LCi6LCi5L2g6Zmq552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A6LW35oiQ6ZW/5oiQ54af77yM5Zug5Li65pyJ5L2g77yM5aaI5aaI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bm456aP55qE5Lq677yM5paw55qE5LiA5bm077yM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LmQ5Zyw5oiQ6ZW/77yM5pS26I635pu05aSa5bm456aP55qE5Zue5b+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4reWtkOWkquWkmuWYtOaAu+eIseWRseWRseWPq++8jOWkquWQt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WkquWkmuaDheaAu+aYr+eIseaSkuWoh++8jOWkquiFu++8m+Wwj+eLl+WkquWkmu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axquaxquaxqu+8jOWkqumXue+8m+aDs+adpeaDs+WOu+i/mOaYr+S9oOacgO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WsOW5tOeLguasouS5n+WPquWRhuWcqOeMquWciOmHjOedoeWkp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kvaDlnKjpmLPlhYnpm6jpnLLnmoTmu4vmtqbkuIvvvIz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2LjwvZW0+5Lqy54ix55qE5a6d5a6d77yM6Iqx6JW+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YyF6KO55Zyo57u/5Y+25LmL6Ze077yb5pil5aSp5piv5L2g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aGe5ruh5L2g55qE5Lmm5Y2377yb57mB5Y2O5piv5L2g55qE562J5b6F77y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qKm5oOz5Li65L2g5a6e546w44CC5paw5bm05b+r5LmQ77yM5oS/5b+r5L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546w77yBPC9wPjxwPjxlbT4yNy48L2VtPuiwseS4jeWHuumbhemfte+8jOWQn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l+WPpe+8jOaKhOS4jeadpeaAneW/te+8jOWAn+S4jeS6huelnueslO+8jOi9rOS4jeWK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u+8jOWGmeS4jeS4i+e+juaWh++8jOS9hueBv+eDgueahOaWsOW5tOWwseimg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emj+S+neeEtuimgemAgee7meS9oO+8muaPkOWJje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mr4/kuKrlranlrZDpg73mmK/lrrbkuK3nmoT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iJHku6zmiorkvaDmlL7lnKjmiYvlv4PvvIzmgJXkvaDmkZTlgJLvvJvmiJHku6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lrrbph4zvvIzmgJXkvaDlraTljZXvvJvmgLvmg7PnnYDml7bml7bmir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nnYDkvaDvvIzkuLrkvaDku5jkuobmiJHku6zmiYDmnInnmoTkuIDliI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nKjmiYDkuI3mg5zjgILlrp3otJ3vvIzlv6vlv6vplb/lpKf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piv6YeR6Imy55qE77yM5pyI5Lqu5piv6ZO26Imy55qE77yM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b2p6Imy55qE77yM5oS/5L2g6KKr5bm456aP546v57uV77yM6KKr5aW96L+Q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b+r5LmQ6ZmN5LyP77yM6KKr56yR5a6557KY5L2P44CC6YKj5pe25Yir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6L+c5pa55Li65L2g56Wd56aP77yM5rC46L+c5b+r5LmQ77yB5YS/5a2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M5a2m5Lmg6L+b5q2l77yBPC9wPjxwPjxlbT4zMC48L2VtPuelne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mVv++8jOawuOi/nOmDveWPr+S7peeUqOS9oOWPr+eIseeahOW+rueske+8jOaEn+af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vj+S4quS6uu+8gTwvcD48cD48ZW0+MzEuPC9lbT7nq6XlubT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vo7kuL3nmoTng5/ngavvvIzomb3nhLbkuI3og73ph43mlrDmnaXov4fvvIzkvYb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JrlnKjorrDlv4bph4zpl6rng4HjgILov5nlv6vkuZDov57mjqXnnYDkvaDlko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nnYDkvaDku6XlkI7nmoTnlJ/mtLvvvIHnpZ3kvaD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6d5a6d77yM5paw5bm05ZCJ56Wl77yM5bm456aP5ZKM5qyi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Zyo44CCPC9wPjxwPjxlbT4zMy48L2VtPuaWsOW5tOaYr+e+juWlveeahOaA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PpeWPt++8m+aWsOW5tOaYr+acquadpeeahOW8gOWQr++8jOWwseWDj+WGk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aYr+aDiuWWnOeahOelneemj++8jOWwseWDj+aEn+WPueWPt++8m+aWsOW5t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cquefpe+8jOWwseWDj+ecgeeVpeWPt+OAguaEv+S9oOaWsOW5tOWGme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gh+eCue+8gTwvcD48cD48ZW0+MzQuPC9lbT7lrp3otJ3vvIznnIvliLD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iJHku6znlLHoobfmhJ/liLDvvJrml6DorrrmiJHku6znu4/ljobkuob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pg73mmK/lgLzlvpfnmoTvvIE8L3A+PHA+PGVtPjM1LjwvZW0+5oS/5bm4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u54Wn5L2g55qE5q+P5LiA5Liq5pel5a2Q77yM5oS/6Ziz5YWJ6bKc6Iqx5rSS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eF56iL44CC5a6d6LSd77yM5paw5bm0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dpeWIsO+8jOaEv+S9oOaLpeacieWEv+erpeaXtueahOW+rueske+8jO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mZpOaOie+8m+S/neaMgeWEv+erpeaXtueahOW/g+aAge+8jOa4hemZpOWFqOmD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+8m+aLpeacieWEv+erpeaXtueahOiCjOiCpO+8jOmdkuaYpeawuOW5tOWwke+8m+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OAgjwvcD48cD48ZW0+MzcuPC9lbT7otorpl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otorplb/otorogarmmI7vvIzlnKjmlrDnmoTkuIDlubTph4zlgaXlurflv6vkuZ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M4LjwvZW0+5YGa5LiA5qyh5a2p5a2Q77yM57qv55yf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YGa5LiA5qyh5a2p5a2Q77yM5Lu75oCn55qE5pKS5aiH44CC5YGa5LiA5qyh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Om5oG844CC5YGa5LiA5qyh5a2p5a2Q77yM5aSp5aSp5ZCR5LiK5LiN55+l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56Wd5q+P5Liq5aSn5a2p5a2Q44CB5bCP5a2p5a2Q5rC46L+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aWsOW5tOeahOeql+ajguS4iu+8jOebm+W8gOWWnOW6hueahOeq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puuS4remjnuiInueahOi0uuWNoe+8jOaKiuaWsOW5tOeahOWkp+mXqOWPqeWH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enjeWtkOaSreS4i++8jOWcqOWGsOWGu+eahOWkp+WcsOS4iuWPkeS6huiKveOAgu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Ihuerue+8jOWCrOedgOS9oOW/q+W/q+aIkOmVv+OAguWunei0n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mlrDlubTlv6vkuZDvvIznlZnkuIDngrnnq6Xn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73lv6vkuZDvvIznlZnkuIDkuJ3mkJ7mgKrvvIznlZnkuIDkuKrnrJHor53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lZnnu5nov5nkuKrlsZ7kuo7oh6rlt7HnmoTmlrDlubTlv6vkuZD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oioLlhYXmu6HmrKLmrYznrJHor63vvIzovbvmnb7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76O5LqL6Lef552A5L2g77yM6YeR6ZKx6LS0552A5L2g77yM6LS15Lq6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45LqL6Lqy552A5L2g77yM5bCP5Lq657uV552A5L2g77yM54ix5Lq6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oyC552A5L2g77yM5LiK5aSp5L+d5L2R5L2g77yM5oiR5Zyo56Wd56a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Mi48L2VtPuaciOS6ruWnkOWnkOe7meS9oOWU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atjO+8jOe6ouaenOaenOWSjOe7v+azoeazoemZquS9oOaUvueIhuer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meWmiOWmiOWwj+WktOeIuOeIuOe7meS9oOmAgeadpeS6hummmeWWt+WWt+eahO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Mq+iTneWFlO+8jOeMq+WSjOiAgem8oO+8jOa1t+e7teWuneWune+8jOeroOmxvOWT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hqOa8lOaWsOW5tOiKguebru+8jO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rDlubTliLDkuobvvIznpZ3kvaDmi6XmnInpu5HnjKvorabplb/nmoT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nkvY/miYDmnInlnY/om4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qYmRmNGQ2NX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amJkZjRkNjV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C13D658E78D4844AFA86ADE40D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