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1CCCDE40CE4F47D6ABC152F71B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CCCDE40CE4F47D6ABC152F71B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aDheivnemcuOawl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lnKjkvaDouqvovr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Xku5blpoLlkb3jgII8L3A+PHA+PGVtPjMuPC9lbT7miJH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vaDnu5nmiJHlv6vkuZD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nnYDkvaDjgII8L3A+PHA+PGVtPjYuPC9lbT7kuIDnlJ/kuI3mnb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oqbkuK3lhajmmK/kvaDjgII8L3A+PHA+PGVtPjguPC9lbT7nib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jgII8L3A+PHA+PGVtPjkuPC9lbT7niLHkvaD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p5rav6Zmq5L2g6LWw44CCPC9wPjxwPjxlbT4xMS48L2VtPu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OAgjwvcD48cD48ZW0+MTIuPC9lbT7mr5Xnq5/lpbn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Oz552A5L2g5b6I576O44CCPC9wPjxwPjxlbT4xNC48L2VtPu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MTUuPC9lbT7msqHkvaDmgI7kuYjmtL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YWo5piv5L2g44CCPC9wPjxwPjxlbT4xNy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guPC9lbT7kvaDnnLjliqjmiJHmg4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i05aW955Sc44CCPC9wPjxwPjxlbT4yMC48L2VtPumZqu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sLjov5zpmarnnYD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/5rC45LiN5ai244CCPC9wPjxwPjxlbT4yMy48L2VtPumZquS9oOWIsO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mmK/miJHmnIDniLH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G944CCPC9wPjxwPjxlbT4yNi48L2VtPua3seaLpe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LTlkJvotY/po47mma/jgII8L3A+PHA+PGVtPjI4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yOS48L2VtPuesqOibi+OAgeeJt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kvaDlpb3lubjnpo/jgII8L3A+PHA+PGVtPjM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44CCPC9wPjxwPjxlbT4zMi48L2VtPuaDheeJteS4pO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LrkvaDmi7zkuoblkb3jgII8L3A+PHA+PGVtPjM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44CCPC9wPjxwPjxlbT4zNS48L2VtPuaIkeiLpeWcqOS9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g4XkuLrkvaDogIznlJ/jgII8L3A+PHA+PGVtPjM3LjwvZW0+5q+P5aSp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W+iOW4heWPquWuoO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lsL3mmK/kvaDjgII8L3A+PHA+PGVtPjQwLjwvZW0+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r+aIkeWPquimg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oqbkuZ3mnI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oOXR4N21ob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Dl0eDdtaG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CCCDE40CE4F47D6ABC152F71B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