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36BF62C42430E0D67BE344D6C3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6BF62C42430E0D67BE344D6C3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mdkuaYpeeahOaXtuWFieWcqOmX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6pui/h++8jOmCo+S5iOWbnuW/huWygeaciOWwhuaYr+S4gOWcuuWHhOWHieeah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4jOacm+Wkp+WutueQhuaZuueahOi/veaY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eGrOWdj+S6hui6q+S9k+OAgjwvcD48cD48ZW0+My48L2VtPuWkm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WPr+S7peWPmOWbnumZjOeUn++8jOaIkeWSjOS9oOWGje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S9oOeci+aIkeaAjuS5iOeOqeatu+S9oO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WnOasoueahOS6uu+8jOS4gOWumuimgeiDhuWkp+W/g+e7huiEuOearu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iuivvuebvOS4i+ivvu+8jOS4iuWtpuebvOaUvuWBh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gOebtOmDveW+iOaJp+edgOOAgjwvcD48cD48ZW0+Ni48L2VtPuWThOaIke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u+8jOWPq+WuneWunee7meaKseaKseWWgumlsemlseS5sOWMh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edoeinieaJi+acuuaUvuaeleWktOaXgei+ueS8muaciei+kOWw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Ikei1tue0p+i1t+adpeaKiuaeleWktOaJlOS6hu+8jOWQk+atu+WuneWu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gOWQkeWLh+S6juiupOmUme+8jOWdmuWGs+S4jea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ci+afr+WNl+ayoeWtpuWIsOWkmuWwkeaOqOeQhui3n+egtO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jOWAkuaYr+WtpuS8muS6huW+iOWkmuS9nOahiOaJi+azl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kvaDorqnmiJHlv4PliqjkuobvvIzor7f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Ya35LqG77yM5L2g56m/55qE5YaN5aSa77yM5b+D6YeM6Ka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iv5Ya75q275L2g44CCPC9wPjxwPjxlbT4xMi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aLluaLieacuueIrOWxseWdoeWTquagt+i9sOi9sOeDiOeD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kuKrlpb3nlLflranvvIzlj6/mmK/miJHlpKrmvILkuq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Y3kuI3kuIrjgII8L3A+PHA+PGVtPjE0LjwvZW0+5bCx566X5YaN5oOz5ZO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K+05LiA5Y+l77ya5L2g5aSn54i355qE77yB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+iOW/q+Wwsei/h+WOu++8jOS7gOS5iOmfs+S5kO+8jOeUteW9se+8jOeIs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YsuiFkOWJguOAgjwvcD48cD48ZW0+MTYuPC9lbT7miJHkuI3mlbTnkIbmiL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bHlrqTkvbPkurrjgII8L3A+PHA+PGVtPjE3LjwvZW0+5Zyo6Iqx5LiA5qC3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77yM5Y206ZW/5oiQ5LqG5LiA6aKX5aSa6IKJ44CC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aYr+WQrOWIsOWIq+S6uuWWiue+juWls+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imgeWbnuWktOOAgjwvcD48cD48ZW0+MTkuPC9lbT7kuI3opoHlvZ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r7TliKvkurrlnY/or53vvIzkuI3nhLbmiJHkuZ/mg7Por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OF5Lq655qE6L+H5oOF5Lq66IqC77yM5pyJ5pWM5Lq655qE6L+H54uE5LuB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DteWwuOaJk+W8gOS6huS9oOeahOiEkeWtkO+8j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kseacm+eahOi1sOS6hu+8jOi3r+i/h+eahOWxjuWjs+mDjuWNtOecvOWJjeS4g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PlranlrZDmmZrkuIrljYPkuIfkuI3opo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nnJ/nmoTlvojljbHpmanvvIzmu6HlpKfooZfnmoTng6fng6TlpJzlrrXnlJ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ip3pmLvlv43kuI3kvY/pmo/kvr/ov5vkuIDlrrbvvIzlsLHopoHplb/lpb3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IzLjwvZW0+5oqK5oiR6Ieq5bex6YCB57uZ5L2g5aW95Lq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Y+v54ix77yM5L2G5piv5oiR5YW75LiN6LW3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FrOS4u+S5i+WQje+8jOWIpOS9oOeIseaIkeaXoOacn+W+kuW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4Pni6DmiYvovqPnmoTmiJHvvIzoiJTkuobkuIDkuIvoh6rlt7HnmoT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oqvovqPlk63kuobjgII8L3A+PHA+PGVtPjI2LjwvZW0+5oiR5oOz5pG4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pyN55qE6K+d77yM5Y+v5Lul5Lqy5Zue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aIkeeahOiEvuawlOS4jeWlve+8jOWmguaenOS9oOS4je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6lOivpeWlveWlveWPjeecgeS4gOS4i+S9oOiHquW3se+8jOS4uuS7gOS5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OAgjwvcD48cD48ZW0+MjguPC9lbT7miJHmnInlhavljYHlpJrnp43lsI/ovqP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gIPomZHot5/miJHlgZrmnIvlj4vov5jmnaXlvpflj4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6ICB5aSx55yg77yM55u05Yiw5pio5pma552h6KeJ55qE5pe25YC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W5Y+N5LqG77yM5bmz5pe255uW6ISa6YKj5LiA5aS055uW5Yiw5LqG6IS4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pmV6L+H5Y675LqG77yBPC9wPjxwPjxlbT4zMC48L2VtPuW+iOWkmuW5t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+S4i+S4gOmil+ivu+S5pueahOenjeWtkO+8jOS9huaYr+iHs+S7iuWug+i/mOaYr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MzEuPC9lbT7miJHnlLfmnIvlj4vplb/nmoTlj4jpq5jlj4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pn7PkuZ/mjLrlpb3lkKzvvIzmr5TmiJHpq5jkuIDkuKrlpLTvvIzlr7nmiJH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lK/kuIDkuI3lpb3nmoTvvIzlsLHmmK/ku5bllpzmrKLnjqnmjYnov7fol4/vvI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sqHlh7rnjrDjgII8L3A+PHA+PGVtPjMyLjwvZW0+5oiR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5LqG6Iqx5qSS55qE6YK75bGF77yM6bq75LqG6ZqU5aO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S4jeaYr+eUn+S4juatu++8jOiA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Vv+S8muaXtu+8jOS4iOavjeWomOWwseWcqOmdouWJje+8jOiAjOS9oOWNt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nqOOAgjwvcD48cD48ZW0+MzQuPC9lbT7pgqPkupvmi6fkuI3lvIDnk7bnm5b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p7pg73mmK/oo4XnmoTvvIzkvaDorqnlpbnmi4bkuKrlv6vpgJLor5Xor5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iarlrZDjgII8L3A+PHA+PGVtPjM1LjwvZW0+5Zyo5a6255qE5pe25YCZ77yM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Z2a5oyB5LiK572R77yM5LiK5a2m55qE5pe25YCZ77yM5omT5Liq5Za35Zq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iv55mM55eH5pma5pyf44CCPC9wPjxwPjxlbT4zNi48L2VtPuaIkeWPquimge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W/q++8jOiEguiCquWwsei/veS4jeS4iuaIkeOAgjwvcD48cD48ZW0+Mz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plJnov4fnmoTlpKfpm6jvvIzov5nkupvlpKnlhajpg6jov5j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CP5pe25YCZ77yM5oiR5pyA5Zac5qyi546p5o2J6L+36JeP77yM56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eP5aW95LqG77yM5oiR5bCx5Zue5a625ZCD6aWt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W/q+mAkui/mOWcqOi3r+S4iu+8jOWwseaEn+iniei/meeUn+a0u+i/mOeul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Oacm+OAgjwvcD48cD48ZW0+NDAuPC9lbT7miJHkuIDkuKrmnIgyMDAw5oSf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655Sf5beF5bOw77yM5oiR546w5Zyo6L+Y5piv5Y2V6Lqr77yM5oiR5LiN5pW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Zug5Li65oiR5oCV5aWz5pyL5Y+L5Zu+5oiR55qE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UtumTtuWRmOivtO+8muayoembtumSseS6hu+8jOaJvuS9oOS4pOS4q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WQp+OAgjwvcD48cD48ZW0+NDIuPC9lbT7kvaDmnInnlLfmnIvlj4vnnJ/mmK/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vmiJHlsLHlj6rmnInkuIDkuKrmg4XmlYzkuo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q656yR5oiR56m/5b6X5Y6a77yM5oiR56yR5LuW5Lq65Ya75b6X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S6uumXruaIkeS4uuS7gOS5iOaYr+WtpumcuO+8jOaIk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cieS4gOS9jeWtpumVv+WvueaIkeivtO+8jOWtqeWtkO+8jOaIkeS7rOi/m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ZpOS6huWtpuS5oO+8jOayoeS6huWIq+eahOWHuui3r+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rabkvJrkuI3nlJ/msJTvvIzlho3lrabkvJrmsJTmrb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LuK5aSp5b+D5oOF5LiN5aW977yM5Y+q5oOz6K+05Zub5Y+l6K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mN6Z2i55qE5Lik5Y+l77yM5oiR55qE6K+d6K+05a6M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e7v+S9oOmDveiIjeS4jeW+l+WSjOS9oOWIhuaJi++8jOS9oOi/m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nzwvcD48cD48ZW0+NDguPC9lbT7kvaDljI3ljJDlnKjlnLDkuIrku7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kuI3og73mgKrkurrlrrbnq5nlvpfnrJTnm7Tkv6/op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ams5LiN5YGc6LmE5Zyw6ZSZ6L+H77yM6L276ICM5piT5Li+55qE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5qE6ZmM6Lev44CCPC9wPjxwPjxlbT41M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jeWKoeWZqOeahOWOn+WboO+8jOaCqOWImuaJjeWPkeeahOS/oeaBr+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HjeWPkeS4gOmdouOAgjwvcD48cD48ZW0+NTEuPC9lbT7njrDlnKjnmoTlub/lkY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ZHlqJjllYrvvIzmiJHlpojllp3ngrnkvIrliKnlsLHog73lj5jmiJHlp5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W95LiN5aW95ZWK77yM55yf5piv5LiA5Liq5rip5p+U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yo5pG4552A5L2g55qE5bCP6ISR6KKL44CCPC9wPjxwPjxlbT41My48L2VtP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muWPr+i0te+8jOe9kei0ueS7t+abtOmrmOOAguiLpeS4uuedoeinieaVhe+8jOS6j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Km+OAgjwvcD48cD48ZW0+NTQuPC9lbT7pm7bpo5/mnInku4DkuYjlpb3lkI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lpzmrKLlkIPkvaDjgII8L3A+PHA+PGVtPjU1LjwvZW0+5q+P5Liq5ZCD6LS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YGc5LiN5LiL5p2l55qE5Zi044CCPC9wPjxwPjxlbT41Ni48L2VtP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AgeS9oO+8m+S9oOadpe+8jOaXoOiuuuWkmuWkp+eahOmjjumbqO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mXqOOAgjwvcD48cD48ZW0+NTcuPC9lbT7lpoLmnpzkvaDop4nlvpfoh6rlt7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j4jkuJHvvIzor7fkuI3opoHmgrLkvKTvvIzoh7PlsJHkvaDnmoTliKTmlq3ov5j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5biM5pyb5LuK5aSp55qE5qKm6YeM5pyJ77yM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p2h6JuL57OV6I2J6I6T77yM6L+Y5pyJ5L2g44CCPC9wPjxwPjxlbT41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S4quWCu+eTnOS6iei+qeOAgeWQpuWImeWIq+S6uuS8muaQnuS4jea4heWIsOW6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Cu+eTnOOAgjwvcD48cD48ZW0+NjAuPC9lbT7kvaDpqoLmiJHvvIzmiJHkuI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oh6rlt7Hms6Hmna/mnrjmnZ7vvIznlKjniLHmhJ/ljJ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S35Lq65piv5p2h54uX77yM6LCB5pyJ5pys5LqL6LCB54m1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S5sOS4gOS4qui2hee6p+Wkp+eahOS/oeWwge+8jOaKi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SjOaIkeijhei/m+WOu+WvhOe7meS9oOOAgjwvcD48cD48ZW0+NjM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v5jluKbpkrHkuoblsLHot5/ogIHmnb/or7TkuIvmrKHooaXkuIrvvIzogIHmn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HmiJHkuIDnlJ/msJTlj6vmnaUxMOWkmuS4quS8meiuoe+8jOe7iOS6juaKiuml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Hkem9kOS6hu+8gTwvcD48cD48ZW0+NjQuPC9lbT7lu7rorq7kvaDmjaLkuID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Plj4vlvojlubPlh6HjgII8L3A+PHA+PGVtPjY1LjwvZW0+5pS26ZO25ZGY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u26ZKx5LqG77yM5om+5L2g5Lik5Liq5aGR5paZ6KKL5ZCn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Qg+S6huS6j++8jOWNg+S4h+S4jeimgeWWneawtO+8jOS4jeeE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xoeeahOOAgjwvcD48cD48ZW0+NjcuPC9lbT7lj6vkuobkuKrkv53mtIHmnaXmiZP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pmL/lp6jov5vpl6jopoHnqb/pnovlpZfjgILmiJHotbbntKfor7TvvJr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6/ku6Xnm7TmjqXouKnov5vmnaXvvIHkv53mtIHpmL/lp6jvvJrkuI3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ormiJHpnovlvITohI/kuobjgII8L3A+PHA+PGVtPjY4LjwvZW0+5YyF5aSn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aKd5aS05LiK5pyJ5Liq5pyI5Lqu77yf5Zug5Li655m95aSp5LiN5oeC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2OS48L2VtPuS7iuWkqeeahOaIkeS9oOeIseeQhuS4j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Ikei/mOadpeaJvuS9oOOAgjwvcD48cD48ZW0+NzAuPC9lbT7mmJ/mmJ/msr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aDlnKjmiJHlv4PkuIrjgII8L3A+PHA+PGVtPjcxLjwvZW0+5L2g5piv6YeR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Wk77yM5L2g5Lya5Y+R5YWJ5oiR5Lya5Y+R54Ot44CC5Yir5oqK5oiR5oO554G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iR5oqK5L2g6J6N5YyW5LqG44CCPC9wPjxwPjxlbT43Mi48L2VtPuaYqOWk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aUvum4veWtkOWkp+i1m++8jOe7k+aenO+8jOavlOi1m+aXtuWws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6huOAgjwvcD48cD48ZW0+NzMuPC9lbT7miJHnqbrmnInkuIDouqvms6Hlp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lj6/mg5zoh6rlt7HmmK/kuKrlpp7jgII8L3A+PHA+PGVtPjc0LjwvZW0+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qK6KCi5Lyg57uZ5L2g44CC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+ept+mZkOWItuS6huS9oOeahOaDs+ixoeWKm++8jOS4uuS7gOS5iOS9oOi/mOiDv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ecgemSseeahOWKnuazle+8nzwvcD48cD48ZW0+NzYuPC9lbT7miJ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vvIzmgoTmgoTnmoTotbDvvIzmjKXkuIDmjKXljJXpppbvvIzkuI3nlZnkuIDkuK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c3LjwvZW0+5ZCs6Ze754ix5oOF5Y2B5pyJ5Lmd5oKy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YW25Lit55qE5LiA5Zac44CCPC9wPjxwPjxlbT43OC48L2VtPuecvOed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/nue7reWvueedgOaJi+acuuWkquS5he+8jOS4k+WutuivtOS6hu+8jOmCo+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8muayoeeUteOAgjwvcD48cD48ZW0+NzkuPC9lbT7kuLrku4DkuYjkuIDnnI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DlkaLvvJ/lm6DkuLrkuabvvIzmmK/moqblvIDlp4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KM5YmN5Lu75YiG5omL55qE5pe25YCZ77yM55m95aSp5YCS6L+Y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ma5LiK5bCx5oqR5Yi25LiN5L2P5YaF5b+D55qE5oSf5oOF77yM5LiA5Liq5Lq6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a2Q6YeM6Z2i5YG35YG355qE56yR5LqG6LW3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OWHuuWOu+eahOawtO+8jOiAgeWtkOi/nuebhuWtkOmDv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nm7Tlr7nlj5HlnovlkozouqvmnZDkuI3mu6HmhI/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ngrnvvJrkuI3ogq/mib/orqTov5nmmK/ohLjnmoTpl67pop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wMzF2aXBpM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cDMxdmlwaTA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36BF62C42430E0D67BE344D6C3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