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F9153CC987B2066DFE0D400121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9153CC987B2066DFE0D400121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jeimgeWGjeeOqeaJi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WOu+edoeinie+8jOS5luOAguaZmuWuie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HquW3sei/h+S4jeWOu++8jOimgeWtpuS8muaKvei6q+iAjOmAgO+8jO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S6m+S6uuWOu+e6oOe8oO+8jOabtOS4jeWAvOW+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zleaYr+S4gOenjeaIkOmVv++8jOWHj+azleaYr+S4gOenjeaIkOeGn+OAgu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oOWHj+azle+8jOW5uOemj+aJjeS8muWPquWinuS4jeWHj37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t5/oh6rlt7HpgZPkuIDlo7DmmZrlronvvIznu5PmnZ/kuob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UuPC9lbT7pgIHkvaDlkajlhaznm7jop4HvvIzpgIH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6Hmu6HvvIzlj6rmhL/kvaDlronlv4PnnaHnnKDjgII8L3A+PHA+PGVtPjY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ZrlronvvIzmjILlv7XkuI3mlq3jgII8L3A+PHA+PGVtPjcuPC9lbT7mnIvlj4v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jgII8L3A+PHA+PGVtPjguPC9lbT7lpb3lpb3kvJHmga/vvIzlpb3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kuPC9lbT7npZ3kvaDmmZrlronvvIzlgZrkuKr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lv6vkuZDlk6bvvIE8L3A+PHA+PGVtPjEwLjwvZW0+55u45L+h5piO5aSp5Lya5q+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77yM552h5ZCn77yM5pyL5Y+L5Lus77yBPC9wPjxwPjxlbT4xMS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mBk+WjsOaZmuWuieOAgjwvcD48cD48ZW0+MTIuPC9lbT7liqrlipvnna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7jop4HjgII8L3A+PHA+PGVtPjEzLjwvZW0+5oS/5oiR55qE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2g5LiA5aSp55qE5Yqz57Sv44CCPC9wPjxwPjxlbT4xNC48L2VtPuavj+aZm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9oOivtOaZmuWuie+8jOaYr+WxnuS6juaIkeeahO+8jOacgOeugOWNleiAjO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UuPC9lbT7mhL/kvaDku4rmmZrlv4Pmg4XoiJL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lppnmoqblooPvvIE8L3A+PHA+PGVtPjE2LjwvZW0+Jm1kYXNoO+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i/m+WFpee+juWmmeW+l+aipuWig++8gTwvcD48cD48ZW0+MTc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nn6XotrPluLjkuZDvvIzlvIDlv4Pov4flpb3mr4/kuIDlpKnvvIzkuI3ml6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lkKfvvIE8L3A+PHA+PGVtPjE4LjwvZW0+5oS/5L2g5pyJ54mp5pqW6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W5b+D44CCPC9wPjxwPjxlbT4xOS48L2VtPumAgei1sOW/meeijO+8jOW/m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XreS4iuecvOedm++8jOWBmuS4que+juaipu+8jOaZmu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kurrnlJ/nmoTml4XpgJTkuK3vvIzng6bmgbzpg73miJDnqb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rlronvvIE8L3A+PHA+PGVtPjIxLjwvZW0+5Lul5bmz5bi45b+D55y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6YO95piv6aOO5pmv44CC5pma5a6J77yM5pyL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m+hOawuOi/nOS4jeaYr+ihoemHj+S4gOS4quS6uueahOWIu+W6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eahOWPoOWKoOaJjeS8muiuqeS6uumAkOa4kOaIkOmVv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nngrnnnaHop4nlsLHmmK/lpb3vvIzor7Tlo7DmmZrlron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0LjwvZW0+5Lq655Sf5pyJ5Lik56eN5aKD55WM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CM5LiN6KiA77yM5Y+m5LiA56eN5piv56yR6ICM5LiN6K+t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/g+aDheaUvuW8gO+8jOWwhueDpuaBvOaUvui1sO+8jOWwhui6q+S9k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aUvuWFpe+8jOWwhuedoeecoOaUvuayieOAguedoeS4quWlveini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OAgjwvcD48cD48ZW0+MjYuPC9lbT7lk4TmmabmsJTnnaHkuKrplb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b3ov5DmgoTmgoTmnaXliLDjgII8L3A+PHA+PGVtPjI3LjwvZW0+56Wd5L2g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Wl55yg44CCPC9wPjxwPjxlbT4yOC48L2VtPuaZmuWuie+8geeci+edg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OS6ruWchuS6huS4gOi9ruacieS4gOi9ru+8jOW4jOacm+S9oOeahOaipuWig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OS6ruS4gOagt+Wchua7oe+8gTwvcD48cD48ZW0+MjkuPC9lbT7mhL/kvaDku4rmmZ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mmZrlronvvIE8L3A+PHA+PGVtPjMwLjwvZW0+55uW5LiK6L275p2+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Sc6Jyc77yM5pCC5L2P6aaZ5qKm77yM5Lya5pmk5ZGo5YWs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gOWPpeaZmuWuie+8jOaEv+S9oOWknOWknOW5s+Wui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moTohJHlrZDmtJfmtJfmvqHvvIzmtJfljrvkuIDouqvnmoT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/5pe25YWJ6IO957yT77yM5oS/5pWF5Lq6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9k+S9oOi3jOWFpeiwt+W6leeahOaXtuWAme+8jOS4jeimg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rOi1t+WktO+8jOS9oOS8mueci+ingeS4gOeJh+eBv+eDgueahOaYn+ep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or7Tov4fnmoTor53kuIDlrpropoHlgZrliL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lvojmhJrooKLnmoTvvIzkuZ/mgLvmr5ToqIDogIzml6Dkv6H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pma56Wd5L2g5aW95qKm5oiQ55yf77yM5L6l5bm457uI6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lneWknOWuieeEtu+8jOaipue+ju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tK/kuoblsLHml6nkvJHmga/lkKfvvIzlm7DkuoblsLHml6nnna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GT5LiA5Y+l5pma5a6J77yM5pep5pep5LyR5oGv77yM5pi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Z2a5by644CCPC9wPjxwPjxlbT40MC48L2VtPuS9oOaYr+mCo+aKuea4qemm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OicnO+8jOeIseS9oOaXoOmcgOa1qua8q+eahOiogOivre+8jOWPqumcg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+juS4ve+8jOS6sueIseeahOaZmu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tkMDh2Znpn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rZDA4dmZ6Z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9153CC987B2066DFE0D400121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