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6C7EA90563EC279F621673662F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6C7EA90563EC279F621673662F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YeP6IKl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aYjuaYn+ayoeaciei1hOagvO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eyieS4ne+8jOWPquiDveivtOaIkeaYr+Wuveeyieado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3n+S9oOivtO+8jOi/meaYr+S4quaui+mFt+eahOekvuS8mu+8jOS9oOS4jeS7h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crOS6i++8jOWkluihqOS5n+eLoOmHjeimgeOAgjwvcD48cD48ZW0+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S9oOaOp+WItuS4jeS9j++8jOS9oOi/mOS4jeWmguWwj+eMqueMquWW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ci+e+juWls+S4gOS4quS4qua0u+W+l+abtOa7i+a2pu+8jOS4uuWVpe+8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a8guS6ruiHqueEtuS4gOWRvOeZvuS9mei+hui9puaOpemAge+8jOS7u+WlueaMkemA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WnOasouWIq+S6uuWvueS9oOS4jeWgquWFpeebrueah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Mh+aMh+eCueeCue+8nzwvcD48cD48ZW0+Ni48L2VtPuWxheeEtuacieS4pOS4q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Lv+S9oOaNiei/t+iXj++8gTwvcD48cD48ZW0+Ny48L2VtPuWHj+iCpeS4juWhke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WBpeW6t+S4juW5uOemj+WQjOatpeOAgjwvcD48cD48ZW0+OC48L2VtPu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lk1N6YO96IO95oiQ5Li65pyA5aW955qE6Ieq5bex77yM55u45L+h77yM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77yBPC9wPjxwPjxlbT45LjwvZW0+5Zi05LiK5Lqr5Y+X5LiA5pe2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Kl6IKJ5LiA5LiW77yBPC9wPjxwPjxlbT4xMC48L2VtPui+m+iLpua1geS6huS4g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WMhembtumjn+aJr+S6hua3oeOAgjwvcD48cD48ZW0+MTEuPC9lbT7lpbPkur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4/ogqXvvIzpgILph4/ov5Dliqjovbvmnb7nlKnohIL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LqU5YWs5pak77yM5Lya5pS55Y+Y5L2g55qE5a656aKc44CC5YeP6IKl5Y2B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S55Y+Y5L2g55qE6Ieq5L+h44CC5YeP6IKl5Y2B5LqU5YWs5pak77yM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LSo44CC5YeP6IKl5LqM5Y2B5YWs5pak77yM5Lya5pS55Y+Y5L2g55qE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YpuS4i+adpe+8jOaJjeWlveS4iuS9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v4flubTliY3lkozov4flubTlkI7lr7nmr5QmaGVsbGlwOyZoZWxsaXA75aW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qG5q2j5pyI5Y2B5LqU5YaN5YeP6IKl44CCPC9wPjxwPjxlbT4xNS48L2VtPu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2iuWHj+i2iuiCpe+8jOWPr+iDveaYr+S9oOeahOWfuuWboOWGs+Wu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4/ogqXljYPkuIfmnaHvvIzoh6rlvovnrKzkuIDmnaHvvIz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oLliLbvvIzkuIrnp7Dms6rkuKTooYzvvIE8L3A+PHA+PGVtPjE3LjwvZW0+5oOz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6n5Yi25LiN5L2P5Zi077yM6YKj5bCx5ZCD6Jm+5ZCn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S5iOWwsemCo+acq+S4jeefpee+nuiAu++8jOWQg+WQg+WQ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43nhafkuI3mlaLlvoDliY3ov4jmmK/lkKfvvIHooaPmnI3kuI3mlaLnqb/mtYX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fvvIHmiJborrjov5nlsLHmmK/og5blrZDnmoTmnIDlpKfmgrLlk4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Z5Liq5a+S5Ya355qE5Yas5aSp77yM5oiR57uI5LqO5pS+5byD5LqG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inieW+l+iHquW3seiDlu+8jOaJgOS7peiup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W/hemhu+WwkeWQg++8jOW8gOWni+mZkOWItuiHquW3seavj+mkkOmjn+eJqeaRhO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uaOieiHquW3seWOn+acrOeIseWQg+eahOmbtumjn+OAgeeUnOmj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4/ogqXkuI3mmK/or7Tor7TogIzlt7LvvIzorrDlvpflnZrmjIHvvIz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hJ/liqjoh6rlt7HvvIE8L3A+PHA+PGVtPjIzLjwvZW0+5ZWG5Zy66YeM576O5Li9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Zq+6YGT5L2g5LiN5oOz56m/5LiK5a6D77yfPC9wPjxwPjxlbT4y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iOeYpuS6huS4gOeCueeCue+8jOWlveajku+8gTwvcD48cD48ZW0+Mj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oh6rkv6HvvIzogIzmmK/kvaDlpKrogqXog5bmsrnohbvvvIzkuIDml6b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JbnlYzlm6DkvaDnvo7kuL3vvIE8L3A+PHA+PGVtPjI2LjwvZW0+5Y+X5oC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6c5YWI6YCA77yM5b6X5oSP5rWT5pe25L6/5Y+v5LyR77yM6IuX5p2h6Lqr5p2Q5LiN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M6IKl6IOW5p2l5pe25LiN5oWM5b+Z44CCPC9wPjxwPjxlbT4yNy48L2VtPuS/oei1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Mu+mBk++8jOaVt+WHuue+juWlvei6q+adkOOAgjwvcD48cD48ZW0+Mjg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7Dph43ml6Xml6Xph43vvIzlubTlubTlh4/ogqXlubTlubTogq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P54ut5bCP77yM5YiZ5aSa54Om5oG877yM5b+D6YeP5bm/5aSn77y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W244CC5YeP6IKl6KaB5aSn6IKa6YeP77yM5aSn5Z2a5oyB77yM5aSn5L+h5b+D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im5oiQ6Zeq55S144CCPC9wPjxwPjxlbT4zMC48L2VtPuS7jueOr+iCpeWIsOeHle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9u+advuS4gOaVt++8jOengOe+juS+neaXp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uqvvvIzmmK/mipjohb7oh6rlt7HjgII8L3A+PHA+PGVtPjMyLjwvZW0+5rKh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W5a2Q77yB5Li65LuA5LmI5rKh55S35pyL5Y+L55+l6YGT5ZCX77yB5L2g5by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aB5L2g5ZWK77yB546w5Zyo5aSW6LKM5Y2P5Lya55qE55S35Lq66YGN5Zyw6YO95pi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yL5aSn6IW/5LiK55qE6IKl6IKJ77yB5bCP6IW/5LiK55qE6IKM6IKJ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6L+Y5piv55me6Juk6J+G5ZWK77yB5L2g55yL55yL5L2g6YKj6IKl5q275Lq655qE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77yB5L2g5oCO5LmI5LiN5Y675b2T55u45omR5ZWK5L2g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WHj+iCpe+8jOecn+eahOWPquaYr+ivtOivtOiAjOW3s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kIPnmoTlj4jkuI3kvJrot5HkuobkvYbpnZLmmKXkvJrmsLjov5zpg7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4/ogqXlvZPmiJDmmI7lpKnnmoTkuovjgII8L3A+PHA+PGVtPjM1LjwvZW0+5q+P5aSp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2g55qE5b+D5bCx5o+q57Sn5LiA54K544CCPC9wPjxwPjxlbT4z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j+iCpeeuoeS4jeS9j+WYtO+8jOi/iOS4jeW8gOiFv++8n+aIkeWBmuS9oOeahOaVme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ujOe+juWhkei6q+OAgjwvcD48cD48ZW0+MzcuPC9lbT7liKvkurrpg73mmK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vvIzmiJHmmK/miJHlpojnmoTlhpvlpKfooaP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W77yM5Y+q5piv5q+b6Iy46Iy455qE44CCPC9wPjxwPjxlbT4zOS48L2VtPuaIk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Hj+iCpeS6hu+8jOS9oOS7rOS4jeimgee6puaIke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kuI3opoHnm7jkv6EmbGRxdW875aWz5a2p5a2Q5Y+v5Lul5LiN55m944CB5Li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6Lqr5p2Q5Y+v5Lul5LiN5aW9JnJkcXVvO+S5i+exu+eahOivneOAg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PiOeYpuWPiOe+juaXtu+8jOS9oOS8muWPkeeOsOS9oOeahOS6uueUn+Wwsei3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uS6huS4gOagt+OAgjwvcD48cD48ZW0+NDEuPC9lbT7mgKfmoLzlhpnlnKjohLj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liLvlnKjnnLzph4zvvIznlJ/mtLvmlrnlvI/mmL7njrDlnKjouqvmnZD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j6/ku6Xosoznm7jnmoTjgII8L3A+PHA+PGVtPjQyLjwvZW0+6YCJ5oup54eD6IS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im5paw55Sf5rS744CCPC9wPjxwPjxlbT40My48L2VtPuaYjuWkqeW8gOWni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Hj+iCpeOAgjwvcD48cD48ZW0+NDQuPC9lbT7lvojlpJrkuovmg4XmmK/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JTlvoTvvIzlh4/ogqXkuZ/kuIDmoLfjgII8L3A+PHA+PGVtPjQ1LjwvZW0+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iv5Liq6IOW5a2Q5ZCX77yM5LiN5aaC5Y675Yqq5Yqb5YeP5LiA5Ye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im5LiL5p2l6IW/55yf55qE5oy66ZW/55qE44CCPC9wPjxwPjxlbT40Ni48L2VtPui1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Ut+aci+WPi++8jOS4jeWPr+WFvOW+l+OAgjwvcD48cD48ZW0+NDc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Lqr5Y+X77yM5LiA6L655rOq5rWBJnJkcXVvO+i/meWPpeatjOivje+8jOWIu+eU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mdnuW4uOaHiuaClOiHquW3seWQg+W+iOWkmuS9huWPiOWBnOS4jeS6hu+8jOWY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mjn+eJqeS4reaXoOazleiHquaLlOeahOiDluWtk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Dov5Dliqjmg7Plh4/ogqXvvIzlgZrmoqbljrvlkKfvvIzkuI3lj6/og7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5im6Lqr5piv5LiA56eN5Lmg5oOv77yM5LiN5piv55Sf5rS755qE5re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bm+aciO+8jOW8gOWQr+ato+ehrueYpui6q+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rLniLHmu7TnlLfmnIvlj4vvvIzov4flubTlkI7kuI3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lh4/ogqXlpb3kuYjjgII8L3A+PHA+PGVtPjUyLjwvZW0+5LiK5aSp57uZ5oiR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OW55qE5py65Lya77yM5oiR5bGF54S26YO95oqT5L2P5Lq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WHuuihjO+8jOmDveimgeaJv+WPl+WIq+S6uuW8guagt+eahOebruWFi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Uteair+mHjO+8jOmDveimgeaAneiAg+i/m+S4jei/m+S6uuWkmueahOeUteai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lJzlk4HkuIDnm7TmnInvvIzpnZLmmKXlj6rmnIn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K+05LuA5LmI5b+D5a695L2T6IOW77yM5LiA5oOz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YeN5bCx6YOB6Ze377yBPC9wPjxwPjxlbT41Ni48L2VtPueYpui6q+eci+W+l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MoeS4jeS9j+OAgjwvcD48cD48ZW0+NTcuPC9lbT7kuI3opoHlj6rmmK/mg7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KbkuobnmoTmoLflrZDvvIzogIzkuI3lgZrliqrlipv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055yf55qE77yM5ZCD5a6M6L+Z6aG/5oiR5bCx5YeP6IK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oeS4jeS9j+WYtO+8jOS9oOWHj+S7gOS5iOiCpe+8n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/kuI3lj6/kvb/lsL3vvIznpo/kuI3lj6/kuqvlsL3vvIzkvr/lrpzkuI3lj6/ljaD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kuI3lj6/nlKjlsL3vvIzor6Xlh4/nmoTogqXmmK/kuIDlrpropoHlh4/liL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xLjwvZW0+6IKl6IOW5LiN5piv57uZ6KKr5Lq65aSa5LiA5Liq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2g55qE55CG55Sx77yM6ICM5piv57uZ6Ieq5bex5LiA5Liq5Y+Y5b6X5pu05aW9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2Mi48L2VtPuaIkeassuS5mOmjjuW9kuWOu++8jOWPiOaBkO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uuOOAgjwvcD48cD48ZW0+NjMuPC9lbT7mr4/pgKLkvbPoioLog5bkuInmlqT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h4/ogqXlv4PjgII8L3A+PHA+PGVtPjY0LjwvZW0+5Lq65Zyo5ZCD77yM56e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2NS48L2VtPuWHj+iCpemavu+8n+S4je+8jOWHj+iCpeS4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eahOaYr+WvueaKl+mlpemlv+aEn++8gTwvcD48cD48ZW0+NjYuPC9lbT7mmZrppa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kuIDkupvnuqLphZLvvIzkuYvlkI7luKbnnYDlsI/nvornvorljrvpgJvlpJz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jpLmoaPlj4jllp3kuobkuIDkupvllaTphZLvvIzlkLnnnYDlsI/po47kuIDovrn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vrnllp3nnYDllaTphZLvvIzlpI/lpKnlpI/lpKnlj4jmnaXliLDkuobvvIzlh4/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6HmsaTkuobjgII8L3A+PHA+PGVtPjY3LjwvZW0+6IOW5a2Q55qE5Lq655Sf5bCx5YOP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77yM5rOo5a6a5Lyw6K+75LiA55Sf44CCPC9wPjxwPjxlbT42OC48L2VtPuaIke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quW6n+S6uuS6hu+8jOepuuacieS4gOmil+WHj+iCp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rrliLDkuK3lubTog5bmiJDnkIPvvIzmj5DliLDlh4/ogqXlsLHkuIrlpL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ng6fng6TlroPlpJrpppnvvIzkuIDmna/pm6roirHop6Plv6f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uK5aSp5bCR5ZCD5LiA5Z2X6IKJ77yM5piO5aSp57u05a+G5L2g6LWw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ZTFzcHlxY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2Uxc3B5cWNo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6C7EA90563EC279F621673662F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