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8CBB0515623208CC558FD5D64B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8CBB0515623208CC558FD5D64B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acieeZvuiKseeni+acie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HiemjjuWGrOaciembqu+8jOiAjOaIkeWPquaDs+aXqeaZmu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WkqeaXqeS4iuedgeW8gOecvOedm++8jOeci+WIsOS9oOWS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cqO+8jOi/meWwseaYr+aIkeaDs+imgeeahO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HuuWJquWIgO+8jOaIkeWHuuW4g++8jOaIkei+k+S6hu+8jOmZqu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efpemBk+mCo+aYr+S4gOenjeaAjuagt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upOS4uuaIkeS7rOi/mOWPr+S7pee7p+e7r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7veeIseaDheW3sue7j+mAj+aUr+S6hu+8jOmipOaKluedgOWPjOaJi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gOaUr+elqOOAgjwvcD48cD48ZW0+Ni48L2VtPuS4juS9oOS4gOingeWmguaV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e+juS4veeahOebuOmBh+OAguS4juS9oOS4gOivuuebuOiuu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OiJsuW5tOWNjumHjOacgOawuOaBkueahOmjjuaZr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awlOWKoOS4iuS9oOeahOWLh+awlO+8jOWvueS7mOi/meS4quS4lueVjOaAu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OC48L2VtPuaIkeWcqOi0qeWNluaXpeiQve+8jOS9oOWDj+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aFt+aFqOeahO+8jOWwhuWFieaSkuWQkeaIke+8jOS7juatpOS6uumXtOiiq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S48L2VtPuaDs+WSjOS9oOWWnemFkuaYr+WBh+eahO+8jOaDs+mG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aYr+ecn+eahOOAgjwvcD48cD48ZW0+MTAuPC9lbT7miJHku6XkuLrlsI/puJ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qfmtbfvvIzmmK/ku6XkuLrlsI/puJ/msqHmnInpo57ov4fmsqfmtbf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ku6XlkI7miJHmiY3lj5HnjrDvvIzkuI3mmK/lsI/puJ/po57kuI3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fmtbfnmoTpgqPkuIDlpLTvvIzml6nlt7LmsqHmnInkuob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Sf5pel5Yeg5Y+35bmy5Zib5ZGK6K+J5L2g5oiR5a+G56CB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aIkeaYr+eMq++8jOS5neadoeWRvemH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OAgjwvcD48cD48ZW0+MTMuPC9lbT7miJHotbDov4fnmoTot6/mnInms6Xm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ubPlnabjgIHmnInlv6vkuZDjgIHmnInmgrLkvKTjgIHmiJHnnIvov4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q5jlsbHlpKfmtbfvvIzmnInlup/lop/kuJvmnpfvvIzmiJHop4Hov4f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hI/mgJ3vvIzmsqHmhI/mgJ3vvIzllK/ni6zmnIDpkp/mhI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g6K+a55qE54ix5oOF5YWF5rqi5Zyo5oiR55qE5b+D6YeM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6Ieq5bex5Lqr5pyJ55qE6LSi5a+M44CCPC9wPjxwPjxlbT4xN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eQg++8jOaIkeaYr+ilv+WNiueQg++8jOaIkeS7rOWcqOS4gOi1t++8jOWwse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Qg+OAgjwvcD48cD48ZW0+MTYuPC9lbT7miJHniLHkvaDvvIzlj6rmg7P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mkLrmiYvkuIDnlJ/liLDmsLjov5zvvIE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6d6ZmE77yM54ix5oOF5piv5ZCE6Ieq54us56uL5Z2a5by677yM54S25ZC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w5Yiw5LiA6LW344CCPC9wPjxwPjxlbT4xOC48L2VtPuaYpeWkqeavlOS9oOWF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WmguaenOS9oOS8muadpe+8jOmCo+aYpeWkqeS4jeWAvOS4gO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IDnp43lj6vmgrLkvKTvvIzmmK/nnavmr5vlho3kuZ/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s6rnkIPnmoTph43ph4/vvIzovbvovbvnorDliLDlsLHkvJrmu7T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76O5aW955qE5LqL77yM5piv55yL5Yiw5LqG5p+Q5Lq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u0576O5aW955qE5LqL77yM5piv5LuW5piv5Zug5L2g6ICM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bvue7j+S6uueUn+mFuOi+o+iLpu+8jOacieS6huS9oO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kem9kOS6hueUnOOAgjwvcD48cD48ZW0+MjIuPC9lbT7kvaDmmK/miJHmmZrkuIr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mg7PogYrlpKnnmoTkurrvvIzmiJHniLHov5nnp43mhJ/op4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Zeu5oiR5Zac5qyi5LiA5Liq5Lq65piv5LuA5LmI5oSf6KeJ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6L+H5b6I5aSa5r2H5rSS55qE6K+d77yM5YGa6L+H5b6I5aSa5omT6IS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uuS6huS9oOaIkeWPr+S7peS4jeedoeini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s+S9oOOAguS4uuS6huS9oOaIkeS5n+WPr+S7peW+iOaXqeedoeinie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ingeS9oOOAguS4uuS6huS9oOaIkeWPr+S7peWPq+iHquW3seW+iOWKquWKm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OAgjwvcD48cD48ZW0+MjUuPC9lbT7miJHluIzmnJvmiJHot5/kvaD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lnKjkuIDotbfvvIzkuI3nrqHmmK/lnKjlqZrnpLznmoTllpzluJbkuIr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aznpLznmoTlopPnopHkuIrjgII8L3A+PHA+PGVtPjI2LjwvZW0+6L+Z5LiW55WM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LeR5b6X6LWi5pe25beu77yM5pKR5b6X6L+H6Led56a755qE54ix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L+h77yM5Y+q6KaB5L2g5Z2a5oyB44CC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mBh+ingeS6humCo+S5iOS4gOS4i+WtkO+8jOWwseWlveWDj+iupOivhu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eahO+8jOS7gOS5iOS6i+mDveaDs+WSjOS7luivt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mmK/miJHllpzmrKLnmoTpgqPnp43kurrvvIzlgY/lgY/mmK/miJH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I5LjwvZW0+5oiR5pep5LiK6YaS5p2l55qE5Y6f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M6Ze56ZKf5ZKM5L2g44CCPC9wPjxwPjxlbT4zMC48L2VtPuS9oOeahOWYtOWU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ci++8jOS4jeS7hemAguWQiOivtOeIseaIke+8jOabtOmAguWQiOWQu+aIke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ok53ok53nmoTkupHnmb3nmb3nmoTpg73lvojlj6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jafnnYDojYnojpPlkbPnmoTlhrDmt4fmt4vlnKPku6PvvIzlkKfllKflkKfllKf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iJHjgII8L3A+PHA+PGVtPjMyLjwvZW0+5omA5pyJ55yJ5a6H6Ze0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ex5oOF5bCx5piv6L6c6LSf44CCPC9wPjxwPjxlbT4zMy48L2VtPu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S5oOaDr+S6hu+8jOS8muacn+W+heabtOWk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nnJ/lpb3nnIvvvIzkuI3ov4fmsqHmnInmiJHnmoTlpb3nn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nLznnZvph4zpg73mmK/kvaDlkYDjgII8L3A+PHA+PGVtPjM1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S/5pS+5byD6K+X5LiO6L+c5pa577yM5LuO5q2k5p+057Gz5rK555uQ6YWx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Zmq5L2g5LiA6LW35bCG5pel5a2Q6L+H5oiQ6K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Yr+S4gOenjemBkOaDs++8jOW5uOemj+aYr+S4gOenjeeMnOaDs++8jOa4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puaDs++8jOe+juWlveaYr+S4gOenjeeQhuaDs++8jOWmguaenO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+8jOeIseS9oOaYr+S4gOenjeaAneaDs++8muS7iueUn+acieS9oO+8jOS4g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cuPC9lbT7llpzmrKLkvaDkuZ/orrjmmK/miJHplJn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HnnJ/nmoTlj5jkuoborrjlpJrvvIHlgrvnk5z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Leo6L+H5bGx77yM5raJ6L+H5rC077yM6KeB6L+H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6ICM5aSN5aeL77yM5aaC5LuK5bGx5piv5L2g77yM5rC0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JvuS4quiuqeS9oOW8gOW/g+S4gOi+iOWtkOeahOS6uu+8jOaJ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bruagh+OAguacgOWlveeahO+8jOW+gOW+gOWwseaYr+WcqOS9oOi6q+i+uea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NDAuPC9lbT7kuJbnlYzkuIrmsqHmnInmnKrlroz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KrmrbvnmoTlv4PjgII8L3A+PHA+PGVtPjQxLjwvZW0+5LiN566h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iR5oOz6KaB55qE5Y+q5pyJ5L2g44CCPC9wPjxwPjxlbT40Mi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S5iOWlveeci++8jOmZpOS6huW9k+aIkeWvueixoei/mOacieS7gOS5iOWNt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or7TnmoTmr4/lj6XmvKvkuI3nu4/lv4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KjmiJHlv4PkuIrlvIDmiJDmvKvlsbHpgY3ph47nmoTo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pyJ5LiA5Liq5Lq677yM5bCx566X5oqK5ZG95Lii5LqG5Lmf5LiN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44CC5oiR5LiN6ZyA6KaB6YKj5Liq5Lq65pyJ5aSa5a6M576O77yM5oiR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6IO96K6p5oiR5oSf6KeJ5Yiw77yM5oiR5bCx5piv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XsuS6uuaKiueIseaDheW9k+S9nOato+S6i++8jOW/meS6uuaKiueIse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2iOmBo+OAgjwvcD48cD48ZW0+NDYuPC9lbT7lnKjmiJHlv4PkuK3ku7vkvZX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nInmg7PkvaDvvIHniLHkvaDvvIE8L3A+PHA+PGVtPjQ3LjwvZW0+5Lq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mL5b+D5rm/5b6X5YOP5rW344CCPC9wPjxwPjxlbT40OC48L2VtPu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aJjeS6huino+iHquW3seWtmOWcqOeahOaEj+S5ie+8m+ebtOWI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IkeaJjeaYjueZveW5uOemj+aYr+WmguatpOeahOadpeS5i+S4jeaYk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leaXtuS9leWcsOaIkemDveaDs+S4gOebtOmZquedgOS9oO+8jOebt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kuPC9lbT7lr7nkuo7kvaDvvIzmiJHlp4vnu4jlj6rog73ku6X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nmoTouqvku73ljrvmgIDlv7XjgII8L3A+PHA+PGVtPjUwLjwvZW0+5oOz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5yL5L2g5L2O55yJ77yM55yL5L2g5b6u56yR77yM5Y2z5L2/5L2g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mf6KeJ5b6X5b6I5qyi5Zac44CCPC9wPjxwPjxlbT41M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mVv+W+iOmVv++8jOiuqeaIkemZquS9oOS4gOi1t+i1sOWQp+OAguaIke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eW7uuS4gOS4quWxnuS6juaIkeS7rOiHquW3seeahOWkqeep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kuI7lhbbor7TmmK/lpLHnnKDvvIzkuI3lpoLor7TmmK/mg7PnlK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6nnvZroh6rlt7HjgII8L3A+PHA+PGVtPjUzLjwvZW0+5YW25a6e5pyA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L2g5Zyo6Ze577yM5oiR5Zyo56yR77yM5aaC5q2k5rip5pqW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WkquebuOS/oeaYn+W6p++8jOmZpOS6h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OAgjwvcD48cD48ZW0+NTUuPC9lbT7lm6DkuLrkvaDvvIzmiJHmh4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6/kvaDvvIzkvp3ml6fmmK/miJHnmoTkvK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Lqy5Zyo6aOO6YeM77yM5Zac5qyi55qE5Lq66JeP5Zyo5qKm6YeM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1Ny48L2VtPuaIkeWPquimgeS9oOmZquedgOaIk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+8jOaIkeWPquimgeS9oOWQu+aIkeS4gOS4qu+8jOWPqumAl+aIkeS4g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jeaUvuW8g+OAgjwvcD48cD48ZW0+NTguPC9lbT7njrDlnKjnmoT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ooajovr7vvIzkuZ/kuI3kvJrlhbPms6jlpKrlpJrjgILmiJHlnKjnlJ/mtLvph4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ajmipjvvIzlv73nlaXlpKrlpJrvvIzllK/kuIDlnKjlv5nnoozov4flkI7lmLTop5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jp/lm6DvvIzmgZDmgJXlj6rlm6DmnInkvaDjgII8L3A+PHA+PGVtPjU5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LqG6L+Z5LmI5aSa5bm077yM5Lmf5rKh6KeJ5b6X5LuA5LmI77yM55u05Yiw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oS/5oSP6Zmq5oiR5oqK5Ymp5LiL55qE6Lev6LWw5a6M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rOeIseeahOWkquS7k+S/g++8jOWIsOacgOWQjui/nu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WSjOWnk+WQjemDveayoeacieiusOS9j+OAgjwvcD48cD48ZW0+NjEuPC9lbT7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LvkvJrmnInokL3lt67vvIzmmK/lm6DkuLrmiJHku6zlkozlvbzmraTkvJjngrn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lkozlvbzmraTnmoTnvLrngrnplb/mnJ/nlJ/mtL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LiA5Liq5Lq65YGa5L2g55qE5Y2D5Yab5LiH6ams77yM5pS+5LiL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4m15L2g55qE5omL5YGa5L2g55qE6Iux6ZuE77yM5LuO5q2k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4us5b2T5LiA6Z2i77yM5Zug5Li65oiR5piv5L2g55qE5Zub6Z2i5YWr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WcqOS5jumDveaYr+eUqOWYtOW3tOivtO+8jOmCo+W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WKnuOAgjwvcD48cD48ZW0+NjQuPC9lbT7muqLlh7rlhYnlubT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vazouqvnmoTnnqzpl7TvvIzmiJHnnIvop4Hkuobnm5vkuJbnmoT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f6LCi5pe25YWJ77yM5LiN5YGP5LiN5YCa77yM6Lqy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5rWq5bCW77yM6K6p5oiR5oGw5aW96YGH6KeB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efreaagueahOa4qeWtmO+8jOaIkeimgeS9oOS4gOS4l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nIDllpzmrKLnmoTkurrmmK/kvaDvvIzmnID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mg7PkvaDjgII8L3A+PHA+PGVtPjY4LjwvZW0+6K+35YWB6K645oiR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ug5Li65pyJ5L2g6L+Z5qC355qE5L6d6Z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zleeci+S9oOmVv+Wkp++8jOS9huaIkeaDs+eci+S9oOWSjOaIkeS4gOi1t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miJHkuI3lnKjmhI/ku7vkvZXkuJbkv5fnmoTnibX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DluIzmnJvnmoTvvIzlsLHmmK/og73lpJ/vvIzpmarkvaDotbDliL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E8L3A+PHA+PGVtPjcxLjwvZW0+5Yid6KeB5piv5oOK6bi/5LiA556l77yM5Y2X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piv5L2g77yM6YeN6YCi5piv5aeL5paZ5pyq5Y+K77yM5Yir5p2l5peg5oG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IluaXqeaIluaZmu+8jOiDveWkn+mBh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mjjuaIlumbqO+8jOiDveeJteedgOS9oOeahOaJi+WwseWlve+8m+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+8jOS9oOiDveWcqOS5juaIkeWwseWlve+8m+aIluiLpuaIluS5k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WlveOAguWPquaDs+WRiuivieS9oO+8muacieS9o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nrJHnmoTml7blgJnmiJHlsLHlpb3lg4/mi6XmnInkuob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ip5p+U55qE6Zuo5bCx5YOP5L2g77yM5reL5rm/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276L2755qE6Zev6L+b5oiR55qE5b+D5omJ77yM5rex5rex55qE55W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5oiR6buY6K645L2g5bCx5piv5oiR55qE5ZSv5LiA77yM56Gu5a6a5LiA5a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Kv5a6a6KaB6L+95Yiw5L2g44CCPC9wPjxwPjxlbT43NS48L2VtPuaIkeS4jeaYr+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uu+8jOS9huaIkeaEv+aEj+S4uuS9oOWBmuWwvea4qeafl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m7rlrojniLHmg4XnmoTpmLXlnLDvvIzmiafnnYDmnIDliJ3nmoT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voDnmoTnlJ/lkb3omb3mlbDkuI3lsL3vvIzkvYbllK/mnInkuI7kvaD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Jvml6DorrrpmLPlhYnpo47pm6jmgI7moLfnmoTlooPlnLDvvIzlj6rmhL/kuI7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liJvkurrnlJ/nmoTlpYfov7nvvIE8L3A+PHA+PGVtPjc3LjwvZW0+5LiA6L6I5a2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6ZW/77yM6IO95aSf6YGH5Yiw5L2g5piv5Lu25aSa5LmI5bm46L+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oeacieS4gOS4quWls+S6uuWWnOasouWQrOS9oO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sueahOaYr+mBk+eQhu+8jOWlueWQrOeahOWNtOaYr+S9oOWvueWlue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j6DkuIDlj6rlvK/lvK/nmoTnurjoiLnvvIzoo4X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ZjnnYDlpoLmsLTnmoTmnIjlhYnvvIzmvILliLDkvaDnmoTluor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vK/lvK/nmoTnurjoiLnlgZzlnKjkvaDnmoTmnpXnlZTvvIzorqnmiJ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miqTnnYDkvaDnmoTlhaXnnKDvvIE8L3A+PHA+PGVtPjgwLjwvZW0+5L2g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Lmf6LWw5L2g55qE6Lev44CCPC9wPjxwPjxlbT44MS48L2VtPuS9oO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flOaDhe+8jOaKteW+l+S9j+S4h+ivreWPiOWNg+iogO+8jOS9oOWUh+i+ueeahOa1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aIkeeahOasouS5kOa6kOaz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N0NGd3MGdi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jdDRndzBnY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8CBB0515623208CC558FD5D64B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