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C630F84EBF528D6DEF80A7322B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C630F84EBF528D6DEF80A7322B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S15b2x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ivtOaIkeacieS4quS9v+WRv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puadpeasoueskeOAgjwvcD48cD48ZW0+Mi48L2VtPuWlueivtOi/meaYr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Dvee7meS4lueVjOW4puadpeasoueskeOAgjwvcD48cD48ZW0+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tu+S6oe+8jOavlOaIkeeahOS6uueUn+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W/g+mHjOmDveS9j+edgOS4gOS4qu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avjeS6suaAu+aYr+aVmeaIkeWIq+W/mOS6huW+ruesk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eskeiEuOOAguWlueivtOaIkeeahOS6uueUn+S9v+WRveaYr+W/hemhu+W4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7meaJgOacieS6uuOAgjwvcD48cD48ZW0+Ni48L2VtPuS7luS7rOS7peS4u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7mOm7mOaJv+WPl++8jOWwseWDj+WQrOivneeahOWwj+WtqeS4gOagt++8j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HjuWFveS4gOagt+eWr+eLguOAgjwvcD48cD48ZW0+Ny48L2VtPuaIkeabvu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Yr+WHuuaCsuWJp++8jOS9huWmguS7iuaIkeaJjeaEj+ivhuWIsOWug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DqOWWnOWJp+OAgjwvcD48cD48ZW0+OC48L2VtPuS9oOS7rOWGs+WumuaYr+mdn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S4jeWlveeskeS5n+eUseS9oOS7rOWGs+Wum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HpuWkq+iDveWkn+WmguatpOWGt+ihgO+8jOWumuaYr+S4gOS4qui6s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QjueahOS6uu+8gTwvcD48cD48ZW0+MTAuPC9lbT7ooYDltKnkuYvliY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mmK/ml6DovpznmoTjgII8L3A+PHA+PGVtPjExLjwvZW0+5aSn5a626Y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KOF5rKh6KOF55eF44CCPC9wPjxwPjxlbT4xMi48L2VtPuaIkeabvue7j+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Yr+S4gOWHuuaCsuWJp++8jOeOsOWcqOaIkeaEj+aAneWIsO+8jOWug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gjwvcD48cD48ZW0+MTMuPC9lbT7mr4/kuKrkurrpg73lnKjlr7nlvbzmraTlpKf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vvvIzmsqHmnInkurrnm7jkupLlsIrph43vvIHmsqHmnInkurrkuLrlr7nmlrnorr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nnYDmg7PjgII8L3A+PHA+PGVtPjE0LjwvZW0+5pyJ5b+D55CG55a+55eF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mA5pyJ5Lq66YO95pyf5b6F5L2g5YGH6KOF6Ieq5bex5rKh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Wlveeske+8jOWcqOaIkeWwj+aXtuWAme+8jOaIkeWQk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aIkemVv+Wkp+S6huimgeW9k+S4queskeaYn++8jOaJgOacieS6uumDvees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yoeS6uueskeS6hu+8gTwvcD48cD48ZW0+MTYuPC9lbT7miJH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oh6rlt7HmmK/lkKbnnJ/nmoTlrZjlnKjvvIzkvYbmiJHnjrDlnKjlvoj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IDlp4vms6jmhI/liLDmiJHkuob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yR6K+d77yM5oiR5a6M5YWo6LGB5Ye65Y675LqG77yM5rKh5pyJ5LuA5LmI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oiR55qE5Lq655Sf5Y+q5piv5LiA5Ye65Zac5Ym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+e7jeaIkeWHuuWcuueahOaXtuWAme+8jOiDveS4jeiDveWPq+aIkeWwj+S4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lubTlpLTkurrkurrpg73mmK/kurrmuKPvvIzog73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pgLznlq/vvIE8L3A+PHA+PGVtPjIwLjwvZW0+5ou85bC95YWo5Yq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i65L2g55qE5bCP5LiR44CC5peg5oSP55qE6K646K+66YeM77yM5ZCR5L2g5YC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MmJkYnc5dXB6Lmh0bWwiPmh0dHBzOi8vZHVhbmp1emlrdS5jb20vZHVhbmp1emkvbTJi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C630F84EBF528D6DEF80A7322B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