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5:2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88D5A79075A209488096A222CC39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88D5A79075A209488096A222CC39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5YiG5Lqr5Yqx5b+X6K+d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eUn++8jOimgeeahOWwseaYr+aDiua2m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1qu+8jOi/meazoua2m+S4reayoeS4gOactea1quiKsemDveaYr+S8n+Wkp+eahO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+aIkOmXquedgOmHkeWFieeahOa1t+a0i+OAgjwvcD48cD48ZW0+Mi48L2VtPuS9oO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quW3seS8mOengO+8jOWboOS4uuWPquimgeWPmOS8mOengOS6hu+8jOaJgOacieS6i+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n+edgOWlvei1t+adpeOAgjwvcD48cD48ZW0+My48L2VtPuaSkeS4jeS9j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WvueiHquW3seivtOWjsCZsZHF1bzvmiJHlpb3ntK8mcmRxdW8777yM5L2G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x6K+0JmxkcXVvO+aIkeS4jeihjCZyZHF1bzvjgII8L3A+PHA+PGVtP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pgILlkIjoh6rlt7HnmoTooaPmnI3ppbDnianjgILpgILlkIjoh6rlt7HnmoTlsLH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vvIzmiYDku6XkuI3lv4XnvqHmhZXliKvkurrnmoTooYzlpLTjgII8L3A+PHA+PGVt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kuYvot6/vvIzlgI3mhJ/oibDovpvvvIznoa7lrp7pnIDopoHpo47pm6j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pk67pqqjmn5Tmg4XvvIzno6jnoLrkuYvlkI7nmoTljJbom7nmiJDonb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li6TlrablpoLmmKXotbfkuYvoi5fvvIzkuI3op4Hlhbblop7vvIzml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lb/vvJvovo3lrablpoLno6jliIDkuYvnn7PvvIzkuI3op4HlhbbmjZ/vvIzml6XmnIn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jgII8L3A+PHA+PGVtPjcuPC9lbT7mnInotoXkurrnmoTogarmmI7ogIXvvIzkuI3op4H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oXkurrnmoTmirHotJ/jgILku5bku6zluLjluLjku5fmgYPoh6rlt7HnmoTmmbr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lubPlrp7nmoTlpYvmlpfjgII8L3A+PHA+PGVtPjguPC9lbT7kuIDljYPmrKH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kuI3ku6PooajlpLHotKXvvIzogIzmmK/kvaDojrflvpfkuobkuIDljYPnp43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mlrnms5XjgII8L3A+PHA+PGVtPjkuPC9lbT7lvq7nrJHlubbkuI3kuIDlrpr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vaDmmK/lv6vkuZDnmoTvvIzmnInml7blgJnlroPlj6rmhI/lkbPnnYDkvaDmnInotrP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4fmsJTljrvpnaLlr7nlm7Dpmr7jgII8L3A+PHA+PGVtPjEwLjwvZW0+5pel5Ye65Li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KW/5bGx77yM5oSB5Lmf5LiA5aSp77yM5Zac5Lmf5LiA5aSp77yb6YGH5LqL5LiN6ZK7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77yM5Lq65Lmf6IiS5Z2m77yM5b+D5Lmf6IiS5Z2m44CCPC9wPjxwPjxlbT4x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+iOWkp++8jOS4quS6uuW+iOWwj++8jOayoeacieW/heimgeaKiuS4gOS6m+S6i+aD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mCo+S5iOmHjeimge+8jOiJsOi+m+eahOeUn+a0u++8jOaIkeS7rOW3sue7j+W+iOiL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iOe0r++8jOaXoOmcgOimgeWvueiHquW3sei0o+Wkh+OAgjwvcD48cD48ZW0+M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pgILmhI/kuYvml7bkuI3lj6/lpJrlvpfjgILlvJ/njrDlnKjpoofnp7DpgILmh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plJnov4fml7bkvJrvvIzlvZPlsL3lv4Pnq63lipvvvIzlgZrmiJDkuIDkuKrlsYDp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LjwvZW0+5oOz5oCl5LqO5b6X5Yiw5omA6ZyA55qE5Lic6KW/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ay5Yqo77yM6I2J546H6KGM5LqL77yM5bCx5Lya6Lqr6YGt5LiN5bm444CC6YGH5Lq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a5Yqo6ISR77yM5aSa5oCd6ICD77yM5omN6IO95oiQ5Yqf44CC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eahOavj+S4gOatpe+8jOmDveaYr+WcqOS4uuS5i+WJjeeahOavj+S4gOas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5sOWNle+8jOi/meWPq+aLheW9k+OAguS7iuWkqeeahOavj+S4gOatpe+8jOS5n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S7iuWQjueahOavj+S4gOeCueaIkOWKn+W4g+WxgO+8jOi/meWPq+ayiea3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otbDoh6rlt7HnmoTot6/vvIzmjInoh6rlt7HnmoTljp/liJn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LljbPkvb/mnInkurrkuo/lvoXkuobkvaDvvIzml7bpl7TkuZ/kuI3kvJrkuo/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rrnlJ/mm7TliqDkuI3kvJrkuo/lvoXkvaDvvIE8L3A+PHA+PGVtPjE2LjwvZW0+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+X5Y+I6IO95oCO5qC377yM55Sf5rS76L+Y5piv5b6X57un57ut77yM546w5a6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77yM5rKh5pyJ5Y2K54K555WZ5oOF77yM5L2g5LiN5LqJ5bCx5b6X6L6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ato+ehrueahOaWueWQke+8jOenr+aegeeahOaAneaDs++8jOeOr+Wi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eWfue+8jOWdmuaMgeS4jeaHiOeahOihjOWKqOOAguaIkOWKn+WwseWcqOaCqOaJ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guPC9lbT7lh4blpIfnp43lrZDvvIzlsLHmlLbojrfmnpzlrp7vvJv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iqrlipvvvIzlsLHmlLbojrfmiJDlip/vvJvlh4blpIfku4rlpKnvvIzlsLHmlLbojrf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E5LjwvZW0+5oiR5Lus55qE5ZCM5b+X5Zyo5Zuw6Zq+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5yL5Yiw5oiQ57up77yM6KaB55yL5Yiw5YWJ5piO77yM6KaB5o+Q6auY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44CCPC9wPjxwPjxlbT4yMC48L2VtPuivhOWIpOS4gOauteaEn+aDhemAguS4je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+8jOWwseS4gOS4quagh+WHhu+8muWmguaenOe0r++8jOWwseaUvuaJi+OAgui/me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Ut+Wls++8jOimgeS5iOaVoueIseaVouiIje+8jOimgeS5iOeZvuW/jeaIkOWP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osIHoi6XmuLjmiI/kurrnlJ/vvIzku5blsLHkuIDkuovml6D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sIHkuI3kuLvlrrDoh6rlt7HvvIzmsLjov5zmmK/kuIDkuKrlpbTpmr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46w5a6e5ZKM55CG5oOz5LmL6Ze077yM5LiN5Y+Y55qE5piv6LeL5raJ77yM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LiO6L6J54WM5LmL6Ze077yM5LiN5Y+Y55qE5piv5byA5ouT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6uuaYr+S4uuS6hueIseS9oOiAjOadpeWIsOi/meS4quS4lueVjOeah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wuOi/nOS4jeaYr+iHquW3seeUn+a0u+eahOS4reW/g++8jOWFheWunuiHquW3s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aIkOS4uuabtOWlveeahOS6uu+8jOaJjeiDvemBh+ingeabtOWlv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kvaDopoHmmI7nmb3vvIzlj6rmnInotbDlrozlv4Xpobvotb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miY3og73ov4fmg7Pov4fnmoTnlJ/mtLvvvIzlj6rmnInnhqzov4fml6Dkurrpl67mt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miY3og73mi6XmirHkvaDnmoTor5flkozov5zmlrn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f6K645L2g6ZSZ6L+H5LqG5LiK5LiA56uZ55qE5a6M576O77yM5omN6YGH6Ke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6uZ55qE5oOK5Zac44CC5bqU5a+55aSN5p2C77yM5oyB57ut5qyi5Zac44CC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6K6p5Lq655Sf6L6T57uZ5oOF57uq77yBPC9wPjxwPjxlbT4yNi48L2VtPu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eWsuaDq+WSjOayruS4p++8jOWNtOS7jeeEtuS/neaMgeaImOaWl+WKm+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+8jOWPquacieWKquWKm+WllOWQkeabtOWlveeahOWcsOaWue+8jOaJjeS8m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tOWlveeahOS9oOOAgjwvcD48cD48ZW0+MjcuPC9lbT7ml6DorrrkvaDmraPlnKjnu4/l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pg73kuI3opoHovbvoqIDmlL7lvIPvvIzlm6DkuLrku47msqHmnInkuIDnp43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vJrooqvovpzotJ/jgII8L3A+PHA+PGVtPjI4LjwvZW0+5LiN5piv5q+P5Lu25LqL5L2g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G6YO96IO96KKr5pS55Y+Y44CC5L2G6KaB5piv5LiN6Z2i5a+577yM6YKj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LiN5LqG44CCPC9wPjxwPjxlbT4yOS48L2VtPuWksei0peeahOWboumYn+ayo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iAhe+8jOaIkOWKn+eahOWboumYn+aIkOWwseavj+S4gOS4quS6uu+8geWHneiBm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BmueEpuebruagh++8jOS4uuaipuaDs+WIm+mAoOaXoOmZkOWPr+iD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kuYvmiYDku6XkvJrlpLHmnJvvvIzmmK/lm6DkuLrmiorluIzmnJvmlL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lkIjpgILnmoTkvY3nva7vvIzmiJbogIXmiYDmirHmnInnmoTluIzmnJvlpKflv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lK/mkpHkuI3otbfjgII8L3A+PHA+PGVtPjMxLjwvZW0+5aSx6LSl55qE5a6a5LmJ77ya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6KaB5YGa77yM5LuA5LmI6YO95Zyo5YGa77yM5Y205LuO5pyq5YGa5a6M6L+H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Ga5aW96L+H44CCPC9wPjxwPjxlbT4zMi48L2VtPuS6uuW6lOivpeaUr+mFjeS5o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Gs+S4jeiDveiuqeS5oOaDr+aUr+mFjeS6uu+8m+S4gOS4quS6uuS4jeiDveWOu+aO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dj+S5oOaDr++8jOmCo+eugOebtOS4gOaWh+S4jeWAvO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lpKrlrp3otLXvvIzkuI3lupTor6XkuLrphbjoi6bnmoTlv6fomZHlkozovpvmt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pTmgajmiYDplIDomoDvvIzmiqzotbfkuIvlt7TvvIzmipPkvY/ku4rlpKnvvIzlro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m57mnaXjgII8L3A+PHA+PGVtPjM0LjwvZW0+5LuA5LmI6YO95Y+v5Lul6IiN5by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IiN5byD5b+r5LmQ77yb5LuA5LmI6YO95Y+v5Lul6L6T5o6J77yM5L2G5LiN5Y+v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b6u56yR44CCPC9wPjxwPjxlbT4zNS48L2VtPumtheWKm+a6kOS6juiHquS/oe+8j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6kOS6jui/veaxgu+8jOaIkOWKn+a6kOS6juWdmuaMge+8jOS7juWuuea6kOS6juWHh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aBvOa6kOS6juaKseaAqO+8jOaMq+i0pea6kOS6juiLm+axgu+8jOW/q+S5kOa6kOS6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+8jOWdpueEtua6kOS6juW/g+aAgeOAgjwvcD48cD48ZW0+MzYuPC9lbT7nl5voi6b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rrmuIXphpLvvIzkurrmtLvnnYDlsLHnl5voi6bvvIzpgqPmnKzmmK/osIHkuZ/ml6Dm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nmoTkuovvvIzkvaDoi6Xog73orrDkvY/ov5nlj6Xor53vvIzkvaDkuIDlrprkvJr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7TlnZrlvLrkupvvvIzmm7TmhInlv6vkupvjgII8L3A+PHA+PGVtPjM3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N5Z2a5a6a77yM5oSf5oOF5LiN5aSf5rSS6ISx77yM5oKj5b6X5oKj5aSx5pWP5oSf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77yM5omA5Lul5L2g5omN6YKj5LmI5LiN5b+r5LmQ44CCPC9wPjxwPjxlbT4z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eahOi3r+S4iu+8muWNs+S9v+eci+S4jeWIsOW4jOacm++8jOeci+S4jeWIsO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ebuOS/oeiHquW3seeahOmAieaLqeS4jeS8mumUme+8jOiHquW3seeahOaipu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mUme+8gTwvcD48cD48ZW0+MzkuPC9lbT7lj43mraPmmI7lpKnml6nkuIrnhafmoLf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vvIzov5nmiY3mmK/mtLvnnYDnmoTph43opoHliqjlipvvvIzmsqHmnInku4DkuY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ot6jkuI3ov4fljrvnmoTvvIzpmaTkuobmrbvkuqH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Wz5Lq65piv5ZCm6Ieq54ix77yM55yL5aW55piv5ZCm5oS/5oSP5Y+W5oK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Liq5LiN5oeC5b6X5Y+W5oKm6Ieq5bex55qE5Lq65Lmf5b6I6Zq+5oul5pyJ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WRvei/kOaKiuS6uuaKm+WFpeacgOS9juiwt+aXt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aYr+S6uueUn+i9rOaKmOeahOacgOS9s+acn+OAguiwgeiLpeiHquaAqOiHquiJv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muWdkOWkseiJr+acuu+8gTwvcD48cD48ZW0+NDIuPC9lbT7mr4/kuKrkurrpg73lnKj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DlrprnmoTotKPku7vvvIzlrrbluq3nmoTotKPku7vvvIzmnIvlj4vnmoTlmLHmiZ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nmoTogYzotKPnrYnnrYnvvIzkurrkuI7kurrnmoTljLrliKXkuZ/lnKjkuo7mmK/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kuo7lkozlloTkuo7mi4XlvZPjgII8L3A+PHA+PGVtPjQzLjwvZW0+5Lmf6K645L2g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YG25YOP77yM5Lmf6K645L2g5pyJ5a+55pyq5p2l55qE5pyf6K6477yM6YKj5bC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W35p2l5ZCn77yM5pyJ6KGM5Yqo5omN5Lya5pu05o6l6L+R5qKm5oO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eUn+a0u+S4jeS8muaMieeFp+S9oOaDs+imgeeahOaWueW8j+i/m+ihj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mue7meS9oOS4gOauteaXtumXtO+8jOiuqeS9oOWtpOeLrOWPiOi/t+aDmO+8jOetieS9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S9jua9ru+8jOmCo+S6m+eLrOWkhOeahOaXtuWFieW/heWumuiDveeFp+S6ruS9o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DUuPC9lbT7nnIvnnYDliKvkurrog4znnYDkuabljIXvvIzlsL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JHlsI/ml7blgJnnmoTmiJHog4znnYDkuabljIXkuIrlrabvvIznnJ/lkI7mgpTmsqH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kYDjgII8L3A+PHA+PGVtPjQ2LjwvZW0+5L2g5peg5rOV5Yaz5a6a6Ieq5bex55qE5Ye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v5Lul5Yaz5a6a5L2g55qE5LiL5LiA5Luj55qE5Ye66Lqr77yM6L+Z5bCx5pi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aWL5paX55qE5oSP5LmJ77yBPC9wPjxwPjxlbT40Ny48L2VtPui0quWpqueahOW/g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mea8oOS4reeahOS4jeavm+S5i+WcsO+8jOWQuOaUtuS4gOWIh+mbqOawtO+8jOWNtOS4j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n+iNieacqOS7peaWueS+v+S7luS6uuOAgjwvcD48cD48ZW0+NDguPC9lbT7pnaLlr7n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kvaDopoHli4fmlaLvvIzovpPkuZ/nvaLjgIHotaLkuZ/nvaLvvIzpg73mmK/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vvIzmmK/kuIDnrJToirHpkrHkubDkuI3mnaXnmoTotKLlr4z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LiN5piv5L2g5aaI77yM5a6D5LiN5Lya5oOv552A5L2g77yM5ZOt5LqG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qC377yM5pOm5bmy55y85rOq56uZ6LW35p2l57un57ut6LeR5LiL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S4lueVjOS4iueahOi3r+WNg+S4h+adoe+8jOayoei1sOi/h++8j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jeefpeWTquadoeWvueS9oOaYr+ato+ehrueahOOAgjwvcD48cD48ZW0+N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lnKjmiornnLznnZvnm6/nnYDlpKflnLDnmoTml7blgJnvvIzpgqPotoXnvqTnmoT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43nhLbkv53mjIHnnYDlh53op4blpKrpmLPnmoTog73lipv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6n5Yi25aW96Ieq5bex55qE5b+D5oOF77yM55Sf5rS75omN5Lya5aSE5aSE56Wl5Z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6Jm95LiN5piv5Lq655Sf55qE5YWo6YOo77yM5Y206IO95bem5Y+z5Lq655Sf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44CCPC9wPjxwPjxlbT41My48L2VtPuaKrOW+l+i1t+WktO+8jOaXoOiuuui6q+WkhOmA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mOaYr+mhuuWig+S4re+8jOmDveimgeS/neaMgeS4gOenjeS5kOingui/m+WPlueah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TQuPC9lbT7lpLHljrvlkI7miY3nn6XpgZPnj43mg5zvvIzpgq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I3mh4LlvpflsIrph43vvJvlvpfliLDkuoblho3lpLHljrvvvIzpgqP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Z7kuo7kvaDvvJvlsZ7kuo7nmoTopoHnj43mg5zvvIzmiY3kvJrmsLjov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Yir5oqK55Sf5rS75b2T5L2c5ri45oiP77yM6LCB5ri45oiP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Cx5oOp572a6LCB77yM6L+Z5LiN5piv5Yqd6K+r77yM6ICM5piv6KeE5YiZ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aEn+aDheS4jemcgOimgeivuuiogO+8jOWNj+iuruS4juadoe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WPqumcgOimgeS4pOS4quS6uu+8muS4gOS4quiDveWkn+S/oeS7u+eahOS6uu+8jO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Ev+aEj+eQhuino+eahOS6uuOAgjwvcD48cD48ZW0+NTcuPC9lbT7po47luIb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kuIrmoYXmnYbvvIzmmK/kuIDlnZfml6DnlKjnmoTluIPvvJvnkIbmg7PvvIzkuI3ku5jor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vvIzmmK/kuIDlm6LnvKXnvIjnmoTpm77jgII8L3A+PHA+PGVtPjU4LjwvZW0+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pS+5byD6Ieq5bex55qE5qKm5oOz77yM5oyr5oqY5ZKM5LiN5bm45piv55+t5p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biM5pyb5ZKM5bm46L+Q5Y205Y+v6IO96ZqP5pe26ZqP5Zyw55qE6ZmN5Li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W5tOe6qui9u+i9u+WwsemAieaLqeWuiemAuO+8jOaYr+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gOWkp+eahOaui+W/jeOAguivt+iusOS9j++8jOWcqOiDveWKm+S4jueQhuaDs+ebuOWMu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i+WJje+8jOS4gOWIh+iIkumAgumDveaYr+e7iuiEmuefs+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vvIzlpoLml6nmmajnmoTmuIXpnLLvvIzljYjpl7TnmoTlhYnoipLvvIzpu4Tmm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ZrpnJ7vvIzpu5HlpJznmoTlvq7kuq7jgILlj6/ku6Xlro/lpKfvvIzlj6/ku6Xlvq7lv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og73msqHmnInjgII8L3A+PHA+PGVtPjYxLjwvZW0+6K6k6K+G5LqG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oSP5LmJ55qE5Lq677yM5omN5LiN5Lya6ZqP5L6/5q275Y6777yM5ZOq5oCV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py65Lya77yM6YO95LiN5Lya5pS+5byD55Sf5rS7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OS9j++8jOWPr+S7peWTre+8jOWPr+S7peaBqO+8jOS9huaYr+S4jeWPr+S7peS4je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boOS4uuWQjumdoui/mOacieS4gOe+pOS6uuWcqOetieedgOeci+S9oOeahOesk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lnKjnnJ/lrp7nmoTnlJ/lkb3ph4zvvIzmr4/moankvJ/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LHkv6Hlv4PlvIDlp4vvvIzlubbnlLHkv6Hlv4Pot6jlh7rnrKzkuIDmr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L2g6IKv5a6a5LiN5piv5pyA5aW955qE77yM5L2G5Y205piv5oiR5py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77yM5oiR5LiN5piv5pyA5aW955qE77yM5L2G5Y205piv5L2g5YaN5Lmf6YGH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2NS48L2VtPuWHoeS6i+S4jeW/heWkquWcqOaEj++8jOS4gOWI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8mOmaj+W/g++8jOe8mOa3seWkmuiBmuiBmu+8jOe8mOa1hemaj+Wug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mr4/kuKrmlYXkuovpg73mnInkuKrnu5PlsYDvvIzkvYbmmK/lnKj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r4/kuKrnu5PlsYDpg73mmK/mlrDnmoTlvIDlp4vjgII8L3A+PHA+PGVtPjY3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peF6YCU5Lit77yM5pyA5riF5pmw55qE6ISa5Y2w77yM5b6A5b6A5Y2w5Zyo5pyA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e55qE6Lev5LiK77yM5omA5pyJ55qE6L6J54WM5ZKM5Lyf5aSn77yM5LiA5a6a5Ly0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qY5ZKM6LeM5YCS44CCPC9wPjxwPjxlbT42OC48L2VtPuacquabvua4hei0q+mavu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e7j+aJk+WHu+awuOWkqeecn+OAguaIkOeGn+S4jei/h+aYr+WWhOS6jumakOiX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+ahkeS4jei/h+aYr+aXoOazquacieS8pOOAgjwvcD48cD48ZW0+NjkuPC9lbT7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7vkvZXkurrmiZPkubHoh6rlt7HnmoTohJrmraXvvIzlm6DkuLrmsqHmnInosIHkvJr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oLfmuIXmpZrlkozlnKjkuY7oh6rlt7HnmoTmoqbmg7P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A5LqL5LiN5b+F6YGX5oa+77yM6Iul5piv576O5aW977yM5Y+r5YGa57K+5b2p44CC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Of57OV77yM5Y+r5YGa57uP5Y6G44CCPC9wPjxwPjxlbT43MS48L2VtPuS4uuaYjuWk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huWkh+eahOacgOWlveaWueazleWwseaYr+mbhuS4reS9oOaJgOacieaZuuaFp+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DreW/se+8jOaKiuS7iuWkqeeahOW3peS9nOWBmuW+l+WwveWWhOWwvee+ju+8j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iDveW6lOS7mOacquadpeeahOWUr+S4gOaWueazle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DkuYjmmK/lm6LpmJ/lkaLvvJ/lm6LpmJ/lsLHmmK/kuI3opoHorqnlj6blpJb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LHotKXvvIzkuI3opoHorqnlm6LpmJ/ku7vkvZXkuIDkuKrkurrlpLHotK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6L+Z5Liq5LiW55WM5qC55pys5LiN5a2Y5ZyoJmxkcXVvO+S4jeS8muWBm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v5nlm57kuovvvIzlvZPkvaDlpLHljrvmiYDmnInkvp3pnaDnmoTml7blgJn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sLHku4DkuYjpg73kvJrkuobjgII8L3A+PHA+PGVtPjc0LjwvZW0+5Y+q6KaB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Y5pyJ6L+95rGC77yM5LuW5bCx5rKh5pyJ6ICB44CC55u05Yiw5ZCO5oKU5Y+W5Lu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LiA5Liq5Lq65omN566X6ICB44CCPC9wPjxwPjxlbT43NS48L2VtPuaJk+eQ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WwseW6lOivpembhuS4reeyvuWKm+WOu+WkhOeQhuWSjOeUn+aEj+S8meS8t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iAjOS4jeaYr+aMluepuuW/g+aAneWcsOWkhOeQhuWSjOernuS6ieWvueaJi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OAgjwvcD48cD48ZW0+NzYuPC9lbT7mg7PopoHlj5jkvJjnp4DvvIzpobrlhbboh6r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j6/og73nmoTvvIzkvaDpnIDopoHlgZrlvojlpJrvvIzoirHlvojlpJrml7b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ogJDlubbkuJTlnZrmjIHvvIE8L3A+PHA+PGVtPjc3LjwvZW0+5YGa5Lu75L2V5LiA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LiN5pat6L+b5Y+W77yM5Yqq5Yqb5aWL5paX77yM5Yet5YCf6aG95by655qE5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B5Yi76Ium55qE57K+56We77yM5bCx5LiA5a6a5Lya6I635b6X5oiQ5Yq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eUn+a0u+WIq+iHquWNke+8jOWwseeul+S9oOaYr+S4gOWghuWx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aciemBh+ingeWxjuWjs+mDjueahOmCo+WkqeOAgjwvcD48cD48ZW0+NzkuPC9lbT7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ovpg73kuI3opoHmgKXnnYDovqnop6PvvIzku4DkuYjor53pg73kuI3opoHlv5nnnYDlg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vvIzlrabkvJror7Tor53lj6ropoHlh6DlubTvvIzmh4Llvpfmsonpu5jljbTopoHlh6D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8L3A+PHA+PGVtPjgwLjwvZW0+5aW96IS+5rCU55qE5Lq65LiN6L275piT5Y+R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j6KGo5LiN5Lya5Y+R54Gr77yb5oCn5qC85aW955qE5Lq65Y+q5piv6KOF57OK5r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j6KGo5rKh5pyJ5bqV57q/44CCPC9wPjxwPjxlbT44MS48L2VtPumdkuaYpe+8j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Wug+e0p+e0p+WcsOaPoeaJi++8jOWwseiDveiOt+W+l+W8gOaLk+aWsOmAlOW+h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+8jOaLpeacieWIm+mAoOaAp+S6uueUn+eahOeBteaAp+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nIDlrp3otLXnmoTvvIzlsLHmmK/mnInkuIDpopflubPluLjlv4PvvIzov5z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mtYrvvIzlubPpnZnlpoLmsLTvvIzkuI3kuLrkuJbpl7TkupToibLmiYDmg5HvvIzkuI3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b7lkbPmiYDov7fjgII8L3A+PHA+PGVtPjgzLjwvZW0+5oiQ5Yqf6ICF5LiO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mL6Ze055qE5Yy65Yir77yM5bi45Zyo5LqO5oiQ5Yqf6ICF6IO955Sx6ZSZ6K+v5Lit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77yM5bm25Lul5LiN5ZCM55qE5pa55byP5YaN5bCd6K+V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+8jOaAu+aYr+S8tOmaj+edgOiLpumavu+8jOS9huiLpumavuS4reW8gOWHu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+8jOaYr+acgOe+jueahO+8m+S6uueUn++8jOaAu+aYr+S8tOmaj+edgOS8pOeX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S8pOeWpOeahOWcsOaWue+8jOW+gOW+gOS8muabtOWKoOWdmueh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mhJrnl7TnmoTkurrvvIzkuIDnm7Tmg7PopoHliKvkurrkuobop6Pku5bjgI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nmoTkurrvvIzljbTliqrlipvlnLDkuobop6Poh6rlt7H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k5N2w0YXNhYXM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5OTdsNGFzYWFz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88D5A79075A209488096A222CC39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