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99E539EC512CAC06E34435C340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99E539EC512CAC06E34435C340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4ix5aW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h+inge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i/kO+8m+WWnOasouS9oO+8jOaYr+aIkeWBmui/h+acgOWlv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4oeW+l+i/h+S4h+mHjOeLgumjju+8jOa4oeW+l+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5tOWNju+8jOWNtOa4oeS4jei/h+S9oOS4jemhvuS4gOWIh+emu+WOu+eahOWGs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W/teS9oO+8jOaYr+S4gOenje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doeS4jeedgOaDs+aVsOS4gOWNg+mBjee+iu+8jOWPr+aVsOS6huS4pOmB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FqOaYr+aDs+S9oOOAgjwvcD48cD48ZW0+NS48L2VtPuaIkeWPqu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W3ruS4gOWIhuS4gOavq+aIkemDveS4jea7oei2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WFqOS4lueVjOacgOWlveeahOe7meS9oO+8jOWNtOWPkeeOsO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wseaYr+S9oOOAgjwvcD48cD48ZW0+Ny48L2VtPuS7luermeWcqOaIkemdou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a4qeaflOi9u+WjsOivtOaIkeadpeW4puS9oOWbnuWutu+8jOS4gOS4qu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sOaWueWwseaYr+WutuOAgjwvcD48cD48ZW0+OC48L2VtPumjjuWQuei1t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S4gOW8oOajleiJsueahOWwj+e9keOAgua0kua7oeaIkeeahOmdoumii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n+S4jeaDs+aMo+iEseOAgjwvcD48cD48ZW0+OS48L2VtPuS9oOW6lOivpe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eahO+8jOWSjOaIkeS4gOi1t+e7iOS6hui/meS4gO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kuI3mmK/kuIDkuKrplb/mnJ/nmoTop6PlhrPmlrnmoYjvvIzlj6/niLH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lb/mnJ/nmoTop6PlhrPmlrnmoYjjgII8L3A+PHA+PGVtPjEx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LqG5oiR5LiA55Sf55qE5a6I5YCZ44CCPC9wPjxwPjxlbT4xMi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acgOa1qua8q+eahOS6i++8jOWwseaYr+WSjOS9oOS4gOi1t+aFouaFo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S7rOiAgeeahOWTquWEv+S5n+WOu+S4jeS6hu+8jOS9oOi/mOS+neeEt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IkOaJi+W/g+mHjOeahOWuneOAgjwvcD48cD48ZW0+MTMuPC9lbT7ml6Dorrr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jmmK/moqbph4zvvIzkvaDpg73mmK/miJHmnIDmg7Pop4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iv6aOO5YS/5oiR5piv5rKZ77yM5L2g5Yiw5ZOq5YS/5oiR5Yiw5Z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ivneW3sumUgeWcqOaIkeeahOW9seixoe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SpeWMmeS9oOWwseabv+aIkeS/neeuoeS4gOeUn+WQp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t7HnmoTor53miJHku6zntKfntKfnmoTor7TvvIzplb/plb/nmoTot6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tbDjgII8L3A+PHA+PGVtPjE3LjwvZW0+5bed5piv5rKz5rWB77yM5Lmf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C5rKz5bed5Luj6KGo6LGB6L6+77yM5bmz5bed5Luj6KGo6aG66YGC44CC5Y+v5oiR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J5bed77yM5Y+q55ub6LW35LqG5oSB44CCPC9wPjxwPjxlbT4xOC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iuWQjumXruS9oOi/h+W+l+WlveS4jeWlve+8jOaIkeS8muS6suiHqumZqu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lubTlubTmnInmiJHvvIzlsoHlsoH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6Ze05b6I55+t77yM5aSp5rav5b6I6L+c44CC5LuK5Z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rC077yM5LiA5pyd5LiA5aSV77yM5oOz5ZKM5L2g5a6J6Z2Z55qE5Y67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KiuaIkOS4sueahOW+gOaYlO+8jOWkmuaDhe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YpeWFieaYjuWqmueahOaXpeWtkOmHjO+8jOe8lue7h+aIkOebuOaAneeahOi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Mrue7meS9oOOAgjwvcD48cD48ZW0+MjIuPC9lbT7ohLjnuqLmmK/nnJ/nmoT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DpgJ/mmK/nnJ/nmoTvvIznnLzph4zluKblhYnmmK/nnJ/vvIzmiJHnmoTllpzmrK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IzLjwvZW0+5rq65rC05LiJ5Y2D77yM5Y+q5a6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h+eJqeiXj+S6juW/g++8jOiAjOS4jeihqOS6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pb3vvIzog73kuI3og73lgJ/kuIDnlJ/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p55yf5oOF6KeB6K+B54ix55qE5aWH6L+577yM6K6p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6S654ix55qE56We56eY77yM54ix5L2g5LiA55Sf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WNleWNleaDs+imgee7meS9oOS4gOS7veeIseaDhe+8jOaIk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SjOS9oOacieS4gOS4quWujOWujOaVtOaVtOeahOWut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kuIDnm7TpmarmiJHvvIzlsLHlg4/miJHkuIDnm7TpmarkvaDkuIDmoLf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7lrojmiqTvvIzmiY3mmK/mnIDplb/mg4XnmoTlkYrnm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piv5oiR5YGa6L+H55qE5pyA5aW955qE5LqL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9oOefpemBk++8jOWcqOi/meS4quS4luS4iu+8jOaXoOiuuu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oOiuuuWcqOS7gOS5iOWcsOaWue+8jOaIkeeahOW/g+awuOi/nOeJte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eUn+S4reacgOmHjeimgeeahOS6uu+8gTwvcD48cD48ZW0+MzE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nm7jor4bkuobkvaDvvIzmmK/kuIDnp43nvJjku7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iW6Ze05pil56eL5LiO5aSp5Zyw77yM55y85Lit5oOf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eUqOaJv+ivuu+8jOS4jeimgea1t+iqk+Wxseebn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ZquS8tOS4gOS4luS4gOeUn+OAgjwvcD48cD48ZW0+MzQuPC9lbT7kvaDmmK/lvo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abvvIzmmK/ml6XokL3nmoTkvZnmg4XmnKrkuobvvIzmmK/ot6/kurrohJr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J/plb/nmoTpo47vvIzkuZ/mmK/miJHllpzmrKL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5b+D77yM5Y+q6IO96KOF5LiA5Liq5Lq677yM5aaC5p6c5L2g6KOF5Lq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Cx5LiN5piv5Lq644CCPC9wPjxwPjxlbT4zNi48L2VtPuW+heaIkemVv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+8jOWwkeW5tOWotuaIkeWPr+Wlve+8n+e6ouWmhumTuumZiOWNgemHjOahpe+8jOe+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u+mHjOadkeWqquOAgjwvcD48cD48ZW0+MzcuPC9lbT7miJHmhJ/liLD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hajpg6jlsZ7kuo7miJHkuobvvIzlm6DkuLrkvaDniLHkuIr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2k5pe25q2k5Yi777yM5b+D6YeM6Zmk5LqG5Lyk55eb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K5bid5oC75piv5Zac5qyi5byA6L+Z5qC355qE546p56yR77yM6K6p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qU552A5LiA5Liq6L2s6Lqr55qE6Led56a7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quWujOW+hee7re+8jOS9oOaYr+W9k+WxgOiAheeahOi/t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4/muIXojJfvvIzkuI3lpoLkvaDjgII8L3A+PHA+PGVtPjQ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V6ICB5amG77yM6ICM5piv5Zug5Li654ix6ICB5am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iJsOi+m+eahOi3i+a2ieS4re+8jOaEv+aIkeS7rOWMluWBmuS4p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S6kuebuOeFp+iAgOS6kuebuOa4qeaaluOAgjwvcD48cD48ZW0+NDM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nmoTlubTljY7ph4zvvIzorqnlvbzmraTmiJDkuLrvvIzlvbzmraTnmoT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iN5Lya5aSq5a655piT6KGo546w5Ye66Ieq5bex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YGH5Yiw5L2g77yM5oiR5a2m5Lya5LqG5LiN6KaB6IS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aIkeWcqOWTqumHjO+8jOaXoOiuuuaIkeWBmuS7gOS5iO+8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+gOS9oOOAguayoeacieS9oO+8jOaIkeeahOeUn+WRveaYr+epuuiZ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nrqHkvaDniLHov4flpJrlsJHkurrvvIzkuI3nrqHkva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l5voi6bmiJblv6vkuZDjgILmnIDlkI7vvIzkvaDkuI3mmK/lrabkvJrkuob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YvniLHvvIzogIzmmK/lrabkvJrkuobmgI7moLfljrv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yr6Iyr5Lq65rW35Lit77yM6YGH6KeB5L2g5piv5oiR55qE5bm46L+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LiK5aSp55qE5a6J5o6S77yM5aaC5p6c6IO95ai25L2g77yM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CG5piv5oiR55qE5bm456aP77yBPC9wPjxwPjxlbT40OC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mDveayoeaciei1hOagvOWWnOasouS9oO+8jOmZpOS6huaIk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vaDku47mnKrpqa/mnI3ov4fmiJHvvIzlj6rmmK/miJH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LbotbfkuobnjaDniZnjgII8L3A+PHA+PGVtPjUwLjwvZW0+5L2g6K+0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uA5LmI5oSf6KeJ77yf5LmN6KeB5b+D5qyi77yM5bCP5Yir5oCd5oGL77yM5Lm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Cm54S244CCPC9wPjxwPjxlbT41MS48L2VtPuWTpu+8geS4i+mbquS6hu+8geaIk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4gOeJh+mbquiKsemjnui/m+S9oOeahOaAgOmHjOOAguaIkemjnui/m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lumihu+8jOmjnui/m+S6huS9oOeahOiiluWPo++8jOmjnui/m+S6huS9oOeahOW/g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vaDmlZnkvJrkuobmiJHniLHnmoTmhI/kuYnjgIL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miJHlv4PkuK3nmoTliIbph4/ogIzkvaDvvIzlsLHmmK/kuIDliIf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zLjwvZW0+5L2g5pyA6L+R5piv5LiN5piv5Y+I6I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65LuA5LmI5L2g5Zyo5oiR5b+D6YeM55qE5YiG6YeP6LaK5p2l6LaK6YeN5Lq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aYr+WuiemdmeeahOWknOaZmuWSjOS4jeaJk+eDi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+8jOW4jOacm+S9oOWPr+S7pemZquaIkeS5heS4gOeCu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4Xor53mmK/miJHmioTnmoTvvIzkvYbmiJHmhJvkvaD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u5ZKb5piv5LiA5LiW5ryC5rOK5Lit55qE6aOO6Zuo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yV77yM57yV57yV6YO95pyJ5oiR6ZqP6Iqx5YeL6LCi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ci+WIsOS9oO+8jOaIkeeahOW/g+WwseWDj+WWneS6huS4gOWkp+e9kOe6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+8jOaoquWGsuebtOaSnueahOOAgjwvcD48cD48ZW0+NTguPC9lbT7miJHmm77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Krlgrvnk5zvvIzor7TopoHmsLjov5zniLHku5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L+X5rCU55qE5Lq677yM5LiN5Zac5bGx5rC077yM5Lmf5LiN6aWu54OC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Zyo77yM6I2S6I2J5Lib55Sf5LmL5aSE5Lmf5p6B576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aDs+W/teedgOS9oO+8jOiZveeEtuaIkeS7rOaXoOazleWFseWQjOaL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+8jOi/meWvueaIkeadpeivtO+8jOaYr+WkmuS5iOWkp+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7kvaDnibXmiYvvvIzlpoLlkIzppa7kuIvmnIDnlJj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nm7TliLDml7blhYnlsL3lpLTvvIzkuZ/kuI3mhL/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5+l6YGT5Yeg5bm05LmL57qm77yM5Y+q55+l6YGT54ix5oiR5Y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oOS4uuaYr+S9oO+8jOaJgOS7peaIkeaEv+aEj+et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to+WboOS4uuaYr+S9oO+8jOaJgOS7peaIkeS4jeaEv+aEj+iuqeS9oOS4gOebt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5HlqJjmiJHmnInkuKrmgYvniLHvvIzmg7Pot5/kvaD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Y1LjwvZW0+5Lqy54ix55qE77yM6K+35ZCs5oiR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6huS9oO+8jOaIkeWPr+S4iuS5neWkqeaPveaciO+8jOWPr+S4i+S6lOa0i+aN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SZyZHF1bzvlm6DkuLrvvJrpgqMmbGRxdW875pyIJnJkcXVvO+aYr+S9oO+8jOmC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s5YmcmRxdW875Lmf5piv5L2g44CCPC9wPjxwPjxlbT42Ni48L2VtPuS9oOiLpeeyl+iM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re+8jOS4juaIkeWFseiLpuWQjOeUmOOAgjwvcD48cD48ZW0+Njc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6jop4bnmoTlrrnpopzvvIzlm6DkuLrmnInniLHmiYDku6Xml6DmgKjml6D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LrkvaDnlZnkvY/mmKXlpKnvvIE8L3A+PHA+PGVtPjY4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+v54ix5LmL5aSE77yM5LiA5Liq5piv5oiR5b6I5Y+v54ix77yM5Y+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4ix5L2g5LqG44CCPC9wPjxwPjxlbT42OS48L2VtPuacieepuui3n+aIkeWOu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Yn+aZkuS4quaciOS6ruWQl++8n+aciOS6ruWSjOaYn+aYn+ayoeepuu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wseWOu+i3r+eBr+S4i+ermeerme+8jOWmguaenOS9oOacieepuu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sqHmnInljrvnnIvku4rlpKnnmoTng5/oir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otbfkvaDvvIzlsLHlv5jkuobmlbTkuKrng63pl7nnmoT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5oOF5Lmf5YOP5rW35LiA5qC35rex5rKJ77yM5oiR57uZ5L2g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bex5bCx6LaK5Liw5a+M77yM5Zug5Li65Lik6ICF6YO95piv5rKh5pyJ56m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eIseedgOS9oOWwseaEn+inieaXtumXtO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WWnOasouacieS9oOmZqueahOaEn+inieOAgjwvcD48cD48ZW0+NzM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zvvIzpnZnmgoTmgoTnmoTvvIzkuI3liIbml7bpl7TvvIzkuI3liIb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jInojonoirHvvIzpmo/ml7bpmo/mhI/nmoTlvIDmlL7jgILmiJHnmoTmgJ3lv7X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vaDlnKjmg7PmiJHlkJfvvJ88L3A+PHA+PGVtPjc0LjwvZW0+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a85L2g54ix5L2g44CCPC9wPjxwPjxlbT43NS48L2VtPu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ieaDs+S9oO+8gTwvcD48cD48ZW0+NzYuPC9lbT7lubjnpo/mmK/lsLHmmK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urrvvIzov4fkuIDovojlrZDjgII8L3A+PHA+PGVtPjc3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2l6K+077yM5L2g5piv5LiA5Liq5Lq677yM5L2G5a+55LqO5oiR5p2l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YWo5LiW55WM44CCPC9wPjxwPjxlbT43OC48L2VtPuS4je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eIseaJjemBh+ingeS9oO+8jOiAjOaYr+mBh+ingeS9oOS5i+WQju+8jOaIke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eIseeahOaDs+azleOAgjwvcD48cD48ZW0+NzkuPC9lbT7kvaDmmK/mnIDnj4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kuo7miJHogIzoqIDvvIzlhajkuJbnlYzlj6rmnInkvaD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iF6YWS5YWl5ZaJ6Zq+5YWl5Y+j77yM5L2Z55Sf6YaJ6YWS5L2g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buOWuiOS4gOeUn++8jOS4jei0n+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mmK/ljYPloIbpm6rmiJHmmK/plb/ooZfvvIzmgJXml6X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bzmraTnk6bop6PjgII8L3A+PHA+PGVtPjgzLjwvZW0+5oiR55+l6YGT5L2g5b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A5a6a6KaB55+l6YGT5L2g6L+Y5pyJ5pu06YeN6KaB55qE5Lu75Yqh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oiR5Zyo5oOz5L2g44CCPC9wPjxwPjxlbT44NC48L2VtPuaDs+aVsOS4gO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+iu+8jOaDs+S6huS4gOWNg+mBjeeahOS9oOOAgjwvcD48cD48ZW0+OD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nibXnnYDmiYvkuIDotbfvvIzotbDliLDkuI7kuJbnlYzliIbmiYvnmo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g2LjwvZW0+5b2T5oiR6YGH5Yiw5L2g55qE6YKj5a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f5pif5Li65oiR5Lus5p626LW35LqG5qGl44CC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Wkmu+8jOWFnOmHjOacieezlu+8jOiCmumHjOacieWiqO+8jOaJi+mHjOaci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mHjOaciemSse+8jOacquadpeacieS9oOOAgjwvcD48cD48ZW0+ODg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HvvIzlsLHmnInlpJrlsJHljp/osIXvvIzmiYDku6XkvaDmiY3lj6/ku6X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ogobml6Dlv4zmg67jgII8L3A+PHA+PGVtPjg5LjwvZW0+5Zac5qyi5L2g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U5oCC77yM5LuO5LiA6ICM57uI44CC5oiR5rKh6YeO5b+D77yM5Y+q5oOz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eahOW/g+S4reWPquacieS9oO+8jOS9oOaYr+aIk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eahOWUr+S4gO+8gTwvcD48cD48ZW0+OTEuPC9lbT7kvaDpmarmiJHogY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bTkuKrkuJbnlYzpg73lpb0qKirlpb3nnIvllYr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ef5L2g5Y+j5ZGz5LiA6Ie077yM5oiR5Lus6L+Y5pyJ5Yeg5LiH5qyh6aWt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77yM6YW455Sc6Ium6L6j5oiR6YO96Zmq5L2g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S4gOS4jeWwj+W/g+ayoeWFs+WlveW/g+mXqO+8jOiuqeS9oOi1sOS6hu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DNu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bi5odG1sIj5odHRwczovL2R1YW5qdXppa3UuY29tL2R1YW5qdXppL2Qzbnl5djZ5eG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99E539EC512CAC06E34435C340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