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2D90E593BD1FD40C73C69625EF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2D90E593BD1FD40C73C69625EF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Lqy6IqC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aEn+aB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WkqeS4i+aJgOacieeahOeItuS6su+8m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qOaYr+iIquagh++8jOWni+e7iOS4uuaIkeS7rOaMh+W8leedg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My48L2VtPueItuS6suiKgu+8jOelneaCqOS5kOS6q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i1sOi/h+WklemYs+W5tOWNjuOAgjwvcD48cD48ZW0+NC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9jempvumptuWRmO+8jOaOp+WItuedgOaIke+8jOiuqeaIkeS4jeivr+WFpeat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eItuS6suiKguS6hu+8jOelneaCqOW/q+S5k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r+aCqOaVmeS8muaIkei0o+S7u++8jOaYr+aCq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agt+WOu+aLheW9k+OAgjwvcD48cD48ZW0+Ny48L2VtPuaCqOmineWktO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u+a7oeS6huWFs+eIse+8m+aCqOiEuOS4iueahOayp+ahke+8jOa3seiXj+edg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CqOiCqeWktOeahOWNsOiusO+8jOaLhei0n+i1t+i0o+S7u++8m+aCqOWNmu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a+jua5g+edgOecn+aDheOAgueItuS6suiKgu+8jOaEn+iwouaCq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BpeW6t+W5uOemj++8gTwvcD48cD48ZW0+OC48L2VtPu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S6suiKguW/q+S5kO+8jOawuOi/nOmDveW5uOemj+OAguS7sOmmlueci+ingeW6t+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cqOmdouWJje+8jOS/r+mmlueci+ingemHkemTtumTuua7oe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WutuW/me+8jOWKs+e0r+WllOazou+8jOS4uuWog+iLpu+8jOi+m+iL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sk+WPkea4kOeZveiEuOa4kOayp++8jOiEiuiDjOa4kOW8r+S6uua4kOahke+8jOaE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AgeeIuOaUvuW8gOW/g+aAgO+8jOS6q+WPl+WtkOWls+eahOeIse+8jOi/h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FieW9qe+8jOS6q+WPl+W5uOemj+eahOecn+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mLPlhYnotbDov5vkvaDnmoTnqpfvvIzorqnlv6vkuZDpo57liLD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vIDlv4PkuK3mir3moLnmhInmgqbnmoTnur/vvIzkuLrkvaDnu4fku7blpb3ov5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lnKjlubjnpo/ph4zno6jmoLnlpoLmhI/nmoTpkojvvIzkuLrkvaDnvJ3kuI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pZ3niLbkurLoioLlv6vkuZDvvIE8L3A+PHA+PGVtPjExLjwvZW0+55yL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5pGH77yM54i454i455qE6IKp5peB5pyA6IO95oqX77yb6LWw6YGN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5qE5b+D6YW45pyA6Zq+5b+Y77yb5ZOB5ZGz6YW455Sc6Ium6L6j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5pyA5Lyf5aSn77yb57uP5Y6G6aOO6Zyc6Zuq6Zuo77yM54i454i455qE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b6LWw5Ye65bKB5pyI5rKn5qGR77yM6buY6buY55qE56Wd56aP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25Lqy6IqC77yM5YS/5aWz5Lus56Wd56aP54i454i45rC46L+c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i48L2VtPuS6sueIsea7tOiAgeWFrO+8geS7iuWkqe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srOS4gOS4queItuS6suiKgu+8jOelneS9oOiKguaXpeW/q+S5kO+8ge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uoOedgOS9oCZsZHF1bzvkuKTkuKomcmRxdW876Ze65aWz44CC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25bqt6LaK5p2l6LaK5aW95LiA5a6a6KaB5bm456aP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WFs+eIse+8jOaYr+aXoOengeeahO+8jOa2puazveS6huWutu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QuPC9lbT7niLbkurLmiJHmg7PkvaDvvIzkvaD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nmoTlpKrpmLPjgII8L3A+PHA+PGVtPjE1LjwvZW0+56Wd5oKo54i25Lqy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L5Lia5pyJ5oiQ77yBPC9wPjxwPjxlbT4xNi48L2VtPueItuS6suiKgu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OAgeacgOa3seeahOOAgeacgOaXqeeahOelneemj+mAgee7meeItu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bkurLnmoTogqnohoDvvIzku7vmiJHku6zkvp3pnaDvvJv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qbov4fkuIDnlJ/vvIE8L3A+PHA+PGVtPjE4LjwvZW0+5oGQ5oOn5pe2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6LiP6ISa55qE55+z77yb6buR5pqX5pe277yM54i254ix5piv5LiA55uP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b5p6v56ut5pe277yM54i254ix5piv5LiA5rm+55Sf5ZG95LmL5rC0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i254ix5piv57K+56We5LiK55qE5pSv5p+x77yb5oiQ5Yqf5pe277yM54i254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yT5Yqx5LiO6K2m6ZKf44CC5Y+I5Yiw54i25Lqy6IqC77yM5oS/5aSp5LiL5om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m456aP5YGl5bq377yBPC9wPjxwPjxlbT4xOS48L2VtPueUn+acgOeXm+iLp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ItuS6suiKguWIsOS6hu+8jOaIkeS7rOS4jeWcqOS7lui6q+i+u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cgOeXm+iLpueahOS6i++8jOiOq+i/h+S6juWcqOS7lui6q+i+ue+8jOW/mOius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OAguefreS/oeaPkOmGku+8jOimgemAgeelneemj+WSr++8ge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AuPC9lbT7mgqjluLjlnKjmiJHnl5voi6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kuKrnkIbop6PnmoTms6jop4bvvJvmgqjkuI3mhL/miJHlv6fkvKTvvI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moTlv6vkuZDlsLHmmK/mgqjmnIDlpb3nmoTnpLznianjgILku4rlpKnmiJH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pKfnmoTnrJHvvIzmuKnmmpbmgqjnmoTlv4PvvIH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6ICB54i46ICB54i45oKo5pyA5qOS77yM6Lqr5b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yJ5Yqb6YeP44CC6aG25aSp6IO95oqK6aOO6Zuo5oyh77yM56uL5Zyw5pWi5bCG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6ICB5aaI5Zyw5L2N5omA5Lul6auY77yM5Zug5oKo6LCm6Jma5LiN5LqJ5oqi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oS/5pyJ5oOF5pyJ54ix55qE6ICB54i477yM5bm456aP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Mi48L2VtPuaWsOaci+WPi+a3oeWmguafoOaqrO+8jO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2puWWieWSme+8m+Wlveaci+WPi+a1k+avlOeJm+Wltu+8jOmmqOmmmee7leWUh+e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m+iAgeaci+WPi+aDheWQjOaJi+i2s++8jOmjjumbqOebuOmaj+aCo+mavu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iKguW/q+S5kO+8gTwvcD48cD48ZW0+MjMuPC9lbT7npZ3mgqjov4fkuKr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pJ/lirLnmoToioLml6XvvIzmiJHnmoTogIHlhazvvIH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4i25Lqy6IqC5Yiw5LqG77yM5oS/54i25Lqy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CJ56Wl77yBPC9wPjxwPjxlbT4yNS48L2VtPuS7iuWkqeWkp+WjsO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uOeIuOivtO+8jOaIkeeIseS9oOaIkeeahOeItuS6s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og7jmgIDvvIzmr5TlpKfmtbflrr3pmJTvvJvkvLTpmo/miJHku6z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I3LjwvZW0+56Wd5oKo5bm456aP5peg6L6577yM5aW96L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yOC48L2VtPueItueIseWKm+mHj+acgOS8n+Wkp++8jOS6su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7j+iQpeWutu+8jOeUn+a0u+e+jua7oemGieS8vOiKse+8jOaXpeaXpeS4nOWNh+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+8jOW/q+S5kOW/g+Wig+S/neS9k+S9s++8jOS5kOivreeskeminOelneemj+eIu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+8gTwvcD48cD48ZW0+MjkuPC9lbT7mgqjnmoTlnZrlv43kuI3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67pk67noazpqqjmmK/miJHmsLjov5znmoTmppzmoLfvvIzmiJHku47mgqjpgqPlhL/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LDlpYvlj5HnmoTlipvph4/vvIzotbDov4fmjKvmipjvvIzov4jlkJHmiJDlip/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gqjmmK/miJHnmoTmppzmoLfvvIzmiJHniLHmgqjvvIH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Ly0552A5peg5aOw55qE6Zuo77yM5ruL5ram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5oOF6ZqP552A5peg6KiA55qE5pyf55u877yM5ZG15oqk5oiR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S/5oiR55qE56Wd56aP6YCB5Y675LiA55u05Lul5p2l5a+55oKo5peg5rOV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6Wd54i25Lqy6IqC5pel5b+r5LmQ77yBPC9wPjxwPjxlbT4z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eahOiEiuaige+8jOacieS9oOWutuaJjeWPmOW+l+WuieWFqOiIkumAgu+8m+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eahOWkp+S8nu+8jOacieS9oOaIkeaJjeS4jeaAlembqOWkp+mjjueL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cqOi/meS4queJueauiueahOaXpeWtkOmHjO+8jO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zIuPC9lbT7kvaDmmK/lpKf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a7olL3po47po47pm6jpm6jjgILkvaDmmK/lpKrpmLPvvIzkuL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KbmnaXlhYnmmI7jgILkvaDmmK/miJHlvLrlpKfnmoTkvp3pnaDvvI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nmoTkurrjgILkurLniLHnmoTniLbkurLvvIzmiJHniLHkvaD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zLjwvZW0+54i25Lqy5piv5p2h5rKz77yM5rWB6L2s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K+0552A5Lq65LiW55qE5rKn5qGR44CCPC9wPjxwPjxlbT4zNC48L2VtP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jwvcD48cD48ZW0+MzUuPC9lbT7mgqjnlKjlpKf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ljIXlrrnkuobmiJHlsJHkuI3mm7TkuovnmoTosIPnmq7mjaP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i25Lqy6IqC5LqG77yM6K+05aOw54ix5oKo77yM5YOP5oKo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XoOazleiogOivremCo+S8tOaIkeaIkOmVv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geeIuOiKguaXpeW/q+S5kOWViu+8gTwvcD48cD48ZW0+MzguPC9lbT7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zlubjnpo/mnaXliLDvvIE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LCi6LCi5oKo57uZ5oiR55Sf5ZG977yM57uZ5LqG5oiR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6p5oiR6LWw6L+H5Lq655Sf55qE5bGx5bGx5rC05rC077yM5LuN54S2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KM54+N5oOc44CCPC9wPjxwPjxlbT40MC48L2VtPuiIlOeKiuS5i+aDheeItueIs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eIrOa7oeS6huS9oOa7oeaJi+eahOeijue6ue+8jOeJteaMguS5i+aalum8k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mDveeBjOa7oeS6huS9oOa3semCg+eahOecvOelnu+8jOeugOefreeahOWPruWY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akOW/je+8jOmDvea4l+mAj+WcqOS9oOWRvOWUpOeahOS5oemfs+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lneemj+mAgee7meacgOeIseeahOiAgeeItuS6s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lha7nlJ/miJHvvIzmr43lha7pnqDmiJHvvIzmiprmiJHvvIznlZzmiJH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rLmiJHvvIzpob7miJHvvIzlpI3miJHjgII8L3A+PHA+PGVtPjQyLjwvZW0+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J77yM5pig552A5b2p6Zye77yM6L+O552A5b6u6aOO77yM5ZCR552A5aSp6Zm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JmU6K+a55qE56Wd56aP77yM5bim57uZ5L2g5peg5bC955qE5Zac5oK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aSp6YO96L+H5b6X5bm456aP576O5ruh77yM5oS/5L2g5q+P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q+U5LuK5aSp5b+r5LmQ77yM56Wd54i25Lqy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WxseiIrOeahOeIseaKpO+8jOaYr+S4gOenjeiEmuatpe+8m+Wkp+a1t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Yr+S4gOenjeacn+W+he+8m+Wkp+WcsOiIrOeahOa4qeaal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Ev++8m+S8n+Wkp+eahOeItueIse+8jOS8n+Wkp+eahOacn+W+he+8jO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QuPC9lbT7mhL/mgqjlv6vkuZDlkInnpaXvvIz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1LjwvZW0+5LuO5Ye655Sf77yM5Yiw5LiA55Sf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Y+v5pu/5Luj55qE5Lq677yBPC9wPjxwPjxlbT40Ni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1k+iMtu+8jOW9k+S9oOeWsuaDq+aXtu+8jOWPqua2iOWHoOWPo+S+v+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OAgjwvcD48cD48ZW0+NDcuPC9lbT7ogIHniLjlt7LkuI3lho3lubTovbv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mhL/mgqjlpJrlpJrkv53ph43vvIE8L3A+PHA+PGVtPjQ4LjwvZW0+6L+O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K5aSp77yM56Wd54i25Lqy6IqC5byA5b+D77yBPC9wPjxwPjxlbT40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Mq+aKmO+8jOi/iOWQkeaIkOWKn++8jOeIuOeIuO+8jOaCqOaYr+aIke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TwvcD48cD48ZW0+NTAuPC9lbT7ml6Dliqnml7bvvIzniLbniLH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InlipvnmoTmiYvvvJvmiJDplb/ml7bvvIzniLbniLHmmK/pgqPlnZflnqvohJrnmoT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5Hmmpfml7bvvIzniLbniLHmmK/pgqPmmI7kuq7nmoTnga/vvJvmnq/nq63ml7b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mub7nlJ/lkb3nmoTms4nvvJvkuIrov5vml7bvvIzniLbniLHmmK/pgqP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HvvJvmjKvmipjml7bvvIzniLbniLHmmK/pgqPmiorpga7pm6jnmoTkvJ7vvJvnlp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bniLHmmK/pgqPmnKzljZrlpKfnmoTkuabvvJvmiJDlip/ml7bvvIzniLb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Pmv4DlirHnmoTpkp/jgILniLbkurLoioLkuobvvIznu5nniLbkurLpgIHkuIr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kKfjgII8L3A+PHA+PGVtPjUxLjwvZW0+5piv5oKo5oyH5byV5oiR6LWw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iu5Yqp5oiR5om+5Yiw5Lul5ZCO55qE6Lev77yM6LCi6LCi5oKo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PC9wPjxwPjxlbT41Mi48L2VtPuaYr+aCqO+8jOaVmeS8m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tpuS8muS7juWTqumHjOi3jOWAkuWwseS7juWTqumHjOeIrOi1t++8m+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S5kOingu+8jOWNs+S9v+WdjuWdt+S4jeaWreS5n+S4jeS8mua2iOayie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Yr+aCqO+8jOS8oOe7meaIkee7j+mqjO+8jOiuqeaIkeWcqOWJjei/m+eahOi3r+m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8r+i3r++8m+aYr+aCqO+8jOiuqeaIkeagkeeri+eQhuaDs++8jOWcqOeUn+a0u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li+aWl+eahOmjjuW4huOAgueItuS6suiKguWIsOS6hu+8jOelneaC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kuIfmsLTljYPlsbHotbDkuKrpgY3vvIz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rnmoTpnaDlsbHvvJvpo47lkLnpm6jmiZPlsJ3oi6bnlJzvvIzniLbkurL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DmuKnmmpbvvJvmnInniLbkurLnmoTpvJPlirHvvIzmiJHnmoTlpLTpobb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jgII8L3A+PHA+PGVtPjU0LjwvZW0+56Wd5oKo54i25Lqy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BPC9wPjxwPjxlbT41NS48L2VtPuaEv+aCqOW8gOW/g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tOe7leOAgjwvcD48cD48ZW0+NTYuPC9lbT7niLbniLHmmK/kuIDmm7Lpq5jlsb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ZPkvaDmta7ouoHml7bvvIzkvb/kvaDlpoLmoqbmlrnphp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yo54i25Lqy6IqC77yM54i454i45oKo6L6b6Ium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S6suiKgu+8jOaEv+S6sueIseeahOiAgeeIuOiKgu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NTkuPC9lbT7npZ3niLbkurLoioLlv6vkuZD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grnngrnvvIE8L3A+PHA+PGVtPjYwLjwvZW0+5oiR5oqK6Zeu5YCZ5Z+L5Zyo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Ww5Yiw5ZOq5oKo6YO955yL5b6X6KeB44CC56Wd5oKo5rC46L+c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2MS48L2VtPumAgee7meS9oOS4gOmYtei9u+mj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mXruWAme+8m+mAgee7meS9oOS4gOe8leaciOWFieaYoOedgOaIkeeahOW9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S9oOS4gOeJh+eZveS6kea1uOmAj+aIkeeahOa4qeaalu+8m+mAgee7m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/nuaOpeS9oOaIkeWPi+iwiu+8jOelneeItu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iLjniLjvvIzmmK/mgqjorqnmiJHmi6XmnInkuobmm7Tlub/pmJ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K/mgqjorqnmiJHnnIvlvpfmm7Tpq5jjgIHmm7Tov5zjgILlranlrZDopoHlgJ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oLml6XosKLosKLmgqjvvIznpZ3ogIHniLj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i454i45piv5bGx77yM6K6p5oiR5pyJ5LqG6auY5bqm77yb54i454i4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yJ5LqG5L6d6Z2g77yM5Y+v5Lul6Ieq55Sx6YGo5ri477yb54i454i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5+l5bex77yM6K6p5oiR5Lq655Sf5LuO5q2k5LiN5YaN5a2k5Y2V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oiR55yf5b+D56Wd56aP5oiR55qE54i454i4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+WllueKtuS6hu+8jOS9oOeskeS6hu+8jOiZveeEtuWPquaYr+m8k+WKseWl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Dp+iPnOS6hu+8jOS9oOeskeS6hu+8jOiZveeEtuiPnOeahOWRs+mBk+W+iOaAq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rgeS6uuS6hu+8jOS9oOWNtOWTreS6hu+8jOmCo+S5iOeahOS8pOW/g+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aIkeacgOS6sueIseeahOeIuOeIuOOAgueItuS6suiKguW/q+S5kO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elneemj+OAgjwvcD48cD48ZW0+NjUuPC9lbT7mr4/lubTlj6r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kvYbmmK/niLbkurLlr7nlrZDlpbPnmoTniLHvvIzmmK/mnJ3mnJ3lpJ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nmoTjgILlgJ/niLbkurLoioLkuYvpmYXvvIzmhJ/osKLniLbkur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nhafpob7mlZnlr7zjgILnpZ3mgqjouqvkvZPlgaXlurf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Y2LjwvZW0+5LiA55Sf5bmz5a6J77yM5bm456aP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neaCqOeItuS6suiKguaEieW/q++8jO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bkurLvvIzkvaDnmoTlkbXmiqTkvLzoiqzoirPvvIzoir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jgII8L3A+PHA+PGVtPjY5LjwvZW0+5oOz5b+155qE6K+d5LiN5Lya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iN5Zyo6Lqr6L6577yM6K+05Lmf5peg55S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Yr+aCqOe7meaIkeaXoOWwveeahOaUr+aSke+8jOiuqeaIkemjn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btOi/nOOAgjwvcD48cD48ZW0+NzEuPC9lbT7niLbkurLvvIzkvaDnmoTkv6Hku7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vvIznu5nmiJHlipvph4/jgII8L3A+PHA+PGVtPjcyLjwvZW0+6ICB5YWs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LiN6KaB55So5rip5p+U55qE5ZG85ZSk5L2/5oiR552A6L+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m35am355qE5YCp5b2x5L2/5oiR5b+D5Yqo77yM5LiN6KaB55So5ZCr5oOF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+X5bC96Ium5YiR44CCPC9wPjxwPjxlbT43My48L2VtPuS4jeabvuW/mOS9oOiu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ouminO+8jOS4jeabvuW/mOS9oOaJi+S4reeahOeruemere+8jOWwj+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XoOazleiupOWQjOS9oOeahOiLm+S4pe+8jOeOsOWmguS7iu+8jOaJjeaHguW+l+S4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IseeahOihqOeOsO+8jOeItuS6suiKguWJje+8jOeMruS4iuelneaEv++8m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6t+WBpe+8gTwvcD48cD48ZW0+NzQuPC9lbT7pnaLlr7nlm7Dpmr7vvIz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sIbosIbmlZnlr7zvvIzkv6Hlv4PlgI3lop7vvJvlpYvmlpflnKjlpJbvvIz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mu6HmgIDlhbPniLHnmoTnnLznpZ7vvIzouqvlv4PmuKnmmpbvvJvmr4/lvZP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gqjlvLrlo67mnInlipvnmoToh4LohoDvvIznu5nmiJHlipvph4/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npZ3mhL/miYDmnInnmoTniLbkurL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1LjwvZW0+5oGN54S25qKm5aKD5Lit77yM5LiN5YaN5bCR5bm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M5bKB5pyI6YeM77yM54i254ix5oKg5oKg5ZSx77yM5rip6aao5YWt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5p2l5Yiw77yM5LiA5Y+l6Zeu5YCZ5aOw77yM5oS/54i25rC4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5p2l5LqG77yM56Wd5oS/54i25Lqy77yM56yR5oSP5oyC55yJ56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S7rOmDveivtO+8mueUt+S6uuWOn+aYr+mTgeefs+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9k+S6hueItuS6su+8jOS7luWwseacieS4gOmil+a4qeafl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il+WMheWuueeahOW/g++8jOiAjOWcqOeItuS6suiKgueahOaXpeWtkO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Ev+acm++8jOaEv+eItuS6sui6q+S9k+WBpeW6t++8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gqjnu5nkuobmiJHlkI3lrZfvvIzkuZ/nu5nkuoblp5Pms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nspfnirfvvIzkuZ/nu5nkuobnu4bohbvvvJvmgqjnu5nkuobmiJH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kuobnnb/mmbrvvJvmgqjnu5nmiJHnmoTnlJ/lkb3miZPkuIrkuobljbD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5jorrDjgILniLbkurLoioLlv6vliLDkuobvvIzor7Tlo7D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4i25Lqy6IqC5p2l5Li05LmL6ZmF77yM56Wd5Lqy54ix55qE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PC9wPjxwPjxlbT43OS48L2VtPuaCqOaYr+Wkp+agk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jOS9oOaKiumjjumbqOabv+aIkeaKl+OAgjwvcD48cD48ZW0+ODAuPC9lbT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vvIznjK7nu5nmiJHmnIDkurLniLHnmoTniLjni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25Lqy6IqC5Yiw5LqG77yM6ICB54i477yM5aSa5L+d6YeN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BPC9wPjxwPjxlbT44Mi48L2VtPuelneaCqOeItuS6suiKgu+8j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AgO+8gTwvcD48cD48ZW0+ODMuPC9lbT7niLbkurLoioLvvIznpZ3npo/lpKnkuI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IDnlJ/lubPlronvvIzlubjnpo/lkInnpaXvvIE8L3A+PHA+PGVtPjg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6YCB54i25Lqy5LiA5Lu25aSW5aWX77yM5YmN6Z2i5piv5bmz5a6J77yM5ZCO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CJ5Yip5piv6aKG5a2Q77yM5aaC5oSP5piv6KKW5a2Q77yM5b+r5LmQ5piv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a6D5Ly054i25Lqy5q+P5LiA5aSp77yM56Wd54i25Lqy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kp+aJi+eJteWwj+aJi++8jOaKiuS9oOaLieaJr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S9oOWPiOmAgeS9oO+8jOaKiuS9oOmAgei/m+WphuWutu+8m+etieS9oOWPiOeb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XtuaXtueJteaMgu+8m+awlOS9oOWPiOaAqOS9oO+8jOiuqeS9oOW4uOW4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/meWwseaYr+eIuOeIuOOAgueItuS6suiKguaXtu+8jOWIq+W/mOS6hueci+acm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msonpu5jmnInoqIDpnZ7miJHku6znmoTooajovr7vvI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lo7DpnZ7miJHku6znmoTmsp/pgJrjgILlgYfkvb/or63oqIDmraPlnKj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pfoibLvvIzlj6rnlKjooYzliqjlsLHlj6/ooajovr7kvaDlr7nmiJHnmoTkuIDliI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lpKfoqIDmnInmg4XvvIzlpKfmg4XmnInoqIDvvIHnpZ3niLbkurLvvJroioLlpJ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E8L3A+PHA+PGVtPjg3LjwvZW0+5bm05bCR55qE6Z2S5pil77yM5piv54i25Lqy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oKU55qE5YWz5oCA77yM6K6p5oiR5Lus5b+D5a2Y5oSf5Yqo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i25Lqy6IqC77yM5Y+R5LiA5p2h55+t5L+h77yM5pWs5LiA5p2v576O6YWS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4i25Lqy5oKo6L6b6Ium5LqG77yBPC9wPjxwPjxlbT44OC48L2VtP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a1gea3jOedgOaCqOeahOihgO+8m+aIkeeahOaAp+agvOeDmeedgOaCqOeahO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AneaDs+e7p+aJv+edgOaCqOeahOaZuuaFp++8jOaIkeeahOmSseWMh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kmuWHoOW8oOaCqOeahOmSnuelqO+8n+iAgeeIuO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mnInkuIDnp43niLHkuI3oqIDkuI3or63vvIzljbT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pgqPmmK/niLbniLHml6DovrnvvJvmnInkuIDku73mg4XkuI3lo7DkuI3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p7vkuI3lj5jvvIzpgqPmmK/kurLmg4XmsLjov5zvvJvmnInkuIDkuKrkurrkuI3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pLvvIzljbTkuI3og73kuI3op4HvvIzpgqPmmK/niLbkurLnmoTohLj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pKnkuIvmiYDmnInnmoTniLbkurLvvIzlgaXlurfplb/lr7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kwLjwvZW0+54i25Lqy5rGX5rC05rWB6Lqr5LiK77yM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6YeM77yM5oC76K+05LiN57Sv44CCPC9wPjxwPjxlbT45MS48L2VtPu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W4uOWcqOOAgjwvcD48cD48ZW0+OTIuPC9lbT7niLb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gaXlurflurfvvIE8L3A+PHA+PGVtPjkzLjwvZW0+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4i25Lqy5YGl5bq36ZW/5a+/44CB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ItuS6suiKguWIsOS6hu+8jOeskeWuueaXtuaXtueOsO+8j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gTwvcD48cD48ZW0+OTUuPC9lbT7niLjniLjvvIzlnKjmiJHlv4Pnm67kuK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bHvvIzmt7HmsonogIzmuKnljprjgII8L3A+PHA+PGVtPjk2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6L6I5a2Q77yM5aWL5paX5LqG5Yeg5Y2B5bm077yM5oiR5Lqy54ix55qE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Lqr5Lqr5riF6Zey44CCPC9wPjxwPjxlbT45Ny48L2VtPuWEv+aXtuaCq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S7iuaXpeaCqOaVmeaIkeWBmuS6uu+8jOWksei0peaXtuaCqOmAgeaIk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XtuaCqOS4uuaIkemqhOWCsu+8jOiwhuiwhuaVmeivsuW4uOiusOW/g+mX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W/g+S4reaMguW/teOAgueItuS6suiKguS6hu+8jOelneiAgeeIu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WIh+WmguaEj++8gTwvcD48cD48ZW0+OTguPC9lbT7npZ3npo/miJ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r43kurLnlJ/ml6Xlv6vkuZDvvIzlgaXlurfplb/lr7/jgILlkIzml7bvvIznpZ3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kITkvY3ku6Xlj4rmiYDmnInnmoTniLbmr43lubjnpo/lronlurf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5LjwvZW0+54i25Lqy5piv5LiA6YOo5rKh5pyJ5a6M57uT55qE5L2z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iN5bC955qE5piv54i254ix5aaC5bGx77yM5Y+Z5LiN5a6M55qE5piv6KGA6IS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GT5LiN5Ye655qE5piv5peg6KiA5oSf5r+A77yM5oq55LiN5Y6755qE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K+75LiN5a6M55qE5piv54i254ix55qE6L+e6L2944CC54i454i4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IqC5pel5b+r5LmQ77yBPC9wPjxwPjxlbT4xMDAuPC9lbT7niLbkurLnmoT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pm4Tlo67lt43ls6jvvIzotKjmnLTml6Dmr5TvvJvmmK/lpKfmtbfvvIz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mupDmupDkuI3nu53vvJvmmK/pmLPlhYnvvIzmuKnmmpblv4PngbXvvIz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JvmmK/msZ/msrPvvIzmu7Tmu7Tmtqblv4PvvIzliLvliLvkuI3mlq3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kvJ/lpKfnmoTniLbkurLku6zouqvkvZPlgaXlurf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S48L2VtPueItuS6suaIkeaVrOS9oO+8jOS9oOe7meS6huaI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OAgjwvcD48cD48ZW0+MTAyLjwvZW0+54i454i455qE54ix5bCx5YOP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rip5pqW6LiP5a6e6ICM5Y+I5LiN5Yi655y8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ioLliLDkuobvvIznpZ3mgqjlpb3kuovov57ov57vvIzlpb3moqblnIb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PquaEv+S9oOS6uueUn+aXoOeDpuaBvO+8jOW/q+S5k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elneeItuS6suiKguW/q+S5kO+8gTwvcD48cD48ZW0+MTA1LjwvZW0+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4G/54OC44CCPC9wPjxwPjxlbT4xMDYuPC9lbT7niLbkurL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ogIHniLjlgaXlurfplb/lr7/vvIz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iLpeivtOeItueIseWmguWxse+8jOmCo+aCqOeahOeIsemrmOi/h+ePoOep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m++8m+iLpeivtOeItueIseWmgua1t++8jOmCo+aCqOeahOeIseWuvei/h+WkquW5s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vtOeItueIseWmguWFie+8jOmCo+aCqOeahOeIseW8uui/h+WkqumYs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elneaCqOiKguaXpeW/q+S5kO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4i477ya5Li65LqG5YS/55qE5Lq655Sf5oKo6L6b6Ium5LqG5aSn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iv5oKo55qE6IqC5pel77yM5YS/5oOz5a+55oKo6K+077ya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pyA54ix55qE54i477yBPC9wPjxwPjxlbT4xMDkuPC9lbT7ovbvovbv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onvvIzlsIbmiJHlv4PkuK3nmoTnpZ3npo/ljJbkvZzpmLPlhYnoiKz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lnLDnlZnlnKjmgqjnnLzkuK3jgIHmgqjlv4PkuK3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eahOaEn+aDheWNg+WNg+S4h+S4h++8jOeItuS6sue7meaIkeeahOeItueIse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agt+a4qeaalu+8jOWDj+mrmOWxsemCo+agt+WuveWOmuOAgembhOa1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mDveS4iuS4jeWOu+eahOWxseW3he+8jOeItuS6suiKguWIsOS6hu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eIuOeIuOS7rOi6q+S9k+WuieW6t+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4i477yM5YW25a6e5b6I5oOz5aSa6Zmq6Zmq5oKo77yM5Y+v5piv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77yM5aSq5aSa55qE5peg5aWI5oKo5LqG6Kej5ZCX77yf5L2g55qE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m954S25LiN5pWi57uZ5L2g5omT55S16K+d77yM5oiR5Zyo6L+c5pa556Wd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6IqC5pel5b+r5LmQ77yBPC9wPjxwPjxlbT4xMTIuPC9lbT7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JPkuLrniLjniLjogIzlrprvvJrlnZrlvLrvvJvmnInkuIDnp43mg4X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j6/ku6Xku6PooajvvJrniLbniLHvvJvmnInkuIDnp43mhJ/liqjvvIzlj6rkuL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IzliqjlrrnvvJrog7jmgIDjgILniLbkurLoioLlv6vliLDkuobvvIznpZ3mhL/ku5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emQ1YzlnNHEuaHRtbCI+aHR0cHM6Ly9kdWFuanV6aWt1LmNvbS9kdWFuanV6aS9wd3pk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2D90E593BD1FD40C73C69625EF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