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9:2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21430341E2B8C209338EC557EF8F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21430341E2B8C209338EC557EF8F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05oq15b+D54G155qE6KGo55m95oSf5Lq6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HoeS4lueahOWWp+Wao+WSjO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luS/l+eahOW/q+S5kOWSjOW5uOemj++8jOWmguWQjOa4heS6rueahOa6qua2p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mHjO+8jOWcqOaIkeecvOWJje+8jOaxqOaxqOiAjOi/h++8jOa4qeaaluWmguWQjO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gt+a2jOWHuuadpe+8jOaIkeayoeacieWlouacm++8jOaIkeWPquimgeS9o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TgOS8pOOAgjwvcD48cD48ZW0+Mi48L2VtPuS9oO+8jOS4gOS8mueci+aI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eci+S6ke+8m+aIkeinieW+l++8jOS9oOeci+aIkeaXtu+8jOW+iOi/nO+8jOS9oO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W+iOi/keOAgjwvcD48cD48ZW0+My48L2VtPuWHj+iCpeWPr+iDveaXoOacm+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S4jei/kOWKqOS6hu+8jOS4jeaYr+aIkeS4jeiKgumjn+S6hu+8jOaYr+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S9oOijheWIsOS6huW/g+mHjOS6huOAgjwvcD48cD48ZW0+NC48L2VtPuaIkeaJvuWv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gh+WHhuWwseS4gOS4quWtl++8jOmCo+WwseaYr+S9o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W5lemZjeS4tO+8jOeBr+S6ruS6hu+8jOi9u+aflOeahOWFieeDmOaJmOedgOWuiemd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mmqOeahOWknOOAguWbuueEtumjjuS7jeaYr+i/meS5iOWkp++8jOWbuueEtuWknOS7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meS5iOm7ke+8geivt+S4jeimge+8jOivt+S4jeimgeaLkue7neaIkeS4uuS9oOeCu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bj+W/g+eBr+WViu+8gTwvcD48cD48ZW0+Ni48L2VtPuS9oOWkque+juWlve+8jOS7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azleebtOeZveeahOivtOWHuuaIkeeIseS9oOOAgjwvcD48cD48ZW0+Ny48L2VtPu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WlveWkmuW5tO+8jOWNleaBi+S6hui/meS5iOS5he+8jOaIkeacieWNg+adoe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+8jOWcqOS9oOmdouWJjeWNtOivtOS4jeWHuuWPo+OAgum8k+i2s+WLh+awlOih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ue+8jOiOq+iuqeaClOaEj+eVmeW/g+WktOOAguS9oOaIkeebuOeIseaDheS6uuiKg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WNleaAneS7iuaXpeS8keOAgjwvcD48cD48ZW0+OC48L2VtPuWQrOivtOiwiOaBi+eI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6u+eDpu+8jOmCo+S9oOS4jeimgeaAlem6u+eDpu+8jOaIkeWwseaYr+m6u+eDpu+8jO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WkqeabtOeIseS9oOOAgjwvcD48cD48ZW0+OS48L2VtPuiwouiwouS9oOi2s+Wkn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4qeaaluaIkeaVtOS4quWuh+WumeOAgjwvcD48cD48ZW0+MTAuPC9lbT7mnInkup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muIXlk6rph4zlpb3vvIzkvYblsLHmmK/osIHpg73mm7/ku6PkuI3kuobvvJv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kuI3muIXlk6rph4zkuI3lpb3vvIzkvYblsLHmmK/lsIblsLHkuI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4ix5L2g77yM5omA5Lul5Y+R5L+h5oGv57uZ5L2g77yM5YCf552A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+h5Y+377yM6YCB6L6+5oiR55qE54ix5oSP77yb5L2g5aaC5p6c54ix5oiR77yM5bCx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+h5oGv57uZ5oiR77yM6aG6552A5oiR5p2l5pe255qE6Lev77yM5Zue5aSN5L2g55qE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BPC9wPjxwPjxlbT4xMi48L2VtPuWmguaenOS9oOinieW+l+S4jeW8gOW/g+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WwveaDheeahOasuui0n+aIkeWlveS6hu+8jOWPjeato+aIkeW+iO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g7PkvaDlpKfotZvmiJHmgLvmmK/mjpLlkI3nrKzku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Y+R546w5L2g5LiN6YCC5ZCI6LCI5oGL54ix77yM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44CCPC9wPjxwPjxlbT4xNS48L2VtPuS4jeaYr+aBi+eIseeahOaEn+inieiuqe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AjOaYr+eIseS4iuS9oOeahOaEn+inieiuqeaIkeW5uOemj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zkurrlp5PmiJHvvIzlkI3niLHkvaDvvIzlrZfmg7PkvaDvvIzlpKflkI3lj6v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irPlkI3lj6vnlrzkvaDvvIzkubPlkI3lj6vlv7XkvaDvvIzlqIHlkI3lj6vms6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lj7flj6vov73kvaDvvIzmnIvlj4vlj6vmiJHmkJ7lrprkvaDvvIzkvaDlj6/ku6X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LvkvaDvvIE8L3A+PHA+PGVtPjE3LjwvZW0+5L2g6ICD6JmR5LiA5LiL5ZCn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Zyo5pma6aOO5Lit5ryr5q2l44CC5oiR5YaN5ZKM6aOO5LiA6LW377yM6Lqy6L+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C5byv6YeM44CCPC9wPjxwPjxlbT4xOC48L2VtPuaAquaIkeecvOedm+iXj+S4jeS9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+8jOS4gOaPkOWIsOS9oOeahOWQjeWtl+Wwsea4qeaflOazm+a7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poLmnpzmnInkuIDlpKnvvIzmiJHlsIbopoHnprvlvIDkurrkuJbjgIL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mnaXnnIvnnIvmiJHvvIzlm6DkuLrmr4/kuIDmrKHkuI7kvaDpnaLlr7npnaL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v4Pot7PnmoTmhJ/op4njgII8L3A+PHA+PGVtPjIwLjwvZW0+5bmz55Sf5LiA6aG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q2k57uI5bm077yM6YKC6YCF55u46YGH77yM6YCC5oiR5oS/5YWu77yM5LiO5ZCb5LiA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6KGj6KKW5LiJ5bm06aaZ44CCPC9wPjxwPjxlbT4yMS48L2VtPuaUkuS6huWlve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S4jua1qua8q++8jOaDs+imgeS4gOasoeaAp+mDvee7m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mq7oibLlgbflgbfpmY3kuLTmmJ/mmJ/nnKjnnKjnnLznnZvvvIznm67nnb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iqjlv4PvvIzlroflrpnmmJ/ovrDmnInotqPnmoTngbXprYLnu4jkvJrnm7jp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YW455Sc6Ium6L6j5LiO5L2g5YiG5Lqr77yM5LiJ6aSQ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LiO5L2g5YWx5bqm77yM6L+Z5Lq66Ze05omN566X5YC85b6X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5n+S4jeefpemBk+S9oOWTqumHjOWlve+8jOWPjeato+S9oOWwseaYr+aIk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S6uueahOeQhueUseOAgjwvcD48cD48ZW0+MjUuPC9lbT7lnKjov5nkuJbkuIrnj43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mgLvmmK/nvZXmnInvvIzmiYDku6Xov5nkuJbkuIrlj6rmnInkuIDkuKr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2g6K+055qE5q+P5Y+l5ryr5LiN57uP5b+D55qE6K+d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5LiK77yM5byA5oiQ5LqG5ryr5bGx6YGN6YeO55qE6Iq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slOWwluiQveWtl+aYr+S9oO+8jOa7oeWkqeaYn+i+sOaYr+S9oO+8jOWYtOin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reaYr+S9oO+8jOW/g+mHjOecvOmHjO+8jOaipumHjOaipuWklu+8jOS4gOWIh+e+juaZ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9oOOAgjwvcD48cD48ZW0+MjguPC9lbT7kvaDnjJzvvIzmiJHnmoTlv4PohI/lnKjlk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J/lnKjlt6bovrnjgILkuI3lr7nvvIzlnKjkvaDpgqPkuIDovrn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Y5aW95ZKM562J5L2g77yM5oiR5LiA55Sf6YO95Zyo6L+b5Y+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pmuWnu+aYr+eci+W+l+eahOingeeahO+8jOeIseaDheaYr+eci+S4je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mXruWAmeaYr+eci+eahOingeeahO+8jOWFs+W/g+aYr+eci+S4jeingeeahOOAgu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IseS9oO+8jOWNtOaYr+aYvuiAjOaYk+ingeeahO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kuJbpl7TkuIfnianmuKnmn5TvvIzogIzkvaDmmK/pgqPmuKnmn5TmnKzouq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ul5ZCO5oiR5Lus6ICB5LqG77yM5L2g6L+Y5Lya5ZKM5oiR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5ZCX77yf5Lya55qE5LiA55u05Lya55qE44CCPC9wPjxwPjxlbT4zMy48L2VtPu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7peS4uu+8jOS4pOS4quS6uuWPquacieeZveWktOWIsOiAge+8jOWPquacieebuOS8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aJjeaYr+Wchua7oeeahOeIseaDheOAguaIkeS5n+S7peS4uu+8jOWPquaci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j+W5tOe0r+aciO+8jOawtOWIsOa4oOaIkO+8jOaJjeiwiOW+l+S4iuWIu+mqqOmTr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OAguWPr+aYr+eOsOWcqOmBh+WIsOS7lu+8jOmCo+S5iOWlveeahOS7lu+8jOaIk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ecn+ato+eahOeIseaDhe+8jOWTquaAleWPquacieS4gOW5tOS4gOaciOOAg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nku+8jOi/mei+iOWtkO+8jOmDveW/mOS4jeS6huS6h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Xml6XlraTljZXlm6DmgJ3kvaDvvIzlpJzlpJzlr4Llr57lm6Dmg7PkvaDvvIzml7b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lm6Dml6DkvaDjgILliLvliLvpmr7ov4flm6DmgYvkvaDjgILlrrPmiJHmlbTlpKnov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lj6rlm6Dlhajlv4PniLHnnYDkvaDjgII8L3A+PHA+PGVtPjM1LjwvZW0+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qK5omA5pyJ55qE54ix6YO957uZ5L2g77yM5Zug5Li65L2g5bCx5piv5oiR5q2k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zNi48L2VtPueIseS9oOiDnOS6juaYqOaXpe+8jOeVpeWMr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zcuPC9lbT7miJHov5nkuIDnlJ/pg73mmK/lnZrlrprkuI3np7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iankuLvkuYnogIXvvIzllK/mnInkvaDvvIzmiJHluIzmnJvmnInmnaX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5bm25rKh5pyJ5Zac5qyi5ZOq5LiA56eN57G75Z6L55qE5Lq6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Zac5qyi5L2g77yM5oiR5Zac5qyi55qE5bCx5Y+q5piv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bqOmbvua8q+S6huWxseiFsOS9oOi/t+S6huaIk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v5jkuoblk6rlubTlk6rmnIjnmoTlk6rkuIDml6XmiJHlnKjlk6rpnaLlopnkuIr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lvKDohLjkuIDlvKDlvq7nrJHnnYDlv6fkvKTnnYDlh53mnJvmiJHnmoToh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YW05Lqh5Y2D5Y+k57mB5Y2O5qKm77yM6K+X55y85YCm5aSp5ra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PquimgemXreS4iuaIkeeahOecvOedm++8jOa7oeiEke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eahOi6q+W9se+8jOS9oOeahOW+rueske+8jOS9oOeahOWuueiyjO+8jOawuOi/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IkeeahOW/g+mHjOOAgjwvcD48cD48ZW0+NDMuPC9lbT7miJHmg7Por7TnmoT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l7blgJnpg73kuI3nn6XpgZPmgI7kuYjooajovr7vvIzniLHmgLvmmK/ol4/lnKj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vaDljbTkuI3nn6XpgZPkuZ/ol4/lnKjov5nlm5vlj6Xor53nmoTlj6Xppp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YW25a6e5oiR5LiA55u05Zyo5L2g6Lqr6L655a6I5L6v77yM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Zyo5oiR6IKp5LiK6K+J6K+077yM5Lya5LiN5Lya5pyJ6YKj5LmI5LiA5aSp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6YO95bGe5LqO5oiR77yM5oiR5LiN5Lya5YaN6K6p5L2g6Zq+6L+H77yM6K6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YaN5rWB77yBPC9wPjxwPjxlbT40NS48L2VtPuaDs+aIkOS4uuS9oOi/mei+iO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i/h+S6huWkmuWwkeW5tO+8jOmBh+ingeS6huWkmuWwkeS6uu+8jOS7peWQjuWbn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i/mOS8muinieW+l+WmmeS4jeWPr+iogOeahOS6uu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niLHkvaDvvIzogIzkvaDkuZ/mraPlt6fniLHmiJHjgILkvaDlpLTlj5Hkub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kvJrnrJHnrJHlnLDmm7/kvaDmi6jkuIDmi6jvvIznhLblkI7vvIzmiYv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gYvlnLDlnKjkvaDlj5HkuIrlpJrlvoXlh6Dnp5LjgILkvYbmmK/vvIzlpoLmnp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gIzkvaDkuI3lt6flnLDkuI3niLHmiJHjgILkvaDlpLTlj5HkubHkuobvvIzmiJH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bvovbvlnLDlkYror4nkvaDvvIzkvaDlpLTlj5HkubHkuobllpT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ic6KW/77yM5bm25LiN5piv6LaK5rWT6LaK5aW977yM6KaB5oGw5Yi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5rex5rex55qE6K+d5rWF5rWF5Zyw6K+077yM6ZW/6ZW/55qE6Lev5oWi5oWi5Zy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IkeaEv+aEj+WBmuS9oOeahOWNg+WGm+S4h+mpr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WCsumqqOeJteS9oOaJi+WBmuS9oOeahOiLsembhO+8jOS7juatpOS9oOS4jeeUqOeLr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mdou+8jOWboOS4uuaIkeWwseaYr+S9oOeahOWbm+mdouWFq+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lpzmrKLnnIvlrqvltI7pqo/nmoTliqjnlLvvvIzor7vku5PlpK7lmInmjq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vvIzlkozmnIDniLHnmoTkvaDlnKjkuIDotbfjgII8L3A+PHA+PGVtPjUwLjwvZW0+5om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bGx5rW377yM5bGx5rW35LiN5Y+v5bmz44CCPC9wPjxwPjxlbT41MS48L2VtPu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heS6i++8jOWPquaciei/memil+eIseS9oOeahOW/g++8jOS9oOi1sOeahOi/nOS4gOeC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v+eJteiCoOaMguiCmu+8jOS9oOeci++8jOaYr+S4jeaYr+aIkeaVtOS4quS6uu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OAgjwvcD48cD48ZW0+NTIuPC9lbT7nrKzkuIDmrKHop4HkvaDnmoTml7blgJn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t7Lnu4/ngrjmiJDkuobng5/oirHvvIzpnIDopoHnlKjkuIDnlJ/mnaXmiZPmiavng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gII8L3A+PHA+PGVtPjUzLjwvZW0+5aaC5p6c5LiW55WM5Y+q5Ymp5LiL5LiA5YiG6ZKf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qe77yM5oiR5Lya54ix5L2g5YWt5Y2B56eS77yM5LiN57uZ5q275Lqh55WZ5LiA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aIkeaEv+aYr+S9oOepv+eahFTmgaTvvIzntKfntKf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IXoo7nvvJvmiJHmhL/mmK/kvaDlvIDnmoTmkanmiZjvvIzooqvkvaDmnInlipvlnLDm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JvmiJHmhL/mmK/kvaDmoqbkuK3nmoToirHmnLXvvIzkuLrkvaDmr4/ml6XlvIDlj4j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6L+Y5LiN56Gu5a6a5L2g5piv5ZCm5Lmf5Zac5qyi5rCU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6L655bi45bi45Zyo5Y+R55qE6YKj56eN44CC5oiR5ZKM5L2g57qm5aW977yM5YW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buP5Lq655qE5bCP54yr77yM5ZKM5LiA5Y+q5aSn55qE77yM5rip5p+U55qE54uX54u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aIkeS4gOeCuemDveS4jeWWnOasouS9oO+8jOWwseWDj+eD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uWGmeeahOWQuOeDn+acieWus+WBpeW6t++8jOmFkueTtuS4iuWNsOeahO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geatoumlrumFku+8jOa4uOaIj+W8gOWni+eVjOmdouivtOeahOivt+WLv+ayiei/t+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cuPC9lbT7mnIDpmr7lv5jnmoTmmK/kvaDnmoTlvq7nrJH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u73lvIDlnKjkvaDnmoTohLjkuIrml7bvvIzmiJHku7/kvZvmhJ/liLDmi4Lov4fkuIDpm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vvIzmmpbono3ono3nmoTvvIzmiormiJHnmoTlv4Ppg73ono3ljJb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oiR5oOz5oiQ5Li65L2g55qE5pyA5bi46K6/6Zeu77yM5L2g55qE6IG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72u77yM5L2g55qE54m55Yir5YWz5rOo77yM5L2g55qE54m55Yir5YWz5b+D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p2l6K+054m55Yir77yM54m55Yir6YeN6KaB55qE5a2Y5Zy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cqOeci+W+l+ingeeahOWcsOaWue+8jOaIkeeahOecvOedm+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WcqOeci+S4jeingeeahOWcsOaWue+8jOaIkeeahOW/g+WSjOS9oOWcqOS4gO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iJHluIzmnJvpmLPlhYnlvojmmpbvvIzlvq7po47kuI3nh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mnKrogIHvvIzmnIvlj4vkuI3mlaPvvIzniLHkurrkuI3nprv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L2g5rKh5pyJ55CG55Sx77yM54ix5L2g5rKh5pyJ55CG55Sx77yM5Zyo55m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Sq6Ziz77yM5Zyo5aSc5pma5L2g5piv5pyI5Lqu77yM5LiL6Zuo5LqG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5Lye77yM5aSp5Ya35LqG5L2g5piv5oiR55qE6KGj6KOz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eci+W+l+ingeS9oOeahOWcsOaWue+8jOaIkeeahOecvOedm+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cqOeci+S4jeingeS9oOeahOWcsOaWue+8jOaIkeeahOW/g+WSjOS9oO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kvaDor7TkvaDkvZXlvrfkvZXog73vvIzorqn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kuYjkuYXjgILlj6/miJHlj4jkvZXlhbbojaPlubjvvIzog73lpJ/pgYfop4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LiW55WM6L+Z5LmI5aSn77yM6ICM5oiR55yf5q2j5oOz6JC9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piv5L2g55qE6Lqr5peB44CCPC9wPjxwPjxlbT42NS48L2VtPuS4gOeU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u+WkquWkmu+8jOacieaDheaJjeaYr+W5uOemj++8m+S4gOeUn+S9leaxguWkquWkm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wseW3sua7oei2s+OAgjwvcD48cD48ZW0+NjYuPC9lbT7luIzmnJvku6XlkI7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muKnmn5TvvIzmnInotqPvvIzkuI3lv4XlpKrmv4Dng4jvvIzkuIn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vvIzkuI3lv4XlpKrljIblv5nvvIzmr5Xnq5/miJHmnInkuIDnlJ/nmoTml7bpl7T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mtarotLnjgII8L3A+PHA+PGVtPjY3LjwvZW0+5Zug5LiA6KeB6ZKf5oOF77yM6K6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i5oOF5oS/44CCPC9wPjxwPjxlbT42OC48L2VtPuiNieagueeIseaDheS5i+aWsOivre+8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tua3oemlreS4gOagt+mmme+8jOWLpOWKs+iHtOWvjOWllOWwj+W6t++8jOWbnuaKpe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mVv+i+iO+8jOaJk+Wlveaxn+WxseS4uuWQjui+iO+8jOS4jeaAlei+m+iLpuS4jeaAl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7uuiuvuWSjOiwkOaWsOekvuS8muOAgjwvcD48cD48ZW0+NjkuPC9lbT7miJH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mg6/kuobpmLPlhYnvvIznm7TliLDkuI7kvaDkurrmtbfnm7jmnJvvvIzmiY3nn6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op4Hov4fnnJ/mraPnmoTpmLPlhYnjgII8L3A+PHA+PGVtPjcwLjwvZW0+5aaC5p6c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rW36YeM5YWz5LqO5L2g55qE6K6w5b+G77yM55So5LiA5Liq54K55p2l6KGo56S6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oiR5aSn5qaC5Y+v5Lul5Lmm5YaZ5Ye66Laz5Lul5bu257u15Yiw5a6H5a6Z5bC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ZW/55qE55yB55Wl5Y+377yM5Y+v5oiR6YGX5ryP5LqG5Y+l5Y+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aIkeeci+i/h+aYpemjjuWNgemHjO+8jOingei/h+Wkj+iHs+acquiHs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h+eni+WFiea9i+a7n++8jOeIsei/h+WGrOaXpeaalumYs++8jOWFqOmDveaKteS4j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Ppe+8muaIkeaDs+ingeS9oOOAgjwvcD48cD48ZW0+NzIuPC9lbT7mmI7ph4zmmpf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llpzmrKLkvaDjgII8L3A+PHA+PGVtPjczLjwvZW0+5oiR6YGH6KeB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L2g77yM6L+Z5bqn5Z+O5biC5aSp55Sf5bCx6YCC5ZCI5oGL54ix77yM5L2g5a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YCC5ZCI5oiR55qE54G16a2C44CCPC9wPjxwPjxlbT43NC48L2VtPuaIkeeahOS6uueU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aYr+a0u+WNgeaIkO+8jOS4gOaIkOS4jeWPmOeahOaYr+eIseS9oO+8jOWJqeS4i+S5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WKoOWAjeeIseS9oOOAgjwvcD48cD48ZW0+NzUuPC9lbT7miJHniLHkvaDvvIH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I3pob7lsLHmmK/opoHlq4Hnu5nkvaDvvIHml6DorrrnlJ/ogIHnl4XmrbvvvIzotKv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ZDvvIzpg73niLHkvaDvvIznhafpob7kvaDvvIzoh7PmrbvkuI3muJ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Y+q5oS/6L+Z5LiA5Yi75piv5bm456aP55qE77yM5bCx566X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pWF5Y6777yM5bKB5pyI6ICB5Y6777yM5bm05Y2O6YCd5Y6777yM5oiR5L6d54S2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u45L+h77yM5oiR5Lus5Y+v5Lul5LiA5aaC5Yid6KeB77yM5rip5pqW55u45pyb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5aSE77yM5rWF56yR5aaC5Yid44CCPC9wPjxwPjxlbT43Ny48L2VtPueugOe6puS4j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AjOaYr+ayoeacieWkmuS9meOAgui2s+Wkn+S4jeaYr+Wkmu+8jOiAjOaYr+WImu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cqOOAgjwvcD48cD48ZW0+NzguPC9lbT7lnLDpk4Hph4zkurrlo7DpvI7msrjvvIz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g7PlkKzkvaDnmoTlo7Dpn7PvvIzmiJHmg7PvvIzml6DorrrlpJrlkLXvvIzkvaDor7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Lvog73lkKzop4HjgII8L3A+PHA+PGVtPjc5LjwvZW0+5oOz5ZCs5ZCs5L2g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5C05qOL5Lmm55S76L+Y5piv54Of6YWS6ISP6K+d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usumBk+eQhueahOWOn+WboOmDveaYr+WboOS4uuWWnOaso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lnKjorqTor4bkvaDkuYvlkI7vvIzmiJHmiY3lj5HnjrDoh6rlt7Hlj6/ku6X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g4XmhL/nmoTku5jlh7rvvJvmiJHmsqHmnInotKrlv4PvvIzlj6rmg7PorqnkvaDlgZ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kuIDjgII8L3A+PHA+PGVtPjgyLjwvZW0+5L2g6KaB5LiN6KaB6KKr5oiR5YaZ6L+b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fPC9wPjxwPjxlbT44My48L2VtPuaYqOWknOaciee5geaYn+a7oeWkqe+8jOS7iuaX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emcnua4kOi1t+OAguS9oOeci+ingeS5n+Wlve+8jOeci+S4jeingeS5n+ayoe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vuWIsOS9oO+8jOWug+S7rOaJjeacieaEj+S5ieOAgjwvcD48cD48ZW0+O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mmK/pgqPlvKDmsqHmnInlj4rmoLznmoTor5XljbfvvIzmiJHmg7PnnIvnnIv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rZTmoYjjgII8L3A+PHA+PGVtPjg1LjwvZW0+5LiN5pWi5q2j6KeG5L2g55qE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V5oiR5q+P5Liq55y856We6YO95YOP5piv5Zyo6KGo55m944CC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S8muWcqOS7iuWQjumXruS9oOi/h+W+l+WlveS4jeWlve+8jOaIkeS8muS6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quS9oOWIsOiAgeOAgjwvcD48cD48ZW0+ODcuPC9lbT7mnIjkuq7ol4/ov5vkupH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lt7Lnu4/nnaHkuobvvIzpgqPmiJHopoHlgbflgbflkLvlkLvkvaDjgILkvaD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b7lj6rnjKvnjKvliqDotbfmnaXlj6/niLHvvIzmiJHlkaLvvIzmr5TkuIDnmb7lj6rn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liqDotbfmnaXlpb3nnaHvvIzkvaDopoHkuI3opoHmnaXor5Xor5XjgII8L3A+PHA+PGVt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2g5rKh5Y+Y77yM5Y+Y55qE5piv5oiR5pu054ix5L2g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S48L2VtPumBh+ingeS9oOS7peWQju+8jOeQhuaDs+S4jeWGjeaYr+mqkemprO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u+Wkqea2r++8jOiAjOaYr+WGjeaZmuaIkeS5n+imgeWbnuWutuOAgjwvcD48cD48ZW0+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YzkuIrkurrlpoLnjonvvIzlhazlrZDkuJbml6Dlj4zjgII8L3A+PHA+PGVtPjk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v5Lul5YGa5L2g55qE5bCP5YWs5Li75ZCX77yM6YKj56eN5oiR54qv6ZSZ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iN5b6X6aqC5oiR6L+Y5b+D6L2v57uZ5oiR5oqx5oqx55qE6YKj56e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i48L2VtPumBh+ingeS9oOaYr+WRvei/kOeahOWuieaOku+8jOaIkOS4uuaci+WPi+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mAieaLqe+8jOiAjOeIseS4iuS9oOaYr+aIkeaJgOaXoOazleaOp+WItueah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OTMuPC9lbT7oh6rku47kvaDlgZrkuobmiJHnmoTlv4PkuI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kI7po47oirHpm6rmnIjpg73kuI3ogJDnnIvvvIzlj6rmnInkvaDmmK/miJHlubTlp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lpzmrKLjgII8L3A+PHA+PGVtPjk0LjwvZW0+5ZSx5LiA6aaW5YaZ5LiN5a6M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h5ry+552A54ix5L2g55qE6Z+z56ym44CCPC9wPjxwPjxlbT45NS48L2VtPuiZveeE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cqOaIkemdouWJjeS9huaIkei/mOaYr+WlveaDs+S9oOOAgjwvcD48cD48ZW0+O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KzkuIDnnLznnIvop4HkvaDlsLHmg7PkuIrkvaDvvIzmlq/mlofkurrmiorov5nlj6v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Hpkp/mg4XjgII8L3A+PHA+PGVtPjk3LjwvZW0+5oiR5pys5p2l5piv5LiA5Liq5b6I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qE5Lq677yM54ix5LiK5L2g5LmL5ZCO77yM5oiR5oKj5LiK5LqG5b6I5aSa5q+b55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pyA5aSn55qE5q+b55eF5bCx5piv5a+55L2g5aSq6LWw5b+D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tpOWNleeahOaXtuWAme+8jOWIq+W/mOS6hui/mOacieW9seWtkOWcqOmZq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7rOWkseWOu+S6huS7u+S9leS+nei1lu+8jOS5n+imgea0u+W+l+a8guS6ruOAgueG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S4gOS4quS6uueahOaXtuWFie+8jOS8muWPmOW+l+abtOWdmuW8uu+8m+aTpuWOu+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kuWkhOeahOazquWFie+8jOiuqeeskeWuueabtOmjnuaJrO+8gTwvcD48cD48ZW0+O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lpzmrKLkvaDvvIzmiYDku6XmiJHlkozkvaDlnKjkuIDotbf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WvueS9oOeahOeIse+8jOayoeWwveWktO+8jOS5n+ayoeWgpOWPo++8j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S6ruiWhO+8jOmjjuS5n+WQueS4jei1sOOAgjwvcD48cD48ZW0+MTAxLjwvZW0+5oOz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7q4566x5oqK6Ieq5bex5a+E57uZ5L2g77yM54S25ZCO5YGH6KOF5b+r6YCS5bCP5ZO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T55S16K+d77ya5L2g5aW95L2g55qE5b+r6YCS5Yiw5LqG77yM6bq754Om5LiL5qW85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44CCPC9wPjxwPjxlbT4xMDIuPC9lbT7miJHku6XliY3op4nlvpfmiJHmmK/oh6r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tbfnoIHov5nkuIDnlJ/msqHmnInosIHog73pmY3kvY/miJHvvIzpgYfop4Hkva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h6rnlLHlkozph47lv4PmiJHpg73kuI3opoHkuobvvIzmiJHlj6ropo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y48L2VtPuWmguaenOavj+S4gOeJh+epuuawlO+8jOmDveW4puedgOWPr+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eahOWRs+mBk++8jOmCo+S9oOWRqOWbtOWwseaYr+aIkeacgOeIseeahOawtOicnOah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luWRs+WEv+OAgjwvcD48cD48ZW0+MTA0LjwvZW0+5pma5a6J5bCx5LiN6KaB5LqG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5oOz55qE5aSc5LiN6IO95a+Q44CCPC9wPjxwPjxlbT4xMDUuPC9lbT7mg4rop4n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I3pnLLvvIzljp/mnaXlj6rlm6Dlt7LlhaXpqqjjgII8L3A+PHA+PGVtPjEw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cm+edgOS9oOaIkeWwsemtguS4jeWuiOiIje+8jOaDs+i1t+S9oOaIkeWw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kuazr+eske+8jOaipuedgOS9oOaIkeWwseeUnOicnOaXoOavlO+8jOeIseS4iuS9o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azleiHquaLlO+8jOWunei0ne+8jOacieaIkemZquS8tOS9oOimgeW8gOW/g+WT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MDNlazA4Ymlxd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AzZWswOGJpcX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21430341E2B8C209338EC557EF8F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