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9EDA59057E472CCB77B2716343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9EDA59057E472CCB77B2716343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+56aKG5a+8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uuuaZtOWkqembqOWkqe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kqe+8jOS4jeiuuuWkp+mjjuWwj+mjju+8jOmhuuWIqeWwseaYr+mhu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p+mbqOWwj+mbqO+8jOa2pueJqeWwseaYr+WlvembqO+8jOS4jeiuuuaXqeWIs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4gOWumuimgeWIsO+8jOS6sueIseeah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geW8gOedoeecvO+8jOaVtOeQhuiho+ihq++8jOeyvuelnuaKluaT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keWJjeOAguaZqOWFieiAgOecvO+8jOmYs+WFiemdkuW5tO+8jOS4uuS6h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keiTneWkqeOAgue7v+iNiea4hemmme+8jOWunOS6uuiKrOiKs++8jOWxleeO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kqe+8geS9oOWlve+8jOaXqeWuie+8gTwvcD48cD48ZW0+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mYs+WFieeahOiCqeiGgO+8jOaSkuWoh+WcqOiKsemmmeeahOWRs+mBk++8jO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aipu+8jOi6uuWcqOS6keS4rei9u+mjmO+8jOaaluW/g+eahO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6sueIseeahOS9oO+8jOmBk+S4gOWjsOaXqeS4iu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epuuawlOa4heaWsO+8jOWPq+S9oOS6i+S6i+mhuuW/g++8m+S4iuWNi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lneS9oOiWquawtOe/u+WAje+8m+S4i+WNiOWwj+mjjuWoh+Wlve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OAgjwvcD48cD48ZW0+NS48L2VtPuWkj+aXpeWkqumYs+aXqe+8jO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q++8m+S8uOS4quWkp+aHkuiFsO+8jOW/q+W/q+i1t+W6iuS6hu+8m+W8gOeql+aN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4heaWsOaygeW/g+iEvu+8m+WWneadr+eZveW8gOawtO+8jOmUu+eCvOS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OqOaIv+WKqOWKqOaJi++8jOaXqemkkOWHhuWkh+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eahOavj+S4gOasoeS7mOWHuuWwseWDj+WcqOWxseiwt+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WjsO+8jOS9oOayoeacieW/heimgeacn+acm+imgeiwgeWQrOWIsO+8jOS9humCo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i/nOeahOWbnumfs++8jOWwseaYr+eUn+a0u+WvueS9oOacgOWlveeahOWbnuaK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eahOW8gOWni++8geaXqeWuieOAgjwvcD48cD48ZW0+N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elneemj+S8muW/q+S5kOS4gOWkqe+8jOWkj+WkqeaUtuWIsOelneemj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+8jOeOsOWcqOWPiOaYr+aXqeS4iuWPiOaYr+Wkj+Wkqe+8jOaIke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nkuenkumDveW/q+S5kO+8gT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iOaYr+aWsOeahOS4gOWkqe+8jOaEv+e+juS4veeahOmYs+WFiee+juS4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lvei/kOS4juS9oOebuOS8tOihjOOAguS4jeW/meeijO+8jOS4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9oOeahOW+rueske+8jOaEn+WPl+eUn+a0u+eahOe+juWlve+8jOaKiu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OAguaXqeWuieOAgjwvcD48cD48ZW0+OS48L2VtPuiBhuWQr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mbheeahOS5oOaDr++8jOihqOi+vu+8jOaYr+S4gOenjeWxleekuueahOiJuuac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S4gOenjea4qemmqOeahOS6pOa1ge+8jOaXqeWuie+8jOaYr+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eW8j++8jOaci+WPi++8jOaYr+S4gOS9jeS8mueci+efreS/oeeahOW5uOem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ml6nkuIrlpb3vvIzlkIPppa3kuoblkJfvvIzmsq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IHkvaDkuIDnm5jpuK3vvIzlkIPkuobkvJrmg7PlrrbvvJvov5jmnInkuIDn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KnlpKnmnInkurrniLHvvJvphY3kuIrkuIDnvrnmsaTvvIzkuIDnlJ/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mnaXkuIDmna/phZLvvIzlubjnpo/kvJrplb/kuYXvvJvlj6bliqDkuIDnopf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m7jkvLTjgII8L3A+PHA+PGVtPjExLjwvZW0+5L2g56yR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6yR77yb5L2g5ZOt77yM5YWo5LiW55WM5Y+q5pyJ5L2g5LiA5Lq65ZO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v5aKD5Yaz5a6a5b+D5oOF77yM6ICM5piv5b+D5oOF5Yaz5a6a552A546v5aK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6KeC77yM5oS/5L2g56yR5a655rC46L+c54G/54OC77yB5ZGo5LiA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8uOWHuuW3puiEmu+8jOaKiueDpuaBvOe7iuWAku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+iEmu+8jOaKiuW/p+aEgei4uei3ke+8jOaJvuS4quesvOWtkO+8jOiuqeW5uOemj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g++8jOaJvuWJr+e7s+e0ou+8jOaKiuWBpeW6t+e8mueJou+8jOWGjeaLv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e8luWlveWPkee7meS9oO+8muWRqOacq+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ojlj4vkurror5rlv4PvvIznu5nlt7HnnJ/lv4PvvIznlJ/mtLvkvr/lj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ojku4fkurrlrr3lv4PvvIznu5nlt7HpnZnlv4PvvIzlgZrkuovkvr/lj6/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jniLHkurrkuJPlv4PvvIznu5nlt7HmgZLlv4PvvIzniLHmg4XnlJ/mtLvkvr/lj6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IXlv4PjgILml6nlronvvIzmnIvlj4vvvIE8L3A+PHA+PGVtPjE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r5YGa5bm456aP77yM5pyJ5LiA56eN5b+D6Lez5Y+r5YGa5b+r5LmQ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5Y+r5YGa5pep5LiK5aW977yM5riF5pmo5Luj6KGo5paw55qE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aW95oSf6KeJ77yM5oSf5Y+X5Yiw5b+D6Lez77yM5oul5pyJ5a6M576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44CCPC9wPjxwPjxlbT4xNS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uuS9oOS4gOWkqeeahOWlveW/g+aDheWSjOS4gOWto+eahOWlvei/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6notbfopoHlgZrliLDvvIzlr7nnnYDplZzlrZ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lh7rnvo7lpb3vvIzng6bmgbzlhajpg6jmtojvvIzmmajlhYnmnaXmi6Xmir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lsJHvvIznpZ3npo/mnaXmiqXliLDvvIzlkJHkvaDpgZPlo7Dml6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Izlubjnpo/nm7TliLDogIHvvIH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p5LiK5aW977yM5LiA5p2f6Ziz5YWJ54Wn5Zyo6Lqr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6LSi56We5a625Lit5Y6777yM5qKm5oOz5Y+Y5oiQ55yf77yM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piO5aSp5Y675LiK5Lu777yM5pyL5Y+L55qE56Wd56aP5YWo6YO9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qOmYs+WFieeFp+iAgOS9oO+8jOeUqOmmmeiKs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m+eUqOWlvei/kOijheeCueS9oO+8jOeUqOW+rueskee+juS4veS9oO+8m+eUq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tumGieS9oO+8jOeUqOW5uOemj+elneemj+S9oOOAguaci+WPi++8jOaXqeWuie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WBpeW6t+m7j+edgOS9oO+8jOW5uOemj+W/q+S5kOawuO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53nlZnlho3lpJrvvIzkuZ/mmK/kuIDnp43nvLrlpLHvvJvmkq3mkp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i6XmnInjgILmnInoiI3miY3mnInlvpfvvIzkuI7lhbbmnInmiYD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pKfmlrnnu5nkuojvvIzmtYfngYzkuIfniannmoTlkIzml7bvvIzkuZ/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l6nlronvvIE8L3A+PHA+PGVtPjIwLjwvZW0+5pyL5Y+L5pys5LiN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pyL5Y+L5Y+I55qE56Gu6YKj5LmI6YeN6KaB44CC55Sf5ZG96Ye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rKh5pyJ5oSf5Yqo44CB5rKh5pyJ6IOc5Yip77yM5rKh5pyJ5YW25Lu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LiN6IO95rKh5pyJ55qE5piv5pyL5Y+L44CC5pep5LiK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qeWuie+8jOaci+WPi++8geS4gOWkqeWlveW/g+aDh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4heaZqOW8gOWni++8jOiAjOS4lOS7juW/g+aZqOW8gOWni+OAguS/neaMgeWlv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g+aZqOaYjuacl+mYs+WFie+8jOe7meW/g+WfjuiHqueUseW8gOaUvu+8jOi/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WmguS6keiIkuWNt+OAguaci+WPi++8jOaXqe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pl6jmiZPlvIDvvIzmiJHnmoTnpZ3npo/kvJrpmo/nnYDpo47lhL/po5j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ornqpfmiLfmiZPlvIDvvIzmiJHnmoTnpZ3npo/kvJrpmo/nnYDpmLPlhYn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vaDmiormiYvmnLrmiZPlvIDvvIzmiJHnmoTnpZ3npo/kvJrpmo/nnYDpk4P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Hml6nkuIrlpb3vvIE8L3A+PHA+PGVtPjIzLjwvZW0+5riF5pmo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bm456aP5Y+I5bmz5a6J77yb5riF5pmo5b6u6aOO5ZC55L2g6IS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pep5a6e546w77yb5riF5pmo55+t5L+h56Wd56aP5L2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p5a6J77yBPC9wPjxwPjxlbT4yNC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5uOemj+WwveaDhee7veaUvu+8jOiuqeWPi+aDheWcqOS9oOW/g+S4r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TkuIDlo7Dml6nlronvvIzmnInmmajmm6b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IDnvJXmmajlhYnvvIznnK/otbfnnLznnZvvvIzkuIDlpKnnmoTnuYHlv5n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Lbmi77moqbkuK3nmoTlv4Pmg4XvvIzlm57lvZLnu5rkuL3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pb3nsr7npZ7vvIE8L3A+PHA+PGVtPjI2LjwvZW0+5aaC5p6c5q+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CU5rip5LiL6ZmN5LiA5bqm77yM5oiR5bCG5Li65L2g5YKo5a2Y6Zu25LiLMzY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aaC5p6c5q+P6L+H5LiA5aSp77yM5b+D5oOF5bCx5Zue5pqW5Li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b+r5LmQ55qE6Zu254K5562J5L2g44CC5pep5a6J77yM6L+Z5Liq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77yBPC9wPjxwPjxlbT4yNy48L2VtPuS4gOW5tOS5i+iuoeWcqOS6juaYp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uoeWcqOS6jui+sOOAguS4gOS4qumXruWAmee7meS9oOS4gOS4quaWs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lneemj+W4pue7meS9oOaWsOeahOi1t+eCue+8jOaEv+S9oOS7juS7iu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mhuuW/g+WuieW/g+eIveW/g+asouW/g+awuOi/nOW8gOW/g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JvkuI3mlq3lpKnmtq/vvIzotbDkuI3lrozlsoHmnI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o47mma/vvIzlkKzkuI3lrozmrYzosKPvvIzkuqvkuI3lpJ/lubjnpo/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vlj4vvvIzor4nkuI3nu53mgJ3lv7XvvIzpgZPkuI3lsL3npZ3npo/vvJrmhL/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kuIDlpKnvvIzml6Xml6XnrJHlvIDpopz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aJ5YaJ5Y2H6LW377yM5riF6aOO5p+U5p+U5ZC56LW344CC6Iqx5YS/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ac6bmK5ZSn5ZSn6bij5ZSx44CC5b2T5L2g552B5byA55y8552b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aW96YCB57uZ5L2g44CC5riF5oms55qE6Ze56ZOD5ZON6LW35pe2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yu57uZ5L2g44CC5pep5a6J77yBPC9wPjxwPjxlbT4zMC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S6uuS4jeS4gOWumuaUvuWcqOecvOmHjO+8jOS9oOS4jeWKquWKm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UvuWcqOW/g+mHjOOAgui/mOacieS7gOS5iOiDveWBt+aHku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oOayueWQp++8jOaci+WPi++8gTwvcD48cD48ZW0+MzEuPC9lbT7kurropoH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zku4DkuYjkuovmg4Xpg73kuI3og73mg7PnuYHmnYLvvIzlpoLmnpzkva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sLHlr7nkvaDnroDljZXjgILkuI3mmK/kuI3ov73msYL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LrmsYLjgILkuI3opoHovbDovbDng4jng4jvvIzlj6rmsYLlronlronlv4P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ZCR5pel6JG16K+077yM5Y+q6KaB5L2g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qq5Yqb5ZCR5LiK77yM55Sf5rS75L6/5Lya5Zug5q2k5Y+Y5b6X5Y2V57qv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6O5aW955qE5LiA5aSp5byA5aeL77yM5oS/5L2g6IO95ZCR5pel6JG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Ziz5YWJ5ZCR5LiK77yB5pep5a6J77yBPC9wPjxwPjxlbT4zMy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mCo+S5iOWujOe+ju+8jOiwgeeahOWli+aWl+i/mOayoeWFpeedoe+8jOi1t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j+a1t+WcqOS+neWBju+8jOe8oOe8oOe7tee7temjjuWcqOi/vemaj++8jOavj+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mDvei3s+eahOacieWKm++8jOavj+S4gOS4quecn+ivmueahOaipum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+8jOaci+WPi+S7rO+8jOaXqeWuie+8jOWKoOay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ZTlipvnn63kv6HvvIzlj5jlj5jlj5jvvIHlh6HmmK/mlLbliLDmraTnn63kv6H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Jvlh6HmmK/pmIXor7vogIXvvIznlJ/mtLvoiJLlv4PvvJvlh6HmmK/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gIXvvIzkuIDnlJ/lronlv4PvvJvlh6HmmK/ovazlj5HogIXvvIzkuI3kvJrlv6f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nlronvvIznpZ3lpb3ov5Dlk6bvvIE8L3A+PHA+PGVtPjM1LjwvZW0+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pep77yM5riF5pmo6YCB5L2g54G15Li55aaZ6I2v77yM5pmo6bij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06ISR77yM5pmo5YWJ5ruh6Z2i77yM57K+56We5aW977yb5pmo6aOO5ouC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pmo6Zyy6Zeq6Zeq77yM5L+h5b+D5Yiw77yM5oS/5L2g5q+P5aS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zNi48L2VtPuaXqeaZqOeahOmcnuWFie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mcsuePoOaZtuiOueaXoOavlO+8jOaXqeaZqOeahOmynOiKse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epuuawlOaWsOmynOaXoOavlO+8jOaXqeaZqOeah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+8jOelneS9oOaXqeWuie+8gTwvcD48cD48ZW0+MzcuPC9lbT7lvZPnrK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haflvbvlpKnpmYXvvIzlvZPnrKzkuIDnvJXpmLPlhYnmtJLmu6Hkurrpl7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3muIXpo47mi4Lov4fohLjpoorvvIzlvZPnrKzkuIDmm7Lpk4Plo7DmgqDnhL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miJHnmoTnpZ3npo/ml6nml6nmnaXliLDvvIzmhL/kvaDmi6X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M4LjwvZW0+5aSp5piv5Ya355qE77yM5b+D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piv5rC46L+c55qE77yB5Lq65piv6L+c55qE77yM5b+D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2g55qE5oCd5b+15piv5LiN5Y+Y55qE77yB5oS/5L2g5q+P5LiA5aSp6YO9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B56yR5Y+j5bi45byA77yM5pep5a6J77yBPC9wPjxwPjxlbT4z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kqumYs+ayoeacieWHuueOsO+8jOaIkeS+neeEtuaEn+inieWkqeawl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iFueS4iuePre+8jOaIkeS+neeEtuaEn+iniei6q+S9k+WFheWunu+8m+W3peS9nOeD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+neeEtuaEn+inieW/g+aDheiIkueVheOAgui/meS4gOWIh+WPque8mO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WjsCZsZHF1bzvml6nlrokmcmRxdW8744CCPC9wPjxwPjxlbT40MC48L2VtP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WboOS4uuidtOidtuWcqOi/ve+8m+aipuW3sumGie+8jOWboOS4u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nOa3seayie+8jOWboOS4uuWkqeS9v+mZjeS4tO+8m+aDheePjei0t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ieaFsO+8m+aIkeW5uOemj++8jOWboOS4uuacieS9oOS4gOeUn+S8tOma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ml6nkuIrmnJ3pnJ7mu6HlpKnvvIznpZ3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vvJvkuK3ljYjng4jml6Xngo7ngo7vvIznpZ3kvaDlubjov5DkuIDmlbT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l6XokL3opb/lsbHvvIznpZ3kvaDlv6vkuZDlnKjlv4Ppl7T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6Ieq55Sx57+x57+U5aSp56m677yM5a+55a6D5p2l6K+0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mB5pif5a6I5oqk5piO5pyI77yM5a+55a6D5p2l6K+05bCx5piv5b+r5LmQ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riF5pmo77yM57uZ5L2g6YCB5Y676Zeu5YCZ77yM6YKj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0My48L2VtPuaXqeWuie+8jOWunei0ne+8g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+l+WIsOS9oOeahOeIse+8jOWlveWDj+WcqOa8q+a8q+eahOm7keaal+S4re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Yju+8jOWcqOaXoOa2r+eahOaymea8oOS4reW+l+WIsOS6hua4heazie+8jOWcq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PkeeOsOS6huS4gOaenemynOiKse+8jOaIkeaAjuiDveS4jeaEn+iwouS9o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uIXmmajmt6Hmt6HnmoTlr5LpnLLvvIzlnKjnqpflj7D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mnKbog6fkuoboloTpm77vvIzmiJHnlKjmiYvmjIfnlLvkuIrkuIDkuKr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ZPlvIDnqpfvvIzmiormuKnmmpblkoznpZ3npo/vvIzkuIDotbfnlKjlv4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vvIzluIzmnJvkvaDlhqzlpKnlv6vkuZDvvIzml6nlro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6ZOD6ZOD77yM5Y+u6ZOD6ZOD77yM5oeS6Jmr5b+r54K56YaS77yM6YaS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YeR44CC5Y+u6ZOD6ZOD77yM5Y+u6ZOD6ZOD77yM5oeS6Jmr5b+r54K56KGM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Y+u6ZOD6ZOD77yM5Y+u6ZOD6ZOD77yM5oeS6Jmr5LuU57uG5ZCs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Lyg5oOF77ya5pep5a6J77yBPC9wPjxwPjxlbT40Ni48L2VtPuiKseWmqeWq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tOidtuWcqOi/ve+8m+aipuW3sumGie+8jOWboOS4uuaciOiJsuW+iOe+ju+8m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WboOS4uuWkqeS9v+mZjeS4tO+8m+aDheePjei0te+8jOWboOS4uuaci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W5uOemj++8jOWboOS4uuacieS9oOS4gOeUn+S8tOmaj+OAguWRqOacq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miJHlvIDlv4PnnIHlv4PvvIzkvaDljbT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JvmiJHoirHlv4Plj5jlv4PvvIzkvaDnl7Tlv4Pnoo7lv4PvvJv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kuobov5nkuYjlpJrvvIzorqnmiJHnnJ/nnJ/mraPmraPlnLDkuLr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Lmr4/lpKnnmoTml6nlronvvIzkvaDpg73kvJrmnInmiJHnlJzon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5So5YGl5bq35pCF5ouM6aaZ5rWT55qE5ZKW5ZW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OY54Ok5Y6f6bqm55qE6Z2i5YyF77yM55So5rip5pqW5Y+r6YaS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7uZ5L2g5rSX5rSX6IS477yM5pm05aSp57uZ5L2g5Yi35Yi354mZ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uZ6Ieq5bex5Yqg5rK55omT5rCU77yM5pep5LiK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S+r++8jOW5uOemj+aYr+S4gOS7tuS4nOilv++8jOaLpeaci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Vv+Wkp+WQju+8jO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+8jOWPkeeOsOW5uOemj+WOn+adpe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uaXqeWuieOAgjwvcD48cD48ZW0+NTAuPC9lbT7nnYHlvID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aTljrvnnaHmhI/nmoTlubLmibDvvIzoiJLlsZXnvo7kuL3nmoTnrJHohL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7lgJnor63pl67lgJnnn63kv6Hmi6XmirHlv6vkuZDnmoTkuIDlpKnjgIL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ku4rlpKnlpb3lv4Pmg4XvvIznlJ/mtLvlt6XkvZzpg73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KSq5Y6755ay5Yqz77yM5b+Y5Y2054Om6LqB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eg6ZmQ576O5aW944CC5aW95pyL5Y+L55qE56Wd56aP5oC75piv5b6I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6u56yR77yM5b+D5oOF5aSn5aW977yM56Wd5L2g5YGl5bq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pep5a6J77yBPC9wPjxwPjxlbT41Mi48L2VtPuWKquWKm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eyvuelnueKtuaAge+8jOW+gOW+gOacgOe+jueahOS4jeaYr+aIkOWK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iAjOaYr+mCo+auteWKquWKm+Wli+aWl+eahOi/h+eoi+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uWKm+WQjueahOaYjuWkqeabtOeyvuW9qe+8jOaXqe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nrKzkuIDnvJXpmLPlhYnlsITliLDkvaDnmoTluorlpLT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pgIHkuIrkvaDnmoTlv4PlpLTvvIzmuIXmmajnmoTnrKzkuIDlo7DpuK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kvaDnmoTogLPkuK3vvIzmiorkuIDlpKnnmoTlv6vkuZDpgIHnu5n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otbfluorlkKfvvIzml6nlronvvIE8L3A+PHA+PGVtPjU0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pu057K+5b2p77yM5pyJ5LqG5L2g77yM5pif56m65pu054G/54O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66Ze05pu05rip5pqW77yb5pyJ5LqG5L2g77yM5oiR6KeJ5b6X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Y5LiA54mH5LqR6Zye5bim5LiA5Lu956Wd56aP57uZ5L2g77yM5ZCM5pe2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5LiA5aOw77ya5pep5a6J5b+r5LmQ77yBPC9wPjxwPjxlbT41NS48L2VtP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W5uOemj+adpeaVsumXqO+8jOaXqeaXqeeahOW4jOacm+mXqOWPo+erm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lnu+8jOaXqeaXqeeahOW4jOacm+aDheiwiuawuOS4jeWIhu+8jOaXqeaXq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6i+S4h+S6i+mhuuOAguS6su+8jOW/q+aXqeaXqei1t++8jOelneS9oOe+juaEv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cn+OAguaXqeWuie+8gTwvcD48cD48ZW0+NTYuPC9lbT7mlL7kuIvkvaD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nmoTnqLPph43vvIzohLHmjonkvaDnmoTlnIbmu5HvvIznqb/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ph4rmlL7kvaDnmoTljovlipvvvIzlhrLlh7rkvaDnmoTnhKbomZH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LvlipvvvIHkuIDlj6Xml6nlronmnIvlj4vvvIzmhL/kvaDlpb3ov5D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Ot5rC05rKP6Iy25Y+25oiQ5rWT5Za36by777yM55Sx5L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Ly05L6j5oyC5b+16IGU57uc5oiQ5Lmg5rCU77yM55Sx5LqO5py05ouZ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auY5YW05LiA56yR77yM55Sx5LqO5oOF57uq77yb55+t5L+h5Lyg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oS/5L2g6auY5YW06auY5YW05aSp5aSp77yB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q+W/mOiusOe7meiHquW3seS4gOS4quW/g+eQhuaal+ekuu+8m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W/q+S5kOW6pui/h++8jOW+rueskeeUn+a0u++8jOaIkeiDveihj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jOaEv+S9oOWlveW/g+aDhe+8jOWKoOayu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ph4zotbDvvIzlvoDph4zotbDvvIzph4zpnaLov5jnqbrnnYDlkaLjgIL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nkuobvvIzpnInov5DliKvkuIrmnaXvvIzlv6vkuZDotbbntKfkuIrvvIzlpb3ov5D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TvvIznpZ3npo/liJfovablsIbluKbnnYDkvaDlvIDkvY/lubjnpo/kuIvkuID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63mnKznn63kv6HmkK3kuZjjgILml6nlronjgII8L3A+PHA+PGVtPjYw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5pmo5YWJ5aaG5omu5L2g55qE56yR6IS477yb5o6o5byA56qX77yM6K6p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4i96IiS55WF77yb5Yi35LiA5Yi377yM6K6p5aW95b+D5oOF54G/5aaC5pm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5LiA5rSX77yM6K6p5paw55qE5LiA5aSp5b+r5LmQ5aaC5oSP77yB55yL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LiO5L2g55u45Ly044CC5pep5a6J77yBPC9wPjxwPjxlbT42MS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PjOecvO+8jOeci+eZveS6keeJh+eJh++8m+iIkuWxle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rOa1geawtOa9uua9uu+8m+aLpeaKseW/q+S5kOeahOS7iuWkqe+8jOebv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ci+WPi++8jOaXqeWuie+8geaEv+S9oOW/g+aDheaXoOavlOeBv+eD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/g+aXoOW/p+eDpu+8gTwvcD48cD48ZW0+NjIuPC9lbT7miJHku6zkuI3mmK/mio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qb/lnKjlpJbnmoTotoXkurrvvIzmiJHku6zlj6rmmK/lnKjlpJbotZrpkrHnmoTlh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v6vkuZDnmoTnlJ/mtLvjgILmr4/lpKnphpLmnaXlkYror4noh6rlt7H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Kvov4flpKrntK/vvIzor6XlkIPnmoTlkIPvvIzor6Xllp3nmoTllp3vvIzlv6vkuZ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ml6nlronvvIE8L3A+PHA+PGVtPjYzLjwvZW0+552B5byA5piO5Lq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mk5Y67552h5oSP55qE5bmy5omw77yM6IiS5bGV576O5Li955qE56yR6IS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u5YCZ6K+t6Zeu5YCZ55+t5L+h5oul5oqx5b+r5LmQ55qE5LiA5aS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uK5aSp5aW95b+D5oOF77yM55Sf5rS75bel5L2c6YO9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Bk+S4gOWPpeaXqeWuie+8jOWFieiKkuS4h+S4iO+8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S4i+eahOelneemj+S8tOmaj+WcqOa4heaZqOeahOesrOS4gOe8lemYs+WFie+8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UtuaLvuS4gOS4i+W/g+aDhee7meiHquW3seS4gOS4quW4jOacm+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acieS4quaWsOeahOW8gOWni++8jOe+juWlveeahOS4gOWkqe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rJHlrrnkuI3ov5zvvIzlv6vkuZDlpb3lv4Pmg4X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h6Hkuovnn6XotrPluLjkvLTvvJvlgaXlurfkuI3pmr7vvIzpgbXlvqr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nlJ/mtLvkuI3ng6bvvIzmnIvlj4vlsLHlnKjouqvovrnvvJvnvo7kuL3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pZ3kurLniLHnmoTmnIvlj4vvvIzkuIDliIflronlpb3vvIzkuIfkuovnmob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R6bif5YS/5YCf5LiA57695b+r5LmQ77yM5ZCR6aOO5YS/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eq55Sx77yM5ZCR5pyd6Zye5YCf5LiA54mH54G/54OC77yM5ZCR6Iqx5YS/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s6Iqz77yB5pyL5Y+L77yM5pep5a6J77yM5oiR5oqK5LiA5YiH576O5aW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aSp5aSp5b+r5LmQ77yM55Sf5rS7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aXqeaZqO+8jOaIkemDveWcqOetie+8jOetieS9oOedgeecv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IkeWcqOS9oOecvOWJje+8m+avj+S4quaXqeaZqO+8jOaIkemDveWcqO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p+iAs+iBhuWQrO+8jOiBhuWQrOS4gOWjsOa4qeaflOeahOaXqeWuieOAg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vj+WkqeWQrOinge+8jOaXqeWuie+8gTwvcD48cD48ZW0+NjguPC9lbT7mmajmm6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vvIzpuJ/lhL/lnKjpuKPlj6vvvJvnvo7moqbphpLkuoblv6votbfluorvvIz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lpb3oiJLnlYXvvJvliLfkuKrniZnmtJfkuKrohLjvvIzlubjnpo/lsLHliL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rrblvIDpl6jvvIzlpb3ov5DkuIrpl6jvvJvnpZ3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piv5LiA5Liq5ZKM6LCQ55qE5pep5pmo77yM6Ziz5YWJ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Iqx5py16L+Y5piv5LiA5qC355ub5byA77yM5b6u6aOO6L+Y5piv5LiA5qC3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bm456aP6L+Y5piv5LiA5qC35byA5oCA77yM5oiR5Lus6L+Y5piv5LiA5qC3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MC48L2VtPuacieS4pOS4quWtl+iXj+WcqO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TveS9j+S6huWWieWSmeaAu+aYr+ivtOS4jeWHuuWPo++8jOS6juaYr+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+ruW+rueske+8jOmYs+WFiemAmui/h+mVnOWtkOWwhuaIkeeahOeskeWuueaKmOW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mHjOmdouWMheWQq+S6huaIkeaXoOmZkOelne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ubTkuYvorqHlnKjkuo7mmajvvIzml6notbfnmoTpuJ/lhL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kIPjgILmh5LnjKrlv6votbfluorvvIzotKLnpZ7lnKjmlbLpl6jjgILmh5LnjKr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ubjnpo/nrYnnnYDkvaDjgILkuIDlpJzlpb3moqbku4rmnJ3miJ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lj5HjgILmnIvlj4vvvIzml6nlronjgII8L3A+PHA+PGVtPjcyLjwvZW0+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57uq5a6J54S277yM5LiA5pW05aSc55qE5b+D5aKD5Z2m54S277yM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Kg54S277yM5LiA5pW05aSc55qE5b+D5oCd5oCh54S277yM5LiA5pW0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paQ54S277yM6L+O5p2l5LqG5LiA5pW05aSc5ZCO55qE5p6c54S277ya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MGx3MDhiaWRpLmh0bWwiPmh0dHBzOi8vZHVhbmp1emlrdS5jb20vZHVhbmp1emkvdzBs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9EDA59057E472CCB77B2716343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