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6D517AD27193462562B5985E5B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6D517AD27193462562B5985E5B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5ar5oOF5a6j5Lyg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heavkuiChuiZkO+8jOmYu+malOi/lO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m+e9keivvuS6kuWKqO+8jOS8oOmAkuW4iOeUn+ecn+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kue7nemHjuWRs++8jOeXheS7juWPo+WFpe+8jOaVmeiureimgeeJou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rOWumOWuo+OAgeiwo+iogOaBr++8jOS/oeenkeWtpuOAgeiOq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S6suWPi+aDheOAgee9keS4iuWPme+8jOWwke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umXqOaLkuOAgjwvcD48cD48ZW0+NS48L2VtPuacieeXh+eKtu+8jOaXqeWwseW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Kpe+8jOS4jeaBkOaFjO+8jOS4jeS/oeiwo++8jOS4jeS8oOiw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BmumkkOS4jeiBmuS8mu+8jOiHquaIkemYsuaKpOmcgOiwq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KoOayue+8jOaIkeWKoOayue+8jOaImOiDnOeXheavkuaci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Kl+WHu+iCuueCju+8jOS8l+W/l+aIkO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qeaItOWPo+e9qe+8jOWumueCueS4ouW8g++8jOWPiuaXtu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eXheavku+8gTwvcD48cD48ZW0+MTAuPC9lbT7lnZrmjIHmtYHmsLTmtJf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nl4Xmr5LmtYHotbDjgII8L3A+PHA+PGVtPjExLjwvZW0+5Z2a5a6a5L+h5b+D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44CB56eR5a2m6Ziy5rK744CB57K+5YeG5pa9562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qeaItOWPo+e9qe+8jOWumueCueS4ouW8g++8jOS4jeS8oOeXhe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qXop6blrrbnlZzlkozlrrbnpr3jgIHkuKrkurrpmLLmiqTopoH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ul5Y+R54Ot44CB5bqU6ZqU56a777yM5pep5rK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Yy744CCPC9wPjxwPjxlbT4xNS48L2VtPuS4jemjn+mHjuWRs++8jOmYsuiMg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YuPC9lbT7ph43np5HlrabjgIHlkKzlrpjlrqPjgIHkuI3kv6Ho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vKDosKPvvIE8L3A+PHA+PGVtPjE3LjwvZW0+5ZCM6Iif5YWx5rWO77yM5YWx5r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xOC48L2VtPuaItOWPo+e9qeOAgeiusuWNq+eUn++8jOWLp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mgeWKm+S6ieOAgjwvcD48cD48ZW0+MTkuPC9lbT7lh4/lsJHkurrlkZjogZr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Y3kvY7nlqvnl4XkvKDmkq3po47pmanjgII8L3A+PHA+PGVtPjIw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77yM5LiN5L+h6LCj44CB5LiN5Lyg6LCj44CCPC9wPjxwPjxlbT4yMS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Nq+eUn+S5oOaDr++8jOi/nOemu+aWsOWei+WGoOeKtueXhe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lrrbnvZHor77orqTnnJ/lkKzvvIzliLvoi6blrabkuaDkuI3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uS57ud5omO5aCG77yM5LiN5Zu+5LiA5pe2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bmz5a6J5YGl5bq377yBPC9wPjxwPjxlbT4yNC48L2VtPuWLpOW/q+a0l+aJi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dgOiPjO+8jOi1tui1sOeXheavkuOAgjwvcD48cD48ZW0+MjUuPC9lbT7li6TmtJ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lj6PnvanvvIznlqvmg4XpmLLmiqTopoHlgZrli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05Y+j572p77yM56eR5a2m5Lii5byD77yM5LiN5Lyg55eF5q+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WkluWHuuOAgeWkmueVmeaEj++8jOW8uumYsuaKpOOAgeWIq+i/n+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43op4boh6rouqvlgaXlurfvvIzlgZrlpb3oh6rmiJHpmLL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ar5oOF5bCx5piv5ZG95Luk77yM6Ziy5o6n5bCx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wPjxwPjxlbT4zMC48L2VtPuWHuumXqOW/hemhu+aItOWPo+e9qe+8jOWIq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3u+eDpuaBvOOAgjwvcD48cD48ZW0+MzEuPC9lbT7kvaDlsI/lv4PjgIHmiJ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jqflhajpnaDkvaDmiJHku5bjgII8L3A+PHA+PGVtPjMyLjwvZW0+5oiR5Lus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ar5oOF5a6a5Y+v6Ziy44CCPC9wPjxwPjxlbT4zMy48L2VtPuaXqeWPkeeO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RiuOAgeaXqeiviuaWreOAgeaXqemalOemu+OAgeaXqeayu+eW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5HlrablupTlr7njgIHnvqTpmLLnvqTmjqfjgIHmiJjog5znlqv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5Yi757u357Sn5oCd5oOz5LmL5bym77yM5Z2a5Yaz5omT6LWi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y5o6n6Zi75Ye75oiY44CCPC9wPjxwPjxlbT4zNi48L2VtPuaLkumHjuWRs+OAg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+8jOW+heWcqOWutuOAgeiOq+Wkp+aEj+OAgjwvcD48cD48ZW0+MzcuPC9lbT7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pmLLmiqTlsLHmmK/lhbPniLHku5bkurrvvIzpgbXlrojmlofmmI7ooYzkuL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pL7kvJrjgII8L3A+PHA+PGVtPjM4LjwvZW0+5a2m5Lmg5ZCO77yM5by6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o+Q6auY5YWN55ar5Yqb44CCPC9wPjxwPjxlbT4zOS48L2VtPuiusuWNq+eUn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i+S5oO+8jOaRkuW8g+S5seaJlOOAgeS5seWQkOetieS4jeaWh+aYju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JfmiYvpgJrpo47miLTlj6PnvanvvIzlgaXlurfmhI/or4b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xLjwvZW0+5Zut5Lit6Iqx6JW+57yA5ruh5p6d77yM5oiY55a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x5Zyo5YmN44CCPC9wPjxwPjxlbT40Mi48L2VtPua4hea3oemlrumjn++8jOWxh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ItOWlveWPo+e9qe+8jOS4jeWOu+iBmumb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otbfmnaXvvIznp5HlrabpooTpmLLvvIzkuI3kv6HosKPjgIHkuI3kvKDosKP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sKPjgII8L3A+PHA+PGVtPjQ0LjwvZW0+5oi05Y+j572p44CB5Yuk5rSX5omL77yM5rW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Yuk5raI5q+S77yM5bCR6IGa6ZuG44CB5Yuk6YCa6aO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Ej+W8gOeql+mAmumjju+8jOS/neaMgeWupOWGheepuuawlOa1g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JHlkIPkuIDpob/ppa3vvIzkurLmg4XkuI3kvJrmt6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ncWNyOTBrN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3FjcjkwazV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6D517AD27193462562B5985E5B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