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1:24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45C3BBC85655B48A329AFE1B6F58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45C3BBC85655B48A329AFE1B6F58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ad6YWS6K+t5b2V57uP5YW4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KveeDn+eahOS6uuacieaVheS6i++8jOWWn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S6uuacieW/g+S6i+OAgjwvcD48cD48ZW0+Mi48L2VtPuesrOS4gOasoeS4gOS4qu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Fku+8mumFku+8jOWWneeahOWNiumGieeahOWlve+8jOWWneeahOWkquWkmuWwsemGi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se+8jOi/mOaYr+WNiuecn+eahOWlve+8jOeIseeahOWkqua3seWwseW/g+eij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mFkuS4jei/h+S4gOadr+aOpeS4gOadr++8jOW/g+S4jei/h+mG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iOWGjemGieOAgjwvcD48cD48ZW0+NC48L2VtPuacieS6m+ivneWfi+iXj+WcqOW/g+mH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hu+8jOWwseaAu+S8muacieaDs+imgeWWnemGie+8jOWWnemGieWQjuaAu+aDs+imgeWA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GsuWKqOOAgjwvcD48cD48ZW0+NS48L2VtPuW+iOaDs+Wkp+mGieS4gOWcuu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2geedgOmGieaEj+WOu+S9oOWutualvOS4i++8jOetieedgOS9oO+8jOWPr+aIkeaAl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/nuWWnemGiemFkueahOWLh+awlOmDveayoeS6huOAgjwvcD48cD48ZW0+Ni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gOaWreawtOawtOabtOa1ge+8jOS4vuadr+mUgOaEgeaEgeabtOaE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FkuWDj+Wls+S6uu+8jOWcqOmFkumHjOWQjOagt+S5n+acieS6uueUn+W+l+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Kn+eahOWls+S6uu+8jOWPr+S7peinpeetueS6pOmUme+8jOeUn+a0u+S4ree7ne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hu+ecieOAguWkseaEj+eahOWls+S6uu+8jOmmmeiFruWQq+azqu+8jOS4vui1t+mFkuad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mGieOAgjwvcD48cD48ZW0+OC48L2VtPuaYr+WQpumXqOW9k+aIt+WvueS4jeimg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cgOmHjeimgeW6lOivpeaYr+WFtOW9k+i2o+Wvue+8jOS4jeeEtuayoeacieWFseWQ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ogO+8jOWNs+S9v+WcqOS4gOi1t++8jOS7jeeEtuS8muaEn+inieWIsOWtpOeL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eqgeeEtuW+iOaDs+WWnemGie+8jOWPquaYr+WboOS4uumCo+aXqeW3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eiju+8jOiAjOacieaXtuW+iOaDs+edoe+8jOaYr+WboOS4uuW/g+mHjOaXqeW3sueW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MTAuPC9lbT7lv4Pnoo7llp3phZLvvIzllp3phZLkvKTogrrvvIz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naXmsqHlv4Plj4jmsqHogrrjgII8L3A+PHA+PGVtPjExLjwvZW0+5Zad6YaJ77yM5Lu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piv6YWS57K+55qE572q6L+H77yM6ICM5piv5oSf5oOF55qE5bqm5pWw5aSq6au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mFkuS8tOeahOaYr+WtpOeLrO+8jOaYr+WvguWvnuOAgumG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jeWPkeeOsO+8jOWPquaYr+WwkeS6hui6q+i+ueeahOmCo+S4quS6uuaIkeS4jeiusO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PquaYr+mCo+WcuumFkua1uOa7oeS6huWFqOi6q++8jOWPkeiHquiCuuiFke+8jOWP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g+mHjOOAgjwvcD48cD48ZW0+MTMuPC9lbT7mg7Pllp3phZLvvIzlm6DkuLrphonkuob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g7PotbfkvaDjgILljbTlj4jkuI3mlaLllp3phonnmoTlm6DkuLrphonkuoboqIDor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hajmmK/kvaDjgII8L3A+PHA+PGVtPjE0LjwvZW0+5Zad6YWS5LqU5q2l5puy77ya5pa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ac6aOO57uG6Zuo77yM5Yqd6YWS5pe255Sc6KiA6Jyc6K+t77yM5Zad6YWS5pe26LGq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6K+t77yM5Zad5aSa5LqG6IOh6KiA5Lmx6K+t77yM5Yiw5pyA5ZCO5YC+55uG5aSn6Zu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eDn+ivtOaKveeDn+WQp++8jOmFkuivtOWWnemFkuWQp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luaYr+S4uuaci+WPi+i/mOaYr+S4uuaBi+S6uui/mOaYr+S4uuWIq+eahO+8jOWwseW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+8jOaIkeS5n+S4jeaDs+WgleiQve+8jOWPr+aIkeayoeacie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pJrmlbDkurrllp3phonphZLkuI3mmK/ooqvliKvkurrlip3lpJr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lnKjlip3liKvkurrllp3phZLml7bmioroh6rlt7Hllp3lpJr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Zev77yM56ys5LiA5qyh5oq954Of77yM5pyJ54K55ZGb77yb56ys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6YWS77yM5pyJ54K56L6j77yb56ys5LiA5qyh54ix5LiA5Liq5Lq677yM5pyJ54K55Ly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4Of77yM6L+Z6YWS77yM6L+Z5Lq66Zq+5b+Y5oCA44CCPC9wPjxwPjxlbT4xO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EtuS4jeiDveWkn+ebuOWuiO+8jOWwseiuqemCo+S7veaDheaEn+eVmeWcqOW/g+eUsO+8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WbnuW/huS4reOAgjwvcD48cD48ZW0+MTkuPC9lbT7miJHlgbblsJTllp3llp3phZ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lsJTmir3mir3ng5/vvIzml7bluLjmg7PotbfkvaDvvIHllp3phZLkvKTogp3vvIzmir3ng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ogrrvvIzmg7PkvaDkvKTlv4PjgII8L3A+PHA+PGVtPjIwLjwvZW0+5om+5LiA5Liq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6YaJ55qE55CG55Sx77yM5oiR55qE5b+D55WZ5LiL55qE5YWo5piv5Lyk5Y+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IkeS4jeWWnOasouWWnemFku+8jOS7luS5n+S4jeiuqeaIkeWWne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iuivieaIke+8m+imgeS5iOmFkumHj+Wlve+8jOimgeS5iOeCuemFkuS4jeay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ku6XliY3llp3phZLmmK/kuZDotqPvvIzlkI7mnaXllp3phZLmmK/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vvIznjrDlnKjllp3phZLmmK/mi7zmirXmipflipvjgII8L3A+PHA+PGVtPjIzLjwvZW0+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Kx5LiN5Zad77yM6LWi5LqG5ZKx5YCS6LWW77yM5ZCD5LiN5a6M5LqG5YWc5Zue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eUt+Wls+aQremFje+8jOW5sua0u+S4jee0r+OAguWboOS4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8guaAp+mdouWJje+8jOeUt+S6uuaAu+WWnOasouihqOeOsOiHquW3seW+iOeUt+S6u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ouOAgui/meagt+S5n+aJjeWDj+S4queUt+S6uu+8jOaJgOS7peWkp+eUt+WtkOS4u+S5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aYr+W/hemhu+acieeahOOAgjwvcD48cD48ZW0+MjUuPC9lbT7miJHlvojlnZrl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ZrlvLrliLDkvaDnnJ/nmoTku6XkuLrmiJHkuI3pnIDopoHkvp3pnaDvvIzkuI3kvJrlk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j6rkvJrnrJHjgII8L3A+PHA+PGVtPjI2LjwvZW0+5Lul5YmN5oiR6KeJ5b6X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N5LqG5aSn5L6g77yM5Zug5Li65oiR5LiN5Zac5qyi5Zad6YWS44CC546w5Zyo5oiR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qG77yM5aSn5L6g5Zad6YWS5bm25LiN5piv5Zug5Li65Zac5qyi5Zad6YW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S7iuWkqeWWnemFkuS6hu+8jOWlvemavuWPl+WktOeWvO+8jOWWnemGi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/g+aDheabtOW3ru+8jOS7peWQjumDveS4jeimgeWWnemFku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KTkurrlr7nphYzlsbHoirHlvIDvvIzkuIDmna/kuIDmna/lho3kuIDmna/jgILmiJHph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nnKDljb/lj6/ljrvvvIzmmI7mnJ3mnInmhI/mirHjgII8L3A+PHA+PGVtPjI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Zad6YWS77yM5Zac5qyi5Zad6YaJ77yM5LiN5piv5oiR6aKT5bqf77yM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6L+H5Lul5ZCO5bCx6IO95qKm6KeB5L2g77yM5piv5Zug5Li677yM5oiR5oOz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S7iuacneaciemFkuS7iuacnemGie+8jOaYjuaXpeaEgeadpeaY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geOAgjwvcD48cD48ZW0+MzEuPC9lbT7miJHorqjljozllp3phZLvvIzkvYbljbTllpzmr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og73orqnmiJHllp3phZLnmoTkurrjgII8L3A+PHA+PGVtPjMyLjwvZW0+6Zmq5L2g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5qE5Lq65LiN5LiA5a6a5piv5pyL5Y+L77yM5Zad6YaJ5LqG6YCB5L2g5Zue5a6255qE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f5pyL5Y+L44CCPC9wPjxwPjxlbT4zMy48L2VtPuWWnemFkuaYr+S7tua7keeov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W9k+aIkeWbnuWktOeci+aXtuWPkeeOsO+8jOaIkeS7rOaJgOaciemHjeimgeeahO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DveaYr+WcqOWWnemFkuaXtuWBmuWHuueahOOAgjwvcD48cD48ZW0+MzQuPC9lbT7or7T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lp3phZLmmK/kuLrkuoblvbvlupXmlL7nurXkuIDmrKHlhajmmK/mia/om4vvvIzlhbb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mg7Pnu5noh6rlt7HkuIDmrKHlk63nmoTlgJ/lj6P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5LiW55WM77yM5LiA5Liq5Lq65ZCs5q2M77yM5LiA5Liq5Lq66LWw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Zad6YWS77yM5LiA5Liq5Lq66Zq+6L+H77yM5LiA5Liq5Lq65byA5b+D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Ieq6KiA6Ieq6K+t77yM5LiA5Liq5Lq66Ieq5ZO86Ieq5ZSx77yM5LiA5Liq5Lq6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pyI6JC95pmo6LW377yM5LiA5Liq5Lq66LWw6L+H6aOO6aOO6Zuo6Zuo77yM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2A44CCPC9wPjxwPjxlbT4zNi48L2VtPuS4gOS4quS6uuWPr+S7peaVo+atp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FkuOAgeivu+S5puOAgei/nOihjO+8m+S9hu+8jOS4gOS4quWWneiMtuWNtOaYr+WwkeiA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keOAguS4gOS4quWWnemFku+8jOWPr+iDveaYr+mXt+mFku+8m+S4gOS4quWWneiMt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btOWPr+iDveaYr+Wig+eVjOOAgjwvcD48cD48ZW0+MzcuPC9lbT7lubTovbvlvojlpb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bvlpJzllp3phZLvvIzkuIDmna/lj4jkuIDmna/jgILov5jog73mmpfmgYv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ubTlj4jkuIDlubTjgII8L3A+PHA+PGVtPjM4LjwvZW0+6Zeu5ZCb6IO95pyJ5Yeg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77yM5oGw5Ly85LiA5aO25LqM6ZSF5aS044CCPC9wPjxwPjxlbT4zOS48L2VtPue+juWR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mFkuWkqeWkqemGie+8jOWWnee6ouS6huecvOedm+WWneWdj+S6huiDg++8jOWWneW+l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9r+iEmuS5n+i9r++8jOWWneW+l+iusOW/huWkp+WHj+mAgO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5blr7nmiJHor7TliKvlnKjllp3phZLog4PkvJrnl5vvvIzmiJHor7TmlL7kuIvphZLmn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vJrnl5vjgII8L3A+PHA+PGVtPjQxLjwvZW0+5Yqd5ZCb5pu05bC95LiA5p2v6YWS77yM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Ziz5YWz5peg5pWF5Lq644CCPC9wPjxwPjxlbT40Mi48L2VtPuaIkeaDs+WTreecvOaz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vOS4re+8jOaIkeaDs+eskeWYtOinkueJteS4jeWKqO+8jOaIkeWPquaDs+eUqOmFkuey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6u+acqOiHquW3seaJgOacieaAnee7quOAgjwvcD48cD48ZW0+NDMuPC9lbT7lpoLmnpz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og73kuIvphZLvvIzpgqPniLHmg4Xkvr/mmK/kuIDlnLrlrr/phon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b6I5oOz55+l6YGT77yM5oiR5Zad6YaJ5LqG5Lya5ZaK5Ye66LCB55qE5ZCN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S4gOS4quS4jeWlvemFkueahOS6uuWWnemFkuWkm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WPkeazhO+8jOiAjOaIkeS4gOS4quWlvemFkueahOS6uuS4jeWGjeWWnemFku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KiuafkOS6m+a3seWfi+W/g+W6leOAgjwvcD48cD48ZW0+NDYuPC9lbT7kuI3mmK/llp3ph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sLHmmK/mg7PopoHllp3phonvvJvkuI3mmK/ljrvml4XooYzvvIzlsLHmmK/mg7P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l4XooYzjgILljp/mnaXmiJHnu4jnqbbmmK/ov5nmoLfkuI3lvID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6YaJ5Lq65LiN5aSW6Iqx5YWx6YWS77yM6Iqx5piv5Li95Lq66YWS5piv5oS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mFkua7oeS6hu+8jOa7oeS6huWImea6ou+8jOWPr+aYr+mCo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1geWHuuWOu+eahOWIsOW6leaYr+iwgeWkmuS9meeahOaDhuaAhe+8n+aIkeWGjeasoea7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eahOaDhuaAhe+8jOaKiuacgOi/keeahOeDpuaBvOacgOi/keeahOS4jeW/q+mDveS4g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AjOWwve+8gTwvcD48cD48ZW0+NDkuPC9lbT7mir3ng5/llp3phZLmnInnurnouqvnmoTl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pg73mnInkuIDmrrXlpbnku6zkuI3mhL/mj5DotbfnmoTmlYXkuov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R5aOu6IO95Yeg5pe277yf6ayT5Y+R5ZCE5bey6IuN77yB6K6/5pen5Y2K5Li66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K5ZG854Ot5Lit6IKg44CCPC9wPjxwPjxlbT41MS48L2VtPuaIkeW8gOWni+WWnOas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S4gOS4quS6uuWWnemFku+8jOWWnemGieS6hueahOmCo+enje+8jOi/meagt+Wws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8uui/q+iHquW3seS4jeaDs+S9oOOAgjwvcD48cD48ZW0+NTIuPC9lbT7kuo7mmK/miJ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lp3phZLvvIzkuIDkuKrkurrllLHmrYzvvIzkuIDkuKrkurrov4fnnYDov5nml6Dog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vvIzkuIDkuKrkurrkubDmnaXpnaLlhbfvvIzlgYfoo4XnnYDlvLrmgo3vvIz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t7Pov5vkurrmtbfph4zjgII8L3A+PHA+PGVtPjUzLjwvZW0+5Zad6YaJ77yM5LuO57G7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YWS57K+55qE572q6L+H77yM6ICM5piv5oSf5oOF55qE5bqm5pWw5aSq6au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aYjuaciOWHoOaXtuacie+8n+aKiumFkumXrumdkuWkqeOAgu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S4iuWuq+mYme+8jOS7iuWkleaYr+S9leW5tOOAguaIkeassuS5mOmjjuW9kuWOu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kOeQvOalvOeOieWuh++8jOmrmOWkhOS4jeiDnOWvku+8jOi1t+iInuW8hOa4heW9s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8vOWcqOS6uumXtOOAgjwvcD48cD48ZW0+NTUuPC9lbT7lhbblrp7mnIDpopPlup/nmoT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I3mmK/phonphZLlkozlpJzlpJznrJnmrYzvvIzogIzmmK/muIXphpLnnYDmtarotLn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I8L3A+PHA+PGVtPjU2LjwvZW0+6YWS5LiN6YaJ5Lq65b+D6YaJ77yM5Lyk55qE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Ymn44CCPC9wPjxwPjxlbT41Ny48L2VtPuaKveeDn+S4gOWtpuWwseS8mu+8jOWWnemFk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r+S4jemGie+8jOaDheivl+WCrOS6uuiQveazqu+8jOWQueeJm+WkqeiKseS5seWd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kuIDkuKTkuozkuKTmvLHmvLHlj6PvvIzkuInkuKTlm5vkuKT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phZLvvIzkupTkuKTlha3kuKTmibblopnotbDvvIzkuIPkuKTlhavkuKTov5jlnKjlkL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oiR5b6I5oOz5Zad6YaJ77yM5Zug5Li65oiR5oOz55+l6YG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6YaJ5ZCO5ZaK55qE5piv6LCB55qE5ZCN5a2X44CCPC9wPjxwPjxlbT42MC48L2VtPu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WFs+W/g++8jOS4jei/h++8jOS9oOS5n+efpemBk+aIkeS7rOWVhuS6uuWwmumFk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FkuS8pOi6q++8jOS4jeWWnemFkuS8pOW/g+WViuOAgjwvcD48cD48ZW0+NjEuPC9lbT7pl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uIfph4zpgIHnp4vpm4HvvIzlr7nmraTog73lpJ/phaPpq5jmpbz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WK6YWS5LiA5p2v5a625LiH6YeM77yM54eV54S25pyq5YuS5b2S5peg6K6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W9k+S4gOa7tOa9h+a0kuiNoea8vuWUh+i+ue+8jOWFuOmbheS8v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7j+iIrOS4u+aXi++8jOWmgueyvuW9qeS4juWkqeWcsOWIhuaLhe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amZ1bXhzZ3AwZ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pmdW14c2dwMGQ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45C3BBC85655B48A329AFE1B6F58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