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011CFDE27006816B68CCB4D722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11CFDE27006816B68CCB4D722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Lus5Zyo6L276Zu+57yt57uV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44CC6Zyy77yM6I656I6555qE77yM5YOP5L2g57qv55yf55qE55y8552b77yb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77yM5YOP5oiR5rWT5rWT55qE56a75oSB44CCPC9wPjxwPjxlbT4y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+Y5Zyo5oSP77yM5L2G5LiN5YaN5ri05pyb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Lus5oC75piv5YOP5pm66ICF5LiA5qC35Yqd5o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K75a2Q5LiA5qC35oqY56Oo6Ieq5bex44CCPC9wPjxwPjxlbT4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YK75a2Q77yM5LuW5Lus5Zyo5pyA6Zq+6L+H55qE5pe25YCZ77yM6L+Y5Zyo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LjwvZW0+5pyJ55qE5Lq677yM57uP5bi45ZKM5L2g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6YaS5p2l5ZCO6L+Y54ix552A5L2g77yb5pyJ55qE5Lq677yM6L+e5LqJ5ZC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Y205bey57uP5raI5aSx5Zyo5Lq65rW344CC5Y6f5p2l77yM5Ya35ryg5q+U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u05Y+v5oCV44CCPC9wPjxwPjxlbT42LjwvZW0+6YO95oCq5oiR77yM5YGP5YGP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GP5YGP6KaB562J5b6F77yM5YGP5YGP5bm75oOz5oiR5Lya5piv5L6L5aS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W95q2544CCPC9wPjxwPjxlbT43LjwvZW0+5qKm5bey6YCd77yM5b+D5bey56KO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piv5Zyo5Li656a75byA5YGa5YeG5aSH44CCPC9wPjxwPjxlbT4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Cx6L+Z5qC36LWw552A6LWw552A77yM56qB54S26YGH5Yiw5LiA6Z2i5aK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yf6ICM6YGH55qE5aeU5bGI6YO95aaC56m65rCU6Iis6JST5bu277yM5rCk5rC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55qE5oOF57uq77yM5rKh5pyJ5oyj6ISx55qE5Yqb5rC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m5Yqo5b+D54G155qE5p+U6L2v77yM6YKj5LiA556s6Ze077yM5oGN6Iul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/g+iLpeayoeacieS6huW9kuWuv++8j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1quOAguWcqOafkOS4gOWIu++8jOS9oOacieayoeacieW+iOaDs++8jOWbnu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fkOaciOeahOafkOWkqeOAguacieaXtuWAme+8jOaIkeS7rOS4jeaYr+aUvuS4j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AjOaYr+aUvuS4jeS4i+mCo+S7veWbnuW/huOAguacieaXtuWAm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oeW/g+ayoeiCuu+8jOS9huWFtuWunuavlOiwgemDveecn+W/g+ecn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4Xmlq3kuobvvIznu5HkuI3kvY/vvIzor5XnnYDmlL7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7kuI3otbDvvIznlZnkuI7kuI3nlZnvvIzmiJHkuI3mg7Pmh4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iq5Lq655qE5ZCN5a2X77yM5piv5L2g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5CG55Sx44CCPC9wPjxwPjxlbT4xMy48L2VtPuS6uueUn+aAu+acieS4gO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WPq+mBh+inge+8jOS6uueUn+aAu+acieS4gOS4quaDheiKguWPq+ebuOaBi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mguS4gOWcuuaIj++8jOS9oOWwseaYr+aIkeaIj+mHjOmdoueahOS4u+inku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JgOimgeaJvueahOS6uuOAgjwvcD48cD48ZW0+MTQuPC9lbT7mmI7nn6X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iJHvvIzkuZ/msLjov5zlgZrkuI3liLDkvaDmg7PopoHlvpfpgqPkuK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oh6rkuLvorqnkvaDnnIvliLDmnIDnnJ/lrp7nmoTmiJHvvIzmjqnol4/kvY/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E1LjwvZW0+5pyA5oKy5ZOA55qE5LiA56eN5YiG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pa56L2w6L2w54OI54OI5Zyw5ZC15LiA5Zy677yM5LiN5piv5aSn5omT5Ye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a556e75oOF5Yir5oGL77yM5Lmf5LiN5piv5aSn5a625LiN6IO957u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ZOA55qE5YiG5omL5piv5peg5aOw5peg5oGv5Zyw5YiG5om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6q+i+ueavj+S4quS6uui6q+S4iumDveiDveaJvuWIsO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9oOeahOecvOelnu+8jOacieedgOS9oOeahOivreawlO+8jOacieedg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+8jOacieedgOS9oOeahOa4qeaflOOAgumHjee7hOedgOS4gOS4qumZjOeUn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mu+aIkeiAjOWOu+eahOS9oOOAgjwvcD48cD48ZW0+MTcuPC9lbT7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naXmgLvmmK/lvojnvo7lpb3nmoTvvIzkuo7mmK/lnKjkvaDnmoTmg7P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jZLlup/kuobkuIDlnLrmnKzmnaXlj6/ku6XlvojlvIDlv4PnmoT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6Iul5piv5oiR6Imv5Lq677yM5oiR5oS/5Li65L2g55WZ6L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SX5o6J57q56Lqr77yM5Lul5pyA5Yid55qE5qih5qC35au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aYjuaYju+8jOS4uuS6huS9oOWcqOWPmOW+l+abtOWlv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aEv+aEj+WBnOS4i+adpeetieetieaIkeOAgjwvcD48cD48ZW0+Mj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6zogIHljrvvvIzmmK/kuI3mmK/ov57lm57lv4bvvIzkuZ/kvJrmtoj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jgII8L3A+PHA+PGVtPjIxLjwvZW0+6L+H5a6i5rWB6YCd77yM5L2G5Zyo5Lqk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YKj77yM5oiR54+N6JeP5LqG6YKj5ram5rO955qE5YWJ6IqS77yM5Zyo6L+36Iyr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Wn5Lqu6YGT6Lev44CC5omT5byA5paH5a2X77yM5ZKA5Zq85Y+N5YiN44CC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m75oOz77yM5Zyo5a2j6IqC6YeM57+g57u/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XreS4iuWYtO+8jOaUvuS4i+mqhOWCsu+8jOaJv+iupOaYr+iHquW3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iupOi+k++8jOiAjOaYr+aIkOmVv+OAgjwvcD48cD48ZW0+Mj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pg73mhJ/op4nliLDlvojntK/vvJvkuZ/mnIn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g7PlsLHov5nmoLfpl63kuIrnnLznnZvvvIzmsLjov5znmoTkuI3lpb3nnY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pgqPmoLfmiJHlsLHkuI3kvJrmhJ/op4nliLDlv4PntK/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lJ/mtLvnmoTljovlipvkuobjgII8L3A+PHA+PGVtPjI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OP5oiR54ix5L2g6YKj5LmI5aSa77yM5L2g5LiN5Lya5pS+5omL6K6p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VheS6i+i2iuWwke+8jOS8pOeXm+i2iuWwke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ZveeEtuWNleiWhO+8jOS9huWkmuWNiuW+iOe+juWlv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pu5jlpZHlj6vlgZrlv4PnhafkuI3lrqPvvJvmnInkuID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ppnkuI3lj6/oqIDvvJvmnInkuIDnp43lubjnpo/lj6vlgZrmnInkvaDnm7j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J3lv7Xlj6vlgZrmnJvnnLzmrLLnqb/jgII8L3A+PHA+PGVtPjI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l5Li65q+P5qyh55qE6YCJ5oup5oSP5ZGz552A6I635b6X77yM5Y205LiN5pu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6YCJ5oup5Lmf5piv5oSP5ZGz552A5pS+5byD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BjOWPo+WGsOWPr+S+v+WPr+WOi+aKkeeWvOeXm++8jOaIkeS7peS4uuWWne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uS+v+WPr+aOp+WItuaDs+W/te+8jOaIkeS7peS4uueIseS9oOiHs+atu+S+v+WP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edkOOAgjwvcD48cD48ZW0+MjkuPC9lbT7lm57kuI3ljrvkuoblsLHmmK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I3nlJjlv4PkuZ/lpb3vvIzkvaDpmr7ov4fkuZ/lpb3vvIzpg73ml6Dmt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wLjwvZW0+6LWw5ZCn5L2g6LWw5LqG5Y+I5pyJ5LuA5LmI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6ICM5Lyk5b+D77yBPC9wPjxwPjxlbT4zMS48L2VtPuW+iOWkm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iusuWIsOacgOWQju+8jOWPquacieS4pOWPpeivne+8jOS9oOS4jeS8m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S8muadpeS6hu+8jOS7luaYr+i1sOaOieeahO+8jOS9oOaYr+i1sOS4o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Z/orrjkvaDop4nlvpfoh6rlt7HkuI3lpJ/kvJjnp4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n6XpgZPkvaDliqrlipvkvaDorqTnnJ/nmoTmoLflrZDmnInlpJr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ix5oOF77yM5oiR5oS/5oSP5oqK6Ieq5bex55qE5b+D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ouo5byA57uZ5L2g55yL5oiR55qE55So5b+D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eW/oO+8jOeZvuasoeS4jeeUqO+8gTwvcD48cD48ZW0+MzUuPC9lbT7niLHmg4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bkuI3lpI3mnYLvvIzmnaXmnaXljrvljrvkuI3ov4fkuInkuKrlrZf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gajkvaDvvIzkvr/mmK/nrpfkuoblkKfjgILkvaDlpb3lkJfvvJ/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2LjwvZW0+6YKj5Liq6Lqr5b2x77yM6YKj5Liq56yR5a65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mM55Sf5Y205Y+I5ri05pyb44CCPC9wPjxwPjxlbT4zNy48L2VtPuWtpuS8muWGt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jeWcqOS5ju+8jOivpea7mua7mu+8jOS4jeS8muWcqOS5juS9oOS7r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mm77lpKnnnJ/nmoTku6XkuLrmiJHku6z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ojlrZDjgILlj6rmmK/vvIzku5bku6zms6jlrprlj6rog73pmarmiJHku6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jgILlj6/nurXnhLblj6rmnInpgqPkuIDpmLXlrZDnmoTml7blhYnvvIzljb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upXnj43ol4/jgII8L3A+PHA+PGVtPjM5LjwvZW0+5pyA55eb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LiO6ICB5YWs55qE5YWx5ZCM6IOM5Y+b44CCPC9wPjxwPjxlbT40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ato+aYr+S4uuS6hueIseaJjeaChOaChOi6suW8gO+8jO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m7mOm7mO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mg7PkvaDnmoTmr4/kuIDlpKnvvIzlvLrov4flnKjkurr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jgILmiJHnlr7po57lh6DljYPlh6DkuIfkuKrlhYnlubTvvIzlr7v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Ljov5znmoTnu4jngrnjgII8L3A+PHA+PGVtPjQyLjwvZW0+6Z2S5pil5piv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I5LiN5LiK55qE5Lmm77yb5Lq655Sf5piv6LiP5LiK5LqG5bCx5Zue5LiN5LqG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4ix5oOF5piv5omU5Ye65LqG5bCx5pS25LiN5Zue55qE6LWM5rOo44CC5q+P5a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aqa5ou/5Ye65p2l5pmS5pmS5aSq6Ziz77yM5b+D5oOF5bCx5LiN5Lya57y66ZKZ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Cx6L6T57uZ6L+95rGC77yM6KaB5auB5bCx5auB57uZ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+rueskeedgOivtO+8m+aIkeS7rOWBnOeVmeWcqOaXtuWFieeahO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aXqeW3suiiq+a0qua1geaXoOWjsOWcsOWNt+i1s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iJDlvoDkuovvvIzlj6rmnInml7blhYnkvJrorrDlvpfjgILlm57mnJ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l7blhYnku47ouqvovrnmgoTml6Dlo7Dmga/mtYHmt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2T55y85rOq5rWB5LiL5p2l77yM5omN55+l6YGT77yM5YiG5byA5Lm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5m944CCPC9wPjxwPjxlbT40Ni48L2VtPuacieaXtuWAme+8jOS9oOacg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+8jOWFtuWunuaYr+S9oOacgOW6lOivpeemu+W8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borrjmnInml7blgJnng63pl7nnmoTooZflj6rmmK/lm6DkuLr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Izlt7LjgII8L3A+PHA+PGVtPjQ4LjwvZW0+5YG25bCU5oOz6LW377yM6K6w5b+G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E77yM5oiR5L6d54S254ix5L2g77yM5Y+q5piv5LiN5Lya5YaN5Y67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3n+S9oOWcqOS4gOi1t+ecn+aYr+WkquWnlOWxi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5suWYm+a0u+W+l+i/meS5iOaGi+WxiO+8jOaIkeeOsOWcqOaYr+imgeW9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emu+W8gOS9oOS6huOAgjwvcD48cD48ZW0+NTAuPC9lbT7lgYfoo4XlnZrlvL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Kroo4XjgILlrabkvJrmlL7miYvvvIzov5jkuI3nlZnpgZflv5jvvIznlZ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iY3og73or4HmmI7vvIzmm77nu4/nmoTnl5vvvIzkvYbmiJHmsLjov5zmkpX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ZXmnaXnmoTnlqTvvJ88L3A+PHA+PGVtPjUxLjwvZW0+56a75byA5b6I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ya5bSp5rqD55qE44CC5Y205Zyo5pyA55eb55qE5pe25Yi777yM5p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44CCPC9wPjxwPjxlbT41Mi48L2VtPuS4lueVjOS4iu+8jOecn+eahO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m7mOm7mOWFs+azqOedgOS9oO+8jOeWvOeIseedgOS9oO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doOi/keS9oOOAgjwvcD48cD48ZW0+NTMuPC9lbT7lm57lv4bnu5HkvY/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l7bpl7Tmia/mlq3kuobmiJHku6znmoTlm57lv4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Lq66IOM5Y+b5L2g55qE5pe25YCZ77yM5Zyo5q2i5LiN5L2P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rC46L+c5LiN6KaB57uZ6IOM5Y+b6L+H5L2g55qE5Lq677yM5YaN5LiA5qyh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55qE5py65Lya77yM5ZCm5YiZ55yf55qE5Lya5ZCO5oKU6I6r5Y+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S4quS6uuacgOWlveeahOeKtuaAge+8jOecvOmHjOWGmea7o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EuOS4iuWNtOS4jeingemjjumcnOOAgjwvcD48cD48ZW0+NTY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47liKvkurrpgqPph4zmhJ/lj5fliLDpgqPkuYjlpJrnmoTnl5vjgILpgqPkuYj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jrvlr7nliKvkurrku5jlh7rpgqPkuYjlpJrnmoTniL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6Z2i5a+55L2g55qE6YO95piv56yR6IS477yM5ZOq5oCV5piv6L+O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l5ZCO5L2g55yL5Yiw5oiR55qE5pe25YCZ77yM5oiR57ud5a+55piv5YWo56iL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5qE5Ya36IS444CCPC9wPjxwPjxlbT41OC48L2VtPui/meS4gOi3r+S4iu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eci+eci+aIkeS7rOabvue7j+eVmeS4i+eahOeXlei/ue+8jOiuqeWbnuW/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eeVmeOAgjwvcD48cD48ZW0+NTkuPC9lbT7miJHku6XkuLrlh6HlsJjkv5fkuJbkuYP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I3kuobmiJHvvIzkvYblkI7mnaXlj5HnjrDoh6rlt7HkuZ/kuI3ov4fmmK/kuIDkuKr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5flrZDvvIE8L3A+PHA+PGVtPjYwLjwvZW0+5oiR5LiN5piO55m95piO5piO5YaF5b+D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056KO77yM5Li65LuA5LmI5aSW6KGo5L6d54S26KaB6KOF5YGa5Y2O576O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LpeeIse+8jOivt+a3seeIse+8m+aUvuW8g++8jOivt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tieW+heacrOi6q+WwseaYr+S4gOS4qumUmeivr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kuIDku73nnJ/or5rnmoTniLHmg4XmlL7lnKjmiJHpnaLliY3vvIz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rYnmiJHlpLHljrvnmoTml7blgJnmiJHmiY3lkI7mgpTojqvlj4r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l5voi6bnmoTkuovojqvov4fkuo7mraTjgILkvaDnmoTliZHlnKjmiJHnmoTlkr3l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bLkuIvljrvlkKfvvIE8L3A+PHA+PGVtPjYzLjwvZW0+5LiA5YWl5L6v6Zeo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JCn6YOO5piv6Lev5Lq644CCPC9wPjxwPjxlbT42NC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8gOWni+aXtuavq+aXoOaJgOiwk++8jOWcqOe7k+adn+aXtueXm+W9u+W/g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KTlv4PnmoTml7blgJnmib7kuKrkv6Hku7vnmoTmnIvlj4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IvvvIzkuI3opoHkuIDkuKrkurrpu5jpu5jmib/lj5fvvIzov5nlj6rkvJr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r4Llr57mhJ/kuI7lv6fkvKTjgII8L3A+PHA+PGVtPjY2LjwvZW0+5L2g5rKh5pyJ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Zue5aS077yM5aaC5q2k5L2Z55Sf5ZCE6Ieq5a6J5aW9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iF6auY5LiN6aOf5Lq66Ze054Of54Gr77yM6ICM5piv5L2g6ZSZ6L+H5LqG5b2T5Yi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iR44CCPC9wPjxwPjxlbT42Ny48L2VtPuaIke+8jOS4jeaAlei3r+Wkqui/n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7iOeCue+8jOWwseaAleS4pOS4quS4lueVjOeUu+S4jeaIkOS4gOS4q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zniLHliKvkurrlpKrml6nvvIzniLHoh6rlt7HlpKr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oOz77yM5oiR6L+Y5rKh5pyJ5oiQ54af5Yiw5Y+v5L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OM5Y+b44CCPC9wPjxwPjxlbT43MC48L2VtPuaIkeS7rOaAu+aYr+inieW+l+i/h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+8jOeOsOWcqOWkquezn+ezle+8jOacquadpeWkqumjmOa4uuOAguS7peiHs+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Umei/h+aYr+S4jeWPr+mltuaBleeahOOAguWFtuWunuaXtumXtOiDveingeiv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aIkeS7rOS8pOWus+i/h+W9vOatpOS4gOasoe+8jOS4pOS4ieW5t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iDveihpei2s+i/meS6m+e8uuWkseOAgjwvcD48cD48ZW0+NzEuPC9lbT7miJH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nZrlvLrvvIzkvYbmmK/otrPlpJ/lgJTlvLrvvJvkvaDnmoTog4zlj5vmiJH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prvljrvlsLHkuI3kvJrlm57lpLTjgII8L3A+PHA+PGVtPjc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k5oiR6YO95rKh5L2g5Lyk5b6X55eb77yM5L2g5Y205LiN55+l5L2g5piv5oiR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S44CCPC9wPjxwPjxlbT43My48L2VtPuS4gOS4quS6uue7j+i/h+S7gOS5iOagt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wseS8muiOt+W+l+S7gOS5iOagt+eahOS/ruWFu+WSjOaViO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iLHkuIDkuKrkurrvvIzlsLHmmK/lnKjmvKvplb/nmoTml7blhYnku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tbfmiJDplb/vvIzlnKjkurrnlJ/mnIDlkI7nmoTlsoHmnIjkuIDlkIzlh4v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6Jm954S25rKh5pyJ6YKj5LmI6auY6LS1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q+P5Liq55S35Lq65py65Lya55qE77yM5q+U5aaC5L2g77yM5bCx5LiN6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kmuaDs+aLpeaKseS9oO+8jOWPr+aYr+S9oOaIke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aXtuWFieS5i+mHjO+8jOS9oOaIkeS5i+mXtOS6uuadpeS6uu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hJ/mg4XmnInml7blgJnlj6rmmK/kuIDkuKrkurrnmoTkuovmg4XjgILlko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l6DlhbPjgILniLHvvIzmiJbogIXkuI3niLHvvIzlj6rog73oh6rooYzkuob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x5Y6755qE5Lq677yM5LiN6KaB5oKy5Lyk77yM5L2g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s6Lqr5bCx5LiN5bGe5LqO5L2g44CCPC9wPjxwPjxlbT43O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+8jOavj+S4gOasoemXreS4iuecvO+8jOaIkemDveS8muaKiu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oOa3seOAgjwvcD48cD48ZW0+ODAuPC9lbT7pgqPkuIDkuKrmnIjvvIz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vvIzlj6/pgqPkuIDkuKrmnIjvvIzkuI3og73msqHmnInkvaDnmoTlo7Dpn7P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5jmuLrvvIzkvYbljbTmu6HotrPjgILomb3mmK/omZrlubvvvIzkvYblvojlv4Pnl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5oCO5LmI5aaC5q2k5YOP5aWH6L+577yM5LiN5YOP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oCO5LmI5Lya55u46YGH77yf54ix5LiN6IO95aaC5q2k5q6L5b+N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q6L5b+N5L2g5Y+I5oCO5LmI5Lya6L+Z5LmI5Yaz57ud77yf54ix5LiN6IO9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SZ6L+H77yM5Y+v5piv5LiN5bCx6L+Z5qC36ZSZ6L+H5oiR5Lus6L+Y6IO9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4Mi48L2VtPuS9oOi1sOS9oOeahO+8jOaIkei1sO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JybjczOHZl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ycm43Mzh2Z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011CFDE27006816B68CCB4D722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