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B2C33EFD610F1B4BB29C4A7993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2C33EFD610F1B4BB29C4A7993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4mp5bqE5Zut6JGX5Z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WunuS4iu+8jOS7luea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hOWcqOS6juS7luS4jeS/oeS7u+avj+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KseeMq+aXqeS4iui1t+adpeWFiOS8uOS4gOS4i+aHkuiFsO+8jOeEtuWQjuWGjeWd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UqOS4pOWPquWJjeeIquWcqOiIjOWwluS4iuiIlOS4gOeCueWUvuayq+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WcsOa0l+edgOiEuO+8jOWGjeeUqOiIjOWktOS4jeWBnOWcsOiIl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ebtOWIsOacieS4gOeCueWFieS6ruS4uuat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Op+WItuS6hui/h+WOu++8jOiwgeWwseaOp+WItuS6huacquadpe+8m+iwge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iwgeWwseaOp+WItuS6hui/h+WOu+OAgjwvcD48cD48ZW0+NC48L2VtP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wg+earuS6hu+8jOaIkeavj+asoeWGmeS9nOS4muaXtu+8jOWug+mDveS7jueql+a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dpee7meaIkeaNo+S5seOAguahjOWtkOS4iuacieeTtuWiqOawtO+8jOS7lueUqOW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IjOWktOS8uOi/m+eTtuS4re+8jOiIjOWktOeri+WIu+WPmOaIkOS6huiTnem7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edgOWluemCo+iTnem7keiJsueahOiIjOWktO+8jOW/jeS4jeS9j+eri+WIu+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W/g+aDs++8muWTiOWTiO+8jOa0u+ivpe+8jOi/meS4i+eci+S9oOaAju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No+S5se+8gTwvcD48cD48ZW0+NS48L2VtPuWKqOeJqeS7rOS4gOS8muWEv+WQrO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iusuS7lueahOmBk+eQhu+8jOS4gOS8muWEv+WPiOWQrOmbqueQg+WPkeihqOS7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aXoOazleWGs+WumuiwgeaYr+iwgemdnuOAguS7luS7rOaAu+aYr+WQrOiwge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WwseinieW+l+iwgeaciemBk+eQhuOAgjwvcD48cD48ZW0+Ni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WwveacgOWQjuS4gOS4neWKm+awlO+8jOS4gOaXpuaIkeS7rOeahOayueawtOiiq+a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wseS8muWcqOmavuS7pee9ruS/oeeahOaui+W/jeS4i+iiq+WusOa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cnOicgu+8jOmCo+S5iOWLpOWKs++8jOWDj+W4guWcuu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uicnOicgu+8jOeUqOWug+S7rOmVv+a7oeavm+eahOWkp+iEmui9v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+8jOmrmOWFtOWcsOWXoeWXoeWPq+edgO+8jOWlveWDj+Wus+aAleayoeacieS6u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vOeahO+8m+icnOicgu+8jOa4uOS4neS8vOeahOWwj+e/heiGgOaJh+WKqOedgOWV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WViu+8jOmjjuWSjOeBq++8jOWlveWDj+imgeWOu+S4iuivv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uW4nee7meS6huS7luS4gOadoempsei1tuiLjeidh+eahO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WugeaEv+S4iuW4neaXouayoeacieWIm+mAoOiLjeidh+S5n+ayoeacieWIm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OS48L2VtPuWNgeS6jOS4quS6uueahOWWieWSmemDveawlO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S5n+WIhuS4jea4heiwgeaYr+iwgeOAgueOsOWcqOeMqueahOiEu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3sue7j+W+iOa4healmuS6huOAgueql+WklueahOWKqOeJqeS7rOWFiOeci+S6huec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EtuWQjueci+S6hueci+S6uu+8jOWPiOeci+S6hueci+eMqu+8jOeEtuWQjuWPi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6uu+8jOS9huS7luS7rOWGjeS5n+WIhui+qOS4jeWHuuS6uuS4jueMqueahOWM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KTogIXmmK/lubPnrYnnmoTvvIzlj6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mr5Tlj6blpJbkuIDkuKrmm7TkuLrlubPnrYn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Yeg5LmO5oiR5Lus55qE5YWo6YOo5Yqz5Yqo5omA5b6X6YO96KK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+W6LWw5LqG44CCPC9wPjxwPjxlbT4xMi48L2VtPuWPiOeZveWPiOWrqeeahOial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g+S6huWHoOWkqeahkeWPtu+8jOWPiOedoeWcqOialeW6iuS4iu+8jOiEseS4i+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aNouS4iuaWsOiho+ijs++8jOmGkuS6hu+8jOmGkuS6hu+8jOS7juatp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S6ruOAgjwvcD48cD48ZW0+MTMuPC9lbT7lsI/lhZTlrZDnnJ/lj6/niLHvvIH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mK/nmb3oibLnmoTvvIzlj6bkuIDlj6rmmK/ngbDoibLnmoTjgILlroPku6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b/plb/nmoTogLPmnLXvvIzogLPmnLXmmK/nq5botbfmnaXnmoTvvIznnJ/lj6/ni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hZTnmoTnnLznnZvmmK/nuqLoibLnmoTvvIzlsI/ngbDlhZTnmoTnnLznnZvmmK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LlroPku6znmoTkuInnk6PlmLTlg4/lsI/lsI/nmoTkuInop5L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5m95piv5Y+q6LSq5ZCD55qE54yr77yM5a6D5LiN5ZCD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4ix5ZCD54mb6IKJ77yM5q+P6YCi5a626YeM5ZCD54mb6IKJ5pe277yM5a6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qGM5a2Q5bqV5LiL77yM55yL552A5oiR5Y+r77yM6YKj55y856We5bCx5YOP5Zyo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7uZ5a6D5LiA54K577yM5oiR5oC75piv5Lya57uZ5a6D5LiA5aSn5Z2X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iA5peB5rSl5rSl5pyJ5ZGz5Zyw5ZCD552A54mb6IKJ77yM5oiR5b+D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q6LSq5ZCD55qE54yr44CCPC9wPjxwPjxlbT4xNS48L2VtPuW9k+eZvem5p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PjOe/he+8jOe/qee/qei1t+iInueahOaXtuWAme+8jOmCo+S/ru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+8jOmCo+S8mOmbheeahOiInuWnv+WkmuS5iOWDj+adsOWHuueahCZsZHF1bzvoiq3o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uIgmcmRxdW8744CCPC9wPjxwPjxlbT4xNi48L2VtPuaIkee7meS4gOWPqum4r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PqyZsZHF1bzvnmb3pobnlnIgmcmRxdW8777yM5Zug5Li65a6D55qE6ISW5a2Q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iA5a+45a6955qE55m95q+b77yM5YOP5oi05LqG5Liq6aG55ZyI5LiA5q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iv5a2U6ZuA6JOd6Imy55qE77yM5YOP5oqr5LqG5LiA5Lu25Y2O6LS155qE5oq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2Q5piv5LiO5LyX5LiN5ZCM55qE5qOV6Imy77yM5YaN5Yqg5LiK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Zi05ZKM5aSn6ISa77yM5pi+5b6X5Zmo5a6H6L2p5piC77yM5aSn5pyJJmxkcXVvO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jjiZyZHF1bzvjgII8L3A+PHA+PGVtPjE3LjwvZW0+6YKj6Jyc6JyC5YS/77yM5aW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f77yM6LW26ZuG5Ly85Zyw6aOe5p2l6aOe5Y6744CC5p2l55qE6JyC77yM5q+b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a5oyf552A6Iqx5Zui6Iqx57KJ77yM5LmQ5b6XJmxkcXVvO+WXoeWXo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rfvvIzlpb3lg4/nlJ/mgJXkurrlrrbkuI3nn6XpgZPkvLznmoTvvJvljrvnmoTon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rHkuIDmoLfnmoTlsI/nv4XohoDmiYflkYDmiYflkYDvvIzpo47po47ngavnga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poHotbbljrvkuIror77kvLznmoTjgII8L3A+PHA+PGVtPjE4LjwvZW0+5oiR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77yM5oiR5Lul5Li66Ieq5bex5piv6YKj5Y+q54m55Yir55qE77yM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Y+v5aWI5L2V55qE54yq77yM5Yiw5aS05p2l5YW25a6e5Lmf5Y+q5piv5Z+L5aS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iA5ZGY44CCPC9wPjxwPjxlbT4xOS48L2VtPuecn+ato+eahOW5uOemj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WLpOWli+WSjOeUn+a0u+S/reactOOAgjwvcD48cD48ZW0+MjAuPC9lbT7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lpKnpuYXkvLjlsZXnnYDlrr3pmJTnmoTlj4znv7zvvIzlvJXnv4Xmi43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7bvvIznirnlpoLkuIDlj7blj7bnmoTmiYHoiJ/vvIzkuIDlvKDlvKDnmoTpo47lu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uZbpnaLkuIrvvIzmiJDnvqTmtIHnmb3nmoTlpKnpuYXvvIzlnKjmgqDpl7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vvIzlg4/mnLXmnLXnmb3nta7lnKjpmo/po47mvILmtY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+q6bmm6bmJ57695q+b5ZGI6buE6JOd57u/56eN6aKc6Imy77yM5rK55Lqu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6m/5LqG5LiA5Lu25Lid57uS5bCP6KKE44CCPC9wPjxwPjxlbT4y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W3peS9nOOAgjwvcD48cD48ZW0+MjMuPC9lbT7miJHnmoTni5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Lvms7zlj6/niLHnmoTliqjnianjgILmiqvnnYDph5Hpu4ToibLnmoTlpJbooaPvvIz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jnmoTlsL7lt7TvvIzlsI/lsI/nmoTvvIzlg4/mnY7lrZDkuIDmoLfnmoTohJr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j43nj6DoiKznmoTnnLznnZvjgII8L3A+PHA+PGVtPjI0LjwvZW0+5bCP54y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P5Lqu54G15rS755qE5aSn55y8552b77yM6buR6buR55qE556z5LuB6L+Y5Lya5Y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YOP5p6j5qC477yb5Lit5Y2I77yM5bCx5oiQ5LqG57uG57q/77yb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Lik5Y+q57u/54Gv5rOh77yM5ZyG5rqc5rqc55qE77yM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cieS4gOWPqueMq+WcqOaIkeeahOaIv+Wtk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jeWtl+WPq+WSquWSquOAguS7luWWnOasouWQg+eOieexs+OAguS7luaYr+S4gOW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buOmXtOeahOeMq+OAguWug+aYr+S4gOWPquaegeWFtuiBquaYjueahOeMq+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mhuuOAgjwvcD48cD48ZW0+MjYuPC9lbT7ooajlk6XlrrbmnInkuIDlj6r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mnLrngbXnmoTlsI/ni4jjgILlroPmnInkuIDouqvmo5XoibLlj5Hkuq7nmoT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ohb/mmK/mo5XoibLmnInngrnlj5Hpu5HvvIzkuKTlj6rlsI/ogLPmnLXmi4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mnaHmr5vojLjojLjnmoTlsI/lsL7lt7TvvIznnJ/orqjkurr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lroPov5jmsqHmnInlkI3lrZflj6vlkaLvvIzmiJHnu5nlroPlj5bkuIDkuK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smbGRxdW875qyi5qyiJnJkcXVvO++8jOaEj+aAneWwseaYr+iuqeWug+awuOi/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souS5kO+8gTwvcD48cD48ZW0+MjcuPC9lbT7pub/mmK/ohb/plb/jgIHlsL7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obrjgIHlj6/niLHnmoTliqjnianvvIzmnInpu4TopJDoibLnmoTnmq7mr5vlko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pHngrnvvIzmnInkupvlpLTkuIrmnInmoJHmnp3nirbnmoT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6w5a6e5LiO5b2T5Yid5LuW5Lus6Ie05Yqb55qE55uu5qCH5a6M5YWo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L44CC5LuW5Lus55qE5LiA55Sf5Lmf6K646L+H5b6X5b6I6Ium77yM5LuW5Lus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6K645bm25rKh5pyJ5a6M5YWo5a6e546w77yM5L2G5LuW5Lus5oSP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5qE5Yqo54mp5LiN5LiA5qC344CCPC9wPjxwPjxlbT4yOS48L2VtPuaJgOaci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dpeW5s+etie+8jOS9huacieS6m+WKqOeJqeavlOWFtuS7luWKqOeJqeabtO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gZrkuoblhrPlrprlsLHkuI3og73liqjmkY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xeTVpbGI3a2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Xk1aWxiN2t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2C33EFD610F1B4BB29C4A7993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