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B8662666C59F4F34F9DBA119ED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B8662666C59F4F34F9DBA119ED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iqjmgI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Kj5LiA556s6Ze077yM5L2g57uI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u+5rex54ix6L+H55qE5Lq677yM5pep5Zyo5ZGK5Yir55qE6YKj5aSp77yM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L+Z5Liq5LiW55WM44CC5b+D5Lit55qE54ix5ZKM5oCd5b+177yM6YO95Y+q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pu+57uP5oul5pyJ6L+H55qE57qq5b+144CCPC9wPjxwPjxlbT4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i477yM6K+45aSa5Y+Y5bm76I6r5rWL77yM5oOz6L+H5pWF5LqL6YeM5oSf5o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rKJ6YaJ5Zyo6YKj5LiA5Zy655u46YGH55qE6aOO6Iqx6Zuq5pyI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6eN56eN6aOO5oOF77yM6YO95bm75YyW5LqG5LiH6Iis6JC9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Lul5ZCO77yM5L2g5YaN5Lmf5LiN5Lya5pS25Yiw5oiR55qE5raI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Sf5oOF5Yiw5q2k5Li65q2i5ZCn77yM54ix6L+H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5Lmf5piv55yf55qE77yM5oyk5LiN6L+b5L2g55qE5LiW55WM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Gs6Zev5LqG44CCPC9wPjxwPjxlbT40LjwvZW0+5oqK6Ieq5bex5p2A5q275LqGMT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LaK5p2l6LaK5oeC5LqL5LqG77yM5L2g5Zyo5oiR5b+D6YeM5q275LqGMT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LaK5p2l6LaK5bmz6Z2Z5LqG77yM55Sf5rS757uI5LqO5pS+5p2+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pyJ5aSp77yM5L2g56m/5LiK6KW/6K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paw6YOO77yM5oiR6Zet5Y+j5LiN5o+Q5pu+57uP55qE55av54u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6m/5LiK5ama57qx77yM5oiQ5Li65Yir5Lq655qE5paw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pyA5Yid55qE5L+h5Luw44CCPC9wPjxwPjxlbT4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IGK5aSp6K6w5b2V77yM5Lya5Y+Y5oiQ6ICz6L655rip5p+U54KZ54Ot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5S16K+d6YeM55qE5pma5a6J5Lya5Y+Y5oiQ6IS46aKK55qE5Lqy5ZC7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mA5biM5pyb55qE77yM6YO96IO95aaC5oS/5Lul5YG/5aal5aal5Zyw5pep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LjwvZW0+5L2g5Yuk5aWL5YWF55S144CB5Yqq5Yqb5bel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Lqr5p2Q44CB5a+55Lq65b6u56yR77yM6L+Z5Lqb6YO9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ICM5piv5Li65LqG5aW95aW957uP6JCl6Ieq5bex77yM5oiQ5Li65LiA6IK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CR5LiK55qE5Yqb6YeP44CCPC9wPjxwPjxlbT44LjwvZW0+5aaC5p6c5L2g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2g5Lya5Y+R546w5L2g6I635b6X55qE6LaK5p2l6LaK5aSa77yb5aaC5p6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6L+95rGC77yM5L2g5Lya5Y+R546w5L2g5aSx5Y6755qE6LaK5p2l6LaK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J5pe25YCZ5b+D6YeM5Lya5pyJ56eN5b6I5peg5Yqb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oOz5YGa54K55LuA5LmI5L2G5piv5LuA5LmI6YO95YGa5LiN5LqG5LuA5LmI6Y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77yM5q+U5aaC546w5Zyo44CCPC9wPjxwPjxlbT4xMC48L2VtPuS9oOS7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asoeiiq+eVmeS4i+eahOS6uueahOaEn+WPl+OAguiHquW3seWOu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ci+S9oO+8jOWwkeW+l+WPr+aAnOeahOmZquS8tOaXtumXtO+8jOavj+asoe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mDveaYr+iHquW3seS4gOS4quS6uuOAgjwvcD48cD48ZW0+MTE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lgZrnmoTlsLHmmK/pl63lmLTvvIzmlL7kuIvmiYDosJPnmoToh6rl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h6rmiJHnmoTplJnor6/jgILov5nkuI3lj6vmlL7kuIvvvIzogIzlj6v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pe25YWJ6IO957yT77yM5oS/5pWF5Lq65LiN5pW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5b+155qE5Lq66IO95ZKM5L2g6YGT5pma5a6J77yM5oS/5L2g54us6Ze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eJ5b6X5a2k5Y2V44CC5pma5a6J77yBPC9wPjxwPjxlbT4xMy48L2VtPu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lueVjO+8jOivt+WbnuWktOOAguaJo+S4jeWTjeeahOW/g+mXqO+8jOivt+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meS4jeS9j+eahOeIseS6uu+8jOivt+aUvuaJi+OAguW/g+mHjOayoe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XqeaUvuaJi+OAguS9leiLpuS8pOWus+S6huiHquW3se+8jOS4uumav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QuPC9lbT7niLHmg4Xlr7nmr4/kuKrkurrpg73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mK/opoHmlYXmhI/lj5jlv4PnmoTvvIzkuIDkuKrkurrvvIzlvZPku5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mK/nnJ/nmoTniLHkvaDvvIzlj6/mmK/lvZPku5bkuI3niLH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65LuA5LmI6KaB6YKj5LmI55eb6Ium5Zyw5b+Y6K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e26Ze06Ieq54S25Lya5L2/5L2g5b+Y6K6w44CC5aaC5p6c5pe26Ze0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Y6K6w5LiN5bqU6K+l6K6w5L2P55qE5Lq677yM5oiR5Lus5aSx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pyJ55Sa5LmI5oSP5LmJ77yfPC9wPjxwPjxlbT4xNi48L2VtPuaDs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/g+S4reeUnOeUnO+8m+eIseedgOS9oOeahOaEn+inie+8jOasouaso+mbgOi3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edgOS9oOeahOaEn+inie+8jOWwsei/meagt+S4gOi+iOWtkO+8jOS5n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TcuPC9lbT7ljZXouqvnnJ/nmoTmsqHlpJrlj6/mgJ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63niLHnlJ/mtLvvvIzmi6XmirHnlJ/mtLvvvIzlpJrlh7rljrvotbDotb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ouqvovrnlhajmmK/mg4XkvqPjgII8L3A+PHA+PGVtPjE4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aW95aW95YG35oeS77yM546w5Zyo5LiA5a6a6KaB6Z2e5bi45Yqq5Yqb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YGa6Ieq5bex5oOz5YGa55qE5LqL77yM5ZOq5oCV5LiA55Sf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KeJ5b6X5YWF5a6e6Ieq5Zyo44CCPC9wPjxwPjxlbT4xOS48L2VtPu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WWhOW/mOaYr+S4gOS7tuWlveS6i+OAguimgeS5kOingu+8jOimgeenr+ae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OAguS9oOeci++8jOS9oOS4gOW8gOW/g++8jOS4lueVjOWwseWPmOW+l+e+ju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kuI3lpJ/kvJjnp4DlgJLkuZ/lubLlh4D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ljbTlv6vkuZDlvojlsJHvvIzmsqHmnInmlYXkuovmsqHmnInniLHkurr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gbblsJTlkLnpo47kvJrmtYHms6rvvIzllp3phZLkuZ/kvJr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O5YW25oyH5pyb6YGH5Yiw5LiA5Liq6LCB77yM5LiN5aaC5oyH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ZC45byV6YKj5qC355qE5Lq677yb5LiO5YW25oyH5pyb5aSx6JC9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5qE5Lq65Ye6546w5rip5pqW5L2g77yM5LiN5aaC5oyH5pyb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z5YWJ55qE5Lq644CCPC9wPjxwPjxlbT4yMi48L2VtPuaEn+aDheS4jei/h+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biu+8jOWPquaEv+S9oOaIkeWNg+adr+S4jemGieOAgumlruaOieeMnOW/jOaAgOeW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Vj+aEn++8jOS4vuadr+eskeiwiOWygeaciOi5iei3ju+8jOmGie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gZPkuI3lkIzkuI3nm7jkuLrosIvvvIzkvaDorqjljo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Krlv4XllpzmrKLkvaDjgILlkITotbDlkITnmoTkurrlsoLkuI3mmK/mm7T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koTlkoTpgLzkurrotLnkuoblj6PoiIzkuZ/orqjkurrlq4zjgILkvaDpl7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iJHlj6/msqHnqbrpmarkvaDjgII8L3A+PHA+PGVtPjI0LjwvZW0+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2T5L2g6KeJ5b6X6L+H5LiN5Y6755qE5pe25YCZ77yM5ZKs5ZKs54m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N5Z2a5oyB5LiA5LiL77yM5bCx6IO955yL5Yiw5puZ5YWJ44CC5Zug5Li677yM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oOz6LGh5Lit5pu05Z2a5by644CCPC9wPjxwPjxlbT4yNS48L2VtPuavj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egeW6puiuqOWOjOeahOS6uuaXtu+8jOaIkeeahOiEkea1t+mHjOS+v+S8mu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WPpSZsZHF1bzvogIHlpKnlj4jmtL7lgrvpgLzmnaXogIPpqozkvaD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oOz5Yiw6L+Z5oiR5Lmf5bCx6ZqP5LmL6YeK54S2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Au+acieS6uuS8muepv+i2iuS6uua1t+aJvuWIsOS9oO+8jO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1t+awtOa2qOa9rui/mOaYr+mAgOa9ru+8jOaXoOiuuuaXpeWHuui/mOaYr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mDveS8muWdmuWumuWcsOWllOWQkeS9oO+8jOS4jemAgOe8qe+8jOS4jeeKueix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l6DorrrkvZXml7bkvZXlnLDvvIzkvaDpg73opo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tLvnu5noh6rlt7HnnIvnmoTvvIzliKvmiorliKvkurrnmoTor4Tku7f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zlh6Hkuovlj6ropoHpl67lv4Pml6DmhKfvvIzlsLHkuI3lv4XorqHovoP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yo6L+Z5LiW5LiK77yM5oC75Lya5pyJ5Lq66K6p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6K6p5L2g5auJ5aaS44CB6K6p5L2g5ZKs54mZ5YiH6b2/77yM5bm25LiN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2P77yM6ICM5piv5Zug5Li65L2g5b6I5Zyo5LmO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Dn+iKse+8jOWug+S7rOWPquaYr+WcqOaDs+WmguS9leiuqeiHquW3s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IhueCuO+8jOacgOe7iOeahOWGsuS4iuWkqeWOu++8jOWkqeepuuaYr+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i/meS4jeaYr+eDn+iKseimgeWOu+aDs+eahOmXrumim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DkuJbvvIzkuI3ov4fnn63nn63mlbDljYHlubTvvIzljbTmgrLoi6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lsJHvvIzml6Dlj6/lpYjkvZXkuovnq5/ljYHmnInlhavkuZ3mnIjmu6HliJnk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mnoHliJnoobDvvIzoi6Xpq5jliLDkuI3og73lho3pq5jvvIzlsLHlj6rog73lvo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jgII8L3A+PHA+PGVtPjMxLjwvZW0+5LiN5byA5b+D5pe277yM5YGa5Liq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7Of57OV55qE5LiA5aSp6ICM5bey77yM5Y+I5LiN5piv57Of57O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5a2m5Lya5ZaE5b6F6Ieq5bex77yM54Wn6aG+5aW96Ieq5bex77yM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6L+Y5YOP6Ieq5bex44CCPC9wPjxwPjxlbT4zM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IkeWwhuWktOi9rOWQkeepuueZveeahOWimeWjge+8jOWmguS4jeivhu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Ur+S4gOS7pOaIkemrmOWFtOeahOaYr++8jOS9oOi/mOayoeWtpuS8muebtOaO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MuPC9lbT7mnInml7blgJnkuI3mmK/miJHkuI3nkI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mg7PkvaDkuobvvIzlj6rmmK/miJHkuI3nn6XpgZPor6Xlr7nkvaD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ogIzkuJTvvIzmiJHlrrPmgJXkvaDlq4zmiJHng6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Imv57yY5piv5Lik5oOF55u45oKm77yM5aaC5pyJ6YeR546J5Li65Ly0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piv6ZSm5LiK5re76Iqx44CC5omA6LCT5pyL5Y+L5piv5py657yY55u46K+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bC955u45Ly877yM5omN566X5b6X5LiK5piv6KGA5rWT5LqO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LpeacieS4gOmil+a3oeeEtueahOW/g++8jOaHguW+l+aOpeWPl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Bl+aGvu+8jOWtpuS8muePjeaDnOeUn+WRveS4reeahOaEn+WKqO+8jOiuqeW/g+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emdmeS4jumYs+WFie+8jOeskeWvuee6ouWwmOi/h+W+g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ipvkuI3lnKjohLjkuIrvvIzmnKzkuovkuI3lnKjlmLTkuIrjgILopoH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gZrlrp7kuovvvIznlJ/mtLvkuI3kvJrlm6DkuLrmn5DkuKroioLngrnogIzlj5jlvpf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mnKrmnaXnmoTlubjov5Dpg73mmK/ov4flvoDliqrlipvnmoTnp6/ml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b6I5aSa5pe25YCZ77yM5b+D6YeM5piO5piO5LiN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205o6n5Yi25LiN5LqG6Ieq5bex6ICM6K+05Ye655u45Y+N55qE6K+d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Sq5omn552A5LqO5omA6LCT55qE6Ieq5bCK77yM6L+Y5piv5oiR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g5oOv5LqG5Y+j5piv5b+D6Z2e44CCPC9wPjxwPjxlbT4zOC48L2VtPuS9o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WOu++8jOS9huaYr+aIkeeahOW/g+S4reS+neeEtuacieS9oOeahOWtm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aKiuS9oOW/mOiusO+8jOS4jeiDveW/mOiusOacieWFs+S6ju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4reWwhuiusOi/nOS4uuS9oOeVmeS4i+S4gOS4quepuu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kuI3mmI7nmb3ku4DkuYjlj6vmgbDliLDlpb3lpIT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pzotJ/lkozooqvovpzotJ/vvIzor6Xmi6XmirHnmoTml7blgJnmiJHnu53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r6XnrJHnmoTml7blgJnmiJHnu53lr7nkuI3kvJrlk6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5+l6YGT77yM6YKj5Lqb55yf5q2j6KaB6LWw55qE5Lq677yM5ZCd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e6K+05YaN6KeB6YO96KeJ5b6X5rWq6LS55pe26Ze044CC56qB54S25piO55m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YGT5Yir5piv5rKh5pyJ6YGT5Yir77yM55yf5q2j55qE5ZGK5Yir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PC9wPjxwPjxlbT40MS48L2VtPuaIkeaEv+WBmuS4gOaKiuS8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ZtOWkqei/mOaYr+mbqOWkqemDvemZquS8tOWcqOS9oOi6q+i+ue+8jOmZq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mZquS9oOWTremXueOAgemZquS9oOeci+mBjei/meS4lueVjOeahO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kuI3pg73mmK/ov5nmoLflkJfvvIzlronmhbDliKv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LTlpLTmmK/pgZPvvIzoh6rlt7HpgYfkuIrngrnov4fkuI3ljrvnmoTlnY7nq4vpqa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LpgZPnkIbpg73mh4LvvIzlj6rmmK/mg4Xnu6rkvZznpZ/vvIzmlYXkuo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jgII8L3A+PHA+PGVtPjQzLjwvZW0+5aS06aG255qE5aSc56m65pyJ54Of6Iqx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45byA77yM5Zyo6buR6Imy5aSp6ZmF57u95pS+552A5Yi56YKj6Iqz5Y2O77yM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q5Li66L+Z5LiA5Yi754G/54OC77yM54Of6Iqx5piT5Ya377yM5pyd5Y2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44CCPC9wPjxwPjxlbT40NC48L2VtPuaAu+acieS4gOWkqe+8jOS9oOS8m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Wuou+8jOaJgOS7pe+8jOWLh+aVouWOu+eDreeIseWOu+eUn+a0u++8jOWwhu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0u+aIkOWAvOW+l+mTreiusOeahOaXtuWI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pvnj43mg5zvvIzmhJ/mg4Xmm7Tplb/kuYXvvJvlrablvpfkvJrmjaL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miY3lv6vkuZDjgILkvaDnu5nkuJbnlYzkuIDkuKrlp7/mgIHvvIzkuJbnlY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LrkurrnlJ/jgII8L3A+PHA+PGVtPjQ2LjwvZW0+6aqG6am85Zyo5rKZ5ryg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bK45LiN5bm45oKj5LqG5oqR6YOB44CC5LiN5b+r5LmQ55qE5Lq657G75Zyo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z6Iie77yM6ZW/6aKI6bm/6K+05a6D5oOz5Zad6YWS44CC5aSc5rex5LqG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uO5pyq6KeB6L+H55qE5pif5pif6K+06KaB5pS+5byD5oiR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aIkOeGn+eQhuaZuueahOS6uu+8jOi2iuiDveeci+WIsOS4lumXt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mdouaAp++8jOS+v+iDveacieabtOWkmueahOiDuOaAgOWMheWuueWSjOWwiumHj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6uueahOW3ruW8guaAp++8m+i2iuaYr+agvOWxgOWkp+eahOS6uu+8jOi2i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VjOebuOWkhOOAgjwvcD48cD48ZW0+NDguPC9lbT7ngavplIXlj6/ku6X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lLXlvbHlj6/ku6XkuIDkuKrkurrnnIvvvIzkuIDkuKrkurrotbDotbDlgZzlg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oh6rnn6XjgIHoh6rlp4voh6rnu4jjgIHoh6rnu5noh6rotrPvvIzlvZPlraTljZ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aDmg6/ku6XlkI7vvIzlho3kuZ/kuI3lpaLmsYLmnInkurr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aB5Y6f6LCF5LiW55WM5ZKM6Ieq5bex77yM6KaB5ZGK6K+J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yA5aW955qE5LiA5YiH44CC5b+D5oOF5bCx5YOP6KGj5pyN77yM6I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Y675rSX5rSX77yM5pmS5pmS44CCPC9wPjxwPjxlbT41M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S4gOWkqeS9oOinieW+l+i2iuebuOeIsei2iuaYr+S4gOWcuuaEj+Wk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vt+S9oOaChOaChOWcqOaciOWFieS4i++8jOaJvuS4queUt+WtqeaKiuaIkeWPl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kuKrkurrouqvovrnnmoTkvY3nva7lj6rmnInpgqPp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og73nu5nnmoTkuZ/lj6rmnInpgqPpur3lpJrvvIzlnKjov5nkuKrni63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h4zvvIzmnInkupvkurropoHov5vmnaXvvIzlsLHmnInkuIDkupvkurrkuI3lv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UyLjwvZW0+5pe26Ze055yf55qE5b6I55+t5b6I55+t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2s55y85oiR5Lus5bCx6KaB5YiG5byA5LqG44CC5pe26Ze055yf55qE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W/5Yiw5Zyo6L+Z5ryr5ryr5bKB5pyI6YeM5om+5LiN5Yiw5pu+57u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ieaXtuWAmeaIkeS7rOmcgOimgeeahOS4jeaYr+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axpO+8jOiAjOaYr+S4gOS4quW3tOaOjOOAgueOsOWcqOS9oOecvOedm+mH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DveaYr+abvue7j+iEkeWtkOmHjOi/m+eahOawt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mr7ov4fnmoTvvIzojqvov4fkuo7lvZPkvaDpgYfkuIrkuIDkuKrnibnliK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I7nmb3msLjov5zkuI3lj6/og73lnKjkuIDotbfvvIzmiJbov5/miJbml6n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lvIPjgII8L3A+PHA+PGVtPjU1LjwvZW0+5aaC5q2k5oOF5rex5Y206Zq+5Lul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77yM5Y6f5p2l6Iul55yf54ix5LiA5Liq5Lq677yM5YaF5b+D6YW45rap5Y+N6ICM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K+d5p2l77yM55Sc6KiA6Jyc6K+t77yM5aSa5pWw6K+057uZ5LiN55u4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1Ni48L2VtPuaXtuWFiea1gea3jOeahOWwj+a6qumjnua6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iKseeTo++8jOWwhuS4gOWcsOeahOW/g+eijuaLvui1t++8jOaNp+WcqOaJi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ecvOazquadpea1h+eBjO+8jOeUqOaAneW/teS4sui1t+i/meebuOaAne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WyuOeahOS9oOaRh+WTjeebuOaAneeahOmjjumTg+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naDov5HvvIzmiJHkuI3mg7PmiZPnoLTnjrDlsYDorqnoh6rlt7HkuLrkvaDog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opoHlkIzmg4XvvIzkvaDnmoTkuIDpoqbkuIDnrJHkuIDnm7TmmK/miJ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4LjwvZW0+5Zyo5LiA5YiH5Y+Y5aW9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aB57uP5Y6G5LiA5Lqb5LiN5byA5b+D55qE5pel5a2Q77yM6L+Z5q615pel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6I6ZW/77yM5Lmf6K645Y+q5piv5LiA6KeJ6YaS5p2l44CC5pyJ5pe25YCZ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u06ZyA6KaB5YuH5rCU44CCPC9wPjxwPjxlbT41OS48L2VtPu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avu+8jOWGjeWkmuaJp+edgOWGjeWkmuS4jeiCr++8jOacgOe7iOS4jeW+l+S4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+8jOS7juWTreedgOaOp+ivieWIsOeskeedgOWvueW+he+8jOWIsOWktO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maj+mBh+iAjOWuieOAgjwvcD48cD48ZW0+NjAuPC9lbT7lkb3ov5D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r4/kuKrkurrmvJTlh7rnmoTml7bpl7TmmK/op4TlrprnmoTvvIzlhqXlhqX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6XnprvlnLrnmoTml7blgJnvvIzlpJrkuI3oiI3lvpfvvIzkuZ/lvpf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x5oOF5LiN5Lyk5Lq677yM5Lyk5Lq655qE5piv5rC46L+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qG55qE5rW36KqT5bGx55uf77yb5aSx5Y67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mv6ICM5Lyk5oOF77yM552554mp6ICM5oCd5Lq6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tu++8jOWvueS6jui/meS4quS4lueVjOadpeivtOS4jei/h+aYr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dn+Wik++8jOS9huWvueS6juebuOS+neS4uuWRveeahOS6uuadpeivtO+8jOWNt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iiq+Wdn+Wik+aOqeWfi+OAgjwvcD48cD48ZW0+NjMuPC9lbT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4DkuYjvvJ/mgJXlv73nhLbmnInkuIDlpKnlkozku5blnKjlpKfooZfkuI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nibXnnYDliKvkurrnmoTmiYvvvIzmgJXnqoHlpoLlhbbmnaXnmoTlsLTlsK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kvp3ml6fmlL7kuI3kuIvjgII8L3A+PHA+PGVtPjY0LjwvZW0+5pyA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4Gr54Sw5aSn5qaC5piv55Sx5oSP5aSW55qE54Gr6Iqx54K554eD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5LiN5pe25pWj5Y+R5Ye66Iqz6aaZ55qE6Iqx5py177yM5Lmf5piv55Sx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LiL55qE56eN5a2Q6Ieq54S255Sf6ZW/5Ye65p2l55qE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hjOWwseWIhu+8jOWWnOasouWwseS5sO+8jOmHjeWQr+ivleivle+8jOWFs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jOWFs+aIkeWxgeS6i+OAgue7j+W4uOi/kOeUqOi/mTXkuKrnroDljZXnspfmmr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vvIzkvaDlsIbop6PlhrPkurrnlJ84MCXnmoTng6bmgb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5LqG77yM5oiR6YKj5LmI6YKj5LmI54ix5L2g77yM6Jm954S256yo5ou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qq5Yqb5YGa5LqG5aW95aSa77yM5omA5Lul5oiR5LiN6YGX5oa+5LqG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4ix5oOF6L+Y57uZ5L2g77yM5L2g5oqK5oiR5LuF5pyJ55qE5LiA54K554K5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5aW95LiN5aW944CCPC9wPjxwPjxlbT42Ny48L2VtPueci+a3oeS4gOeCu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e7meiHquW3seS4gOS6m+aXtumXtO+8jOWOn+iwheWBmui/h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i+eahOiHquW3seOAguaOpeWPl+iHquW3se+8jOeIseiHquW3seOAgui/h+WOu+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ivpeadpeeahOmDveWcqOi3r+S4iuOAgjwvcD48cD48ZW0+Njg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kvaDpg73opoHmmI7nmb3vvIzkvaDmmK/mtLvnu5noh6rlt7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miorliKvkurrnmoTor4Tku7fnnIvlvpflpKrph43vvIzlh6Hkuovlj6ropo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vvIzlsLHkuI3lv4XorqHovoPlpKrlpJrjgII8L3A+PHA+PGVtPjY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7Sv77yM5rKh5Lq66IO95Li65L2g5om/5ouF5omA5pyJ55qE5Lyk5o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mA5Lul5Lq65oC75pyJ6YKj5LmI5LiA5q615pe26Ze0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MC48L2VtPuS4gOS4quS6uuiHquaEiOeahOiDveWKm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2iuacieWPr+iDveaOpei/keW5uOemj+OAguWBmuS4gOS4quWvoeiog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gOeJh+a1t+eahOS6uu+8jOS4jeS8pOS6uuWus+W3se+8jOS6jua3oeaziu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HquWcqOOAgjwvcD48cD48ZW0+NzEuPC9lbT7kuI3opoHmg7Pku47nlLfkurr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iLHmg4XvvIzniLHmg4Xlj6rmnInkuIDnnqzpl7TvvIzlsLHlg4/mmK/mtbf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nnIvkuIrljrvlvojnvo7vvIzovaznnLzlsLHmsqH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L2g5piv5rKh5L2T6aqM6L+H6YKj56eN6KKr5rC05ZGb5Yiw5rWB5Ye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Kr6L6j5qSS6L6j5Yiw5ZeT5a2Q55qE5oSf6KeJ77yM5omA5Lul5L2g5LiN5o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6Zq+6L+H44CCPC9wPjxwPjxlbT43My48L2VtPuWQrOmXu+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neaCsu+8m+WQrOmXu+iqk+iogO+8jOWNgeacieS5neiwju+8m+WQrOmXu+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cieS5neWBh++8m+WQrOmXu+mdkuaYpe+8jOWNgeacieS5neeLgu+8m+WQrOmXu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e7k+aenO+8m+WQrOmXu+WQjuadpe+8jOWni+e7iO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poHliqrlipvlgZrkuIDkuKrlj6/niLHnmoTkurrvvIz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vvIzkuZ/kuI3nvqHmhZXosIHvvIzpmLPlhYnkuIvngb/ng4L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lpZTot5HvvIzlgZroh6rlt7HnmoTmoqbvvIzotbDoh6rlt7HnmoT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W55WM5LiK5rKh5pyJ57ud5pyb55qE5aSE5aKD77yM5Y+q5pyJ5a+5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d5pyb55qE5Lq644CC55+l6YGT5Lq66Ze055a+6Ium77yM5L2G5LiN5a6z5oC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5peg6K665Zyo5LuA5LmI5qC355qE546v5aKD6YeM77yM6YO95rKh5pyJ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Ni48L2VtPumVv+Wkp+S6hu+8jOWIq+WGje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+aDhemXrumimOiAjOWksemtguiQvemthO+8jOWNs+S9v+eIseaDheWkseaE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e6teiHquW3seacieS4gOS4queDgumAj+eahOS6uueUn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YvnmoTml6XlrZDvvIzmgLvmmK/okL3okL3lraTmrKLvvIzkvJrojqvlkI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pppbmrYzvvIzkuIDpg6jmiI/vvIzkuIDkuKrmg4XoioLjgILnlJrmiJ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Izms6rmtYHmu6HpnaLjgILmgLvop4nlvpflpKnmmK/pu5HnmoTvvIzkupHmmK/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pyJ5pe25YCZ6Ieq5bex5Y2V57qv55qE5YO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iv5LiN5oeC5Y+q5piv6KOF57OK5raC77yM5oOz5oCA5o+j5LiA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55yL5p2l5Lul5ZCO5Y+q6IO957yF5oCA57qv55yf5LqG44CC5b+D5aK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J6Z2Z5LqG44CCPC9wPjxwPjxlbT43OS48L2VtPuacm+edgOS4gOacm+aXoOmZ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+8jOaIkeS7rOeahOW/g+mavuS7peW5s+mdme+8jOWFtOWli+S4jeW3s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l+WIsOS6hueni+WkqeeLrOacieeahOaEj+WRs++8jOaEn+WPl+WIsOS6hu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ODAuPC9lbT7niLHkuIDkuKrkurrlj6rmnInkuKTmna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5boh6rnlLHvvIzmiJbmmK/miJDkuLrlvojmo5LnmoTlpbPkurrjgILlvZ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q7nrJHlnLDovazouqvvvIzlsLHkvJrmmI7nmb3vvIzkuIDkuKrkuI3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kvJrmr5TkvaDnmoTnlJ/lkb3mm7Tph43opo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5riF5LuO5LuA5LmI5pe25YCZ5byA5aeL77yM5oiR5Lmg5oOv5ouo5omT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Y+q5oOz5ZCs5ZCs5L2g55qE6I666K+t44CC5peg5pWw5qyh55qE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qP552A5peg5pWw5qyh55qE5aSx5pyb77yM5Y+v6L+Y5piv5LiN5oOz5pS+5by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2g5aSq5rex44CCPC9wPjxwPjxlbT44Mi48L2VtPuWcqOmUmeeahOaXtumX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eahOS6uuaYr+S4gOWcuuS8pO+8jOWcqOWvueeahOaXtumXtOmBh+S4iumUm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sOWPueaBr++8jOWcqOWvueeahOaXtumXtOmBh+S4iuWvueeahOS6uu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MuPC9lbT7miJHlsL3ph4/nhafpob7mr4/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kuI3mg7PouqvovrnnmoTkurrkuI3lvIDlv4PvvIzmiJHmgLvog73lj5HnjrD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4Xnu6rnmoTnu4blvq7lj5jljJbvvIzlj6/mnIDlkI7ooqvmkofkuIvnmoT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0LjwvZW0+5oSf6LCi5L2g5bim5oiR55yL5LiW5LqL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7uP5Y6G5oKy5Lyk5ZKM5aSn6aOO5aSn5rWq77yM54S25ZCO6ICX5bC9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x57u75ZKM5rWq5ryr77yM5pyA5ZCO6JC96a2E5Yiw5Y+q5Ymp6YGX5oa+5pS2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a0u+edgOayoeW/heimgeWnlOWxiOiHquW3seWOu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S6uuOAguWBmuS6uuWFtuWunuW+iOeugOWNleOAguWPquimgeS9oO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eahOS6i+WwseaYr+aIkeeahOS6i+OAguWmguaenOS9oOayoeaKiuaIk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S9oOeahOS6i+WFs+aIkeWxgeS6i+OAgjwvcD48cD48ZW0+ODYuPC9lbT7lgJ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upTor6XlvZLov5jkuobvvIzmkYfmkYbnmoTlv4PljbTml6Dms5XpnaDlsr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lmLTlk63ms6Pov5jmmK/lkKzliLDkuobmg7PkvaDnmoTlo7Dpn7PjgILml6DlkI3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nm7zpg73miJDnqbrvvIznmb3oibLlqZrnurHnmoTlkJHlvoDlj5jmiJDoi43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vbHjgII8L3A+PHA+PGVtPjg3LjwvZW0+5aW955qE5pyL5Y+L77yM5bCx5piv5Y+v5Lul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2g55qE5LiJ6KeC77yM5omT5byA5L2g55qE5bGA6ZmQ5oCn77yM6K6p5L2g5LuO5bCY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w5Ye65p2l77yM5Y+R546w6L+Z5Liq5LiW55WM5LiN5q2i5piv5L2g5LmL5YmN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M5a6D5pu05aSn77yM5pu05aSa5YWD44CCPC9wPjxwPjxlbT44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XtuWFiemDveaYr+iiq+i+nOi0n+iiq+a1qui0ueWQju+8jOaJjeiDveS7j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WwhuafkOS4gOauteaLjuWHuu+8jOaLjeaLjeS4iumdouayieenr+eahOeBsOWw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ug+aYr+acgOWlveeahOaXtuWFieOAgjwvcD48cD48ZW0+ODkuPC9lbT7kurrnl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IDmmYPliLDogIHvvIzliKvlho3kuLrkuI3lgLzlvpfnmoTkuovng6bmgbz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g4XvvIzliKvnuqDnvKDvvIzor6Xlv5jorrDnmoTkurrvvIzliKvmjIL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pPntKfnmoTopoHmipPntKfvvIzljYPkuIfliKvnu5noh6rlt7HnlZn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4ix5Y+v5Lul5piv5LiA556s6Ze055qE5LqL5oOF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5oOF44CC5q+P5Liq5Lq66YO95Y+v5Lul5Zyo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ix5LiK5LiN5ZCM55qE5Lq644CC5LiN5piv6LCB56a75byA5LqG6LCB5bCx5peg5rO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YGX5b+Y6K6p5oiR5Lus5Z2a5by644CCPC9wPjxwPjxlbT45MS48L2VtPu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eahOmUme+8jOWwseS8muaFouaFouW/mOiusOWIq+S6uueahOi/h++8jO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Yr+eri+WcuuS4jeWQjO+8jOWcqOiwgeeahOWcuuimgeaNp+iw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IuPC9lbT7njrDlnKjnmoTmiJHku6zvvIzlt7LkuI3pnIDopoH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niLHmg4XvvIzmg7PopoHnmoTlj6rmmK/kuIDkuKrkuI3kvJr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lrp7vvIznnJ/mraPnmoTniLHmg4XkuI3mmK/mlbTlpKnmnInlpJ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TnnJ/nmoTkuIDlj6XvvJrkuI3nprvlv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zemlzaXVzN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M3ppc2l1cz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B8662666C59F4F34F9DBA119ED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