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59316A5EEAD8FA09BA5F2B5801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59316A5EEAD8FA09BA5F2B5801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q5Liq5YiY5rW3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aVheS6i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jeimgemaj+S+v+WJquWImOa1t++8jOWboOS4uuS9oOmaj+aXtu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BtuOAgjwvcD48cD48ZW0+Mi48L2VtPuaKseatie+8jOaIkeS8muiHquW3seWJqu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iniei/mOS4jemUmeOAgjwvcD48cD48ZW0+My48L2VtPuWImOa1t+WGjeaso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eci+edgOS7peWJjeWIh+i/h+eahOWImOa1t++8jOaIkeW/jeS4jeS9j+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IkeW3sue7j+Wwhui/keS4gOS4quaciOayoeegjeWI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uWQpuWIme+8jOaIkeWwhuWFtueVmeWcqOS4r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ImOa1t+aXtu+8jOS7jeeEtumcgOimgeWJquaWreayueWktO+8jOi/meWwhuiKsei0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OAgjwvcD48cD48ZW0+Ni48L2VtPuaIkeWWnOasouWImOa1t+WSjOefr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Ur+aMgeaCqOeahOaJgOacieWGs+WumuOAgjwvcD48cD48ZW0+Ny48L2VtPueQhuWP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8gOmXqO+8jOaIkeWmiOWmiOWcqOWutuWJquS6huWImOa1t+OAguaIkeWmiOW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aIkeaKiuiKreiVvuiInuefreijmeWSjOS4gOWwj+aOkuWktOWPkeWJquW+l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WcqOi/h+WOu+eahOS4pOWkqemHjO+8jOaIkeW4r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cqOWutuWBmumlreOAguaIkemhuuS+v+WtpuS6huS4pOmBk+iPnO+8jOeEtuWQ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jeS6huWImOa1t+OAguS4jeiDveecn+ato+WRhuWcqOWutum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4gOW5tOWJjeaIkeW3sue7j+S4i+WumuWGs+W/g+WJiuWHj+WIm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eci+i1t+adpei/mOS4jeWkn+Wlve+8jOaIkeS8mueci+ingeS7u+S9leS6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uuepv+OAgjwvcD48cD48ZW0+MTAuPC9lbT7mtYHooYzkuYvlkI7vvIzlpbPlr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mg7PlvpflpKrlpJrkuobvvIzmiJHku6zkvJroh6rlt7HliarkuIv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x5LqO5oKo5Zyo5a625b6I6ZW/5pe26Ze077yM6K+36Ieq5be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44CCPC9wPjxwPjxlbT4xMi48L2VtPuaIkeeqgeeEtuaDs+WcqOWutuWJquS4gOWd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OAguWJquS4i+WQju+8jOW+iOaKseatieaJk+aJsOaCq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7kuI3lpJrkuIDkuKrmnIjkuobvvIzmiJHnmoTliJjmtbflj6rog73nu5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gYfnnavmr5vkuZ/mjonkuobjgILmiJHku4DkuYjml7blgJnlj6/ku6Xnnav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yf55qE5b6I5oOz5YmK5YeP5YiY5rW344CC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aI5aSx5LqG77yM5Y236LW355qE54Or5Y+R5Y+Y5oiQ5LqG5bim5o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tumHjOayoeacieWJquWIgOOAguaIkeS4iuasoeeUqOecieavm+S/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JquS6hu+8jOaViOaenOW+iOWlveOAguS7luW3sue7j+aIkOWKn+WcsOWwhuWJquWI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ouS4uuaIkeeahOS4k+eUqOWImOa1t+acuuOAgjwvcD48cD48ZW0+MTYuPC9lbT7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miJHor5Xlm77nlKjmma7pgJrliarliIDnm7TmjqXliarliJjmtbfjgIL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uKbliJjmtbfliarliIDmlL7lrablm57lrr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KGM5byA5aeL5LmL5YmN77yM5LuW5Lus5b6I5aW95Zyw5L+u5Ymq5LqG5YiY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/hemhu+iwiOiwiOOAguS4jeimgeeUqOaJi+WJsu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p+i+g+mVv++8jOW3puS+p+i+g+mVv++8jOWPs+S+p+i+g+mVv++8jOWPs+S+p+iiq+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mlL7lv4PvvIzmiJHku6zlsIboh6rlt7Hliarmjon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ZPnrKzkuIDkuKrmnIjnu5PmnZ/ml7bvvIzmiJHkvJrliar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bm05raI6Zmk5YiY5rW377yM5LiN55So5ouF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pOWkqeWJje+8jOaIkeWJiuWHj+S6huWImOa1t++8jOS9huW/mOiusOmCo+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srOS4gOS4quaciO+8jOaIkeaEn+WIsOmdnuW4uOaBkOaF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pTor6Xlvojlubjov5DvvIzmiJHkuIrkuIDmrKHliIfliJjmtbf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jgILliLDnm67liY3kuLrmraLvvIzmiJHlj6rop6blj4rliLDkuobkuIvnnIn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CG5Y+R5bqX5rKh5pyJ5byA77yM5oiR55qE5aS05Y+R6Y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2b44CC5oiR5Lmf5oOz6Ieq5bex5Ymq5o6J5a6D77yM5L2G5pi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L5o+Q572Q44CCPC9wPjxwPjxlbT4yNC48L2VtPuWJquS4gOS8muWEv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mOa1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FubTJucGdtcS5odG1sIj5odHRwczovL2R1YW5qdXppa3UuY29tL2R1YW5qdXppLzhx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59316A5EEAD8FA09BA5F2B5801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