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0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E52723679E8044964AD73A429A18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52723679E8044964AD73A429A18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n5pin6K+t5b2V57uP5YW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aIkeeahOWtmOWcqO+8jOiuqeS9oOabtOWK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gTwvcD48cD48ZW0+Mi48L2VtPuaXtumXtOi2iuS5he+8jOi2iuS4jeaEv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/meaJjeWPq+eIseS6uuOAgjwvcD48cD48ZW0+My48L2VtPuS9oOWPr+S7p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DveS6pOe7meaIkeS/neeuoe+8jOWPr+S7pemcuOWNoOaIkeaDheivnemHj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WnOasouOAgjwvcD48cD48ZW0+NC48L2VtPuaDs+WDj+S4quWwj+aci+WPi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S8tOS9oOW3puWPs+OAgjwvcD48cD48ZW0+NS48L2VtPuaIkeS4jeS4u+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S4jeaYr+WboOS4uuS9oOS4jemHjeimge+8jOiAjOaYr+aIkeS4jeefpemBk+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mHjeimgeOAgjwvcD48cD48ZW0+Ni48L2VtPuaXtumXtOS8muWRiuivieaIkeS7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WnOasouacgOmVv+i/nO+8jOW5s+WHoeS4reeahOmZquS8tOacgOW/g+Wui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acgOa4qeaaluOAgjwvcD48cD48ZW0+Ny48L2VtPuatpOWIu+aIkeW+i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ivt+S4uuaIkeWwj+W/g+eFp+mhvuiHquW3s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iDvee7meaIkeS4gOS4quacuuS8mu+8jOeFp+mhvuS9oO+8jOeIse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a3oea3oeWSjOS9oOS4gOi1t+aFouaFouWPmOiAg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WcqOi/memHjO+8jOetiemjjuS5n+etie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kvaDlubjnpo/vvIzljbPkvb/miJHkuI3mmK/ov5nkuKrlubjnpo/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jgII8L3A+PHA+PGVtPjExLjwvZW0+5a6I77yM5LiA5q615aSp6ZW/5Zyw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Mi48L2VtPuaIkeS4jeebuOS/oeawuOi/nOeahOeIs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PquS8muS4gOWkqeavlOS4gOWkqeabtOeIseS9oO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liLDog73lkozkvaDlhbHluqbkvZnnlJ/vvIzmiJHlsLHlr7nkvZnnlJ/lhYXmu6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E0LjwvZW0+5oiR5piv5L2g55qE77yM6LCB6YO96aKG5LiN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Ds+eIseS4gOS4quS6uu+8jOWwseaYr+aKm+W8g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Ur+aEv+S4juWlueebuOWuiOeahOWGs+W/g+OAgjwvcD48cD48ZW0+MTY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nnLzvvIzol4/nnYDmiJHnmoTmt7Hmg4XkvaDnmoTmn5T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m1552A5L2g5p+U5aup55qE5omL77yM5L6d5YGO552A6LWw6L+H6aOO6Z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muW5uOi/kO+8jOacieS9oOmXruWAme+8jOacie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S9oOWFs+W/g++8jOacieS9oOaDs+W/te+8gTwvcD48cD48ZW0+MTk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DkurrmiYDniLHvvIzmiJHkuZ/mrbvmgKfkuI3mlL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Wx5ZCM57yW57uH5bGe5LqO5oiR5Lus6Ieq5bex55qE576O5qKm77yM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O5LyX5LiN5ZCM77yBPC9wPjxwPjxlbT4yMS48L2VtPuWcqOaaluaalueahOaYpe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S9oO+8jOaHkuaHkueahOi6q+WtkOWwseazqOWFpeS6huWKm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p4HliLDkvaDvvIzmiJHnmoTljaDmnInmrLLlsLHotoXmoI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YGa6L+H5pyA5YuH5pWi55qE5LqL5oOF5bCx5piv5Z2a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6LW35L2g55qE5omL77yM6Zmq5L2g5Yiw5bCG5p2l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uuS9oOeUu+WcsOS4uueJou+8jOaIkeWcqOeJouS4reaFouaFouWPm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nmoTlv4PmhL/mlL7lnKjkvaDnnLzph4zvvIzkuI7nnLznpZ7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t7PliqjjgII8L3A+PHA+PGVtPjI2LjwvZW0+5aaC5p6c5L2g5bm25LiN5pyf5b6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5qE57+75bGx6LaK5bKt5L6/5q+r5peg5oSP5LmJ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8vOa1t+a3seOAgjwvcD48cD48ZW0+MjguPC9lbT7miJHniLHkvaDvvIzmm7T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iLHpuKHpqqjlpLTvvIzllK/mgZDliKvkurrmiqLotbDkuob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iN55+l5YW25aeL77yM5LiA5b6A5oOF5re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WTqumHjO+8jOWutuWwseWcqOWTqumHjOOAguWmguaenOS9oOWGs+WumumXr+i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mjjumHjOmbqOmHjOmZquedgOS9oOOAgj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iY3nn6XpgZPvvIzmiJHkuYvmiYDku6XmvILms4rvvIzmmK/lnKjlkJHkvaDpnaD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J5Lqb5LqL77yM5Zyo5LiN57uP5oSP6Ze0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3seWknOaYr+S4gOS4quS6uuW/g+eBteacgOiEh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5n+aYr+aDs+W/teacgOeWr+eLgueahOaXtuWAm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lj6/ku6XnlKjkuIDnlJ/mjaLkvaDnlZnlnKjmiJHnmoTop4bnur/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mr6vkuI3kv53nlZnjgII8L3A+PHA+PGVtPjM1LjwvZW0+5oiR55qE54ix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iA5qyh5LiA55Sf77yBPC9wPjxwPjxlbT4zNi48L2VtPuaIkeS4jeS8muW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ruS9oOi/h+W+l+WlveS4jeWlve+8jOaIkeS8muS6suiHqumZquS9oO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nmm7TmoqbphpLvvIzkvaDmmK/mqpDkuIrokL3kuIvnmoTm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mA5pyJ55qE6YWS77yM5Lmf6YO95LiN5aaC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ieacrOS6i+S9oOeFp+mhvuWlveiHquW3se+8jOS4jeeEtuiAgei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csOiuqeaIkeadpeeFp+mhvuOAgjwvcD48cD48ZW0+NDAuPC9lbT7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ngrnlm57liLDmiJHnmoTouqvovrnlkKfvvIE8L3A+PHA+PGVtPjQx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4ix5oiR5oiW6ICF5LiN54ix5oiR77yM6ICM5oiR5Y+q6IO96YCJ5oup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pu05Yqg54ix5L2g44CCPC9wPjxwPjxlbT40Mi48L2VtPuW/huW9kuacn++8jOaV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+8jOaipuingeiZveWkmuebuOmBh+eogO+8jOS9leaXpemHjemAou+8jOS4jeWG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zwvcD48cD48ZW0+NDMuPC9lbT7mhL/miJHlnKjlsIbmnaXnmoTml7blgJnmnI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h4znnIvop4HkvaDvvIzmhL/miJHlnKjlnoLmrbvnmoTml7blgJnnlKjmiJHomZr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j6HnnYDkvaDjgII8L3A+PHA+PGVtPjQ0LjwvZW0+54ix5LiK5L2g5piv5oiR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pyd5pqu5pqu5oiR5Lus5YWx55m95aS044CCPC9wPjxwPjxlbT40NS48L2VtPu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aciOS4jeiAkOeci++8jOS4ieadr+S4pOebj+S4jeWwveasouOAguS4uuacie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S4jeWApuOAgeS5heWkhOS4jeWOjOOAgjwvcD48cD48ZW0+NDYuPC9lbT7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vazop5LnmoTkuIDpnI7pgqPvvIzpgYfliLDmraPnoa7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55Sf5LiA5LiW5LiN6L+H6L2s55y85LiA6ZyO77yM57uT5Y+R5ZCM6KG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i/meS4gOeUn+mDveaYr+WdmuWumuS4jeenu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S4u+S5ieiAhe+8jOWUr+acieS9oO+8jOaIkeW4jOacm+acieadp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3nrqHmiJHmnKzkurrlpJrkuYjlubPlurjvvIzmiJHmgLvop4nlvpf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lvojnvo7jgII8L3A+PHA+PGVtPjUwLjwvZW0+5oOz55So5ryC5Lqu55qE6K+d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5p2l5oOz5Y6777yM5pyA5ryC5Lqu55qE5Y205Y+q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vj+asoeWcqOS9oOWbnuWutueahOi3r+S4iu+8jOaAu+aYr+aChOaCh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WPquS4jei/h+S4uuS6huWBt+WBt+eahOeci+S9oOS4g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lsLHpl67vvIzmiJHnu5PlqZrnmoTml7blgJnvvIzkvaDmnaXkuI3mnaX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5byg5Zi05bCx5piv5L2g55qE5ZCN5a2X77yM5LiA6Zet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qE5qC35a2Q44CC5L2g5Yiw5bqV5a+55oiR5pa95LqG5LuA5LmI6a2U5rO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lueVjOWcqOWPmOaIkeS5n+WcqOWPmO+8jOWPr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S4gOiAjOe7iOOAgjwvcD48cD48ZW0+NTUuPC9lbT7lnKjmr4/kuIDkuKr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oTlpJzvvIzkuI3lho3lr4Llr6XjgII8L3A+PHA+PGVtPjU2LjwvZW0+6YGH6KeB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5LuO5rKh5oOz6L+H57uT5ama77yM6YGH6KeB5L2g5LmL5ZCO5oiR57uT5ama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6L+H5Yir5Lq644CCPC9wPjxwPjxlbT41Ny48L2VtPuS9oOWPquiuuOWvu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ske+8jOWPquiuuOWvueaIkeS4gOS4quS6uuWTr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kuIrkuIPljYHlpJrkur/kurrvvIzpgYfkuIrkvaDkuI3lrrnmmJPvvIzniLH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liIbvvIzmgI7kuYjog73pmo/mhI/mlL7lvIPjgII8L3A+PHA+PGVtPjU5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iA5Liq5Lq65piv5LiA556s6Ze055qE5LqL5oOF77yM5b+Y6K6w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LqL5oOF44CCPC9wPjxwPjxlbT42MC48L2VtPumZpOS6hu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4jeWHuuiDveS9v+aIkee7p+e7rea0u+iRl+eahOeQhueU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r7TlpKnkuIrkurrpl7TmnInku4DkuYjlgLzlvpfmiJHmrYzpooL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pgYfop4HkuobkvaDvvIzmiY3kvJrlj5jlvpflpoLmraTkuI7kvJfkuI3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5qE5b+D5LqL6JK45Y+R5oiQ5LqR77yM5YaN5LiL5oiQ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iN5LiN5b6X5reL5rm/5L2g44CCPC9wPjxwPjxlbT42My48L2VtPuaIkea4tOacm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vueS9oOivtOS4gOWNg+WPpea4qeaflOeahOigouivn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ojY/oi5LvvIzml7bku6Plj5jov4HvvIzllK/kuIDkuI3lj5j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hLjkuIrnmoTnrJHlrrnvvIzlkoznm7jmkLrnmoTlj4zmiYvlkoznm7jniL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+q6KaB5L2g6ZyA6KaB5oiR77yM5oiR5LiA55u0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5yL5b6X5Yiw5oiR55qE5Zyw5pa544CCPC9wPjxwPjxlbT42Ni48L2VtPuiKse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5tOWtpueahOivreaWh++8jOaIkeS8mueUqOaIkeWtpueahOaJgOacieWOu+ihqOi+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souWWnOOAgjwvcD48cD48ZW0+NjcuPC9lbT7ov5jlkJvmmI7nj6Dlj4zms6rl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kuI3nm7jpgKLmnKrlq4Hml7bjgII8L3A+PHA+PGVtPjY4LjwvZW0+5L2g54i4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ZCn77yM5Li65LuA5LmI77yf5LuW5oqK5pif5pif5YG35p2l5b2T5YGa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2OS48L2VtPumXsuaXtuS4juS9oOeri+m7hOaYj++8jOeBtu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ypeWPr+a4qeOAgjwvcD48cD48ZW0+NzAuPC9lbT7msqHmnInkvaDnmoTlrZ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nmb7ml6DogYrotZbjgII8L3A+PHA+PGVtPjcxLjwvZW0+5LiW55WM5LiK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5LiN5piv5oiR54ix5L2g77yM6ICM5piv5oiR5oOz5ZKM5L2g5pyJ5Liq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cieS9oOS4lueVjOaAu+aUvuaZtO+8jOS6uueUn+S5i+i3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ihjO+8gTwvcD48cD48ZW0+NzMuPC9lbT7kvaDpl67miJHmnInlpJrniLHkvaD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vvIzlho3pgYfop4HkvaDkuIDnmb7mrKHvvIzkuZ/kvJrmsqbpmbfkuIDnmb7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biM5pyb5L2g6IO954m1552A5oiR55qE5omL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5LmF44CCPC9wPjxwPjxlbT43NS48L2VtPuaIkeS4jeimgeWIq+S6uu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mHjOayoeacieS9oOeahOW/g+i3s+OAgjwvcD48cD48ZW0+NzY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otbDov4fmmKXnp4vvvIznqb/ov4fmuIXmmajpm6jpnLLvvIzlgo3mmZrkupHpn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msqfmoZHkurrkuJbvvIzogIzmiJHkvp3ml6fniLHkvaDlpoLli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W55WM5b6I5pqX77yM54S25ZCO5L2g5p2l5LqG77yM5bim552A5pif5pi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44CCPC9wPjxwPjxlbT43OC48L2VtPuWkqeS4iuacieWkmuWwkeaYn+WFie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kmuWwkeWls+Wtqe+8jOS9hu+8jOWkqeS4iuWPquacieS4gOS4quaciOS6ru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cieS4gOS4quS9oOOAgjwvcD48cD48ZW0+NzkuPC9lbT7miJHopoHorqnkvaD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nrKzkuozlubjnpo/nmoTkurrvvIzlm6DkuLrmnInkuobkvaD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JbkuIrmnIDlubjnpo/nmoTkurrjgII8L3A+PHA+PGVtPjgwLjwvZW0+6YKj5Liq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5qE5b6I5oOz5L2g77yM5Lmf6Z2e5bi455qE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/g+S4reaAnee7qu+8jOWPquWboOS9o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m5oanRwMDYyZ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5uaGp0cDA2M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52723679E8044964AD73A429A18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