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0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65B634FC46985FF41EBE6128D3DE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65B634FC46985FF41EBE6128D3DE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5LiA5Y+l5b+D5oO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acn+W+heeqgeWmguWFtuadp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WPquaEv+S7mOWHuueahOWKquWKm+e7iOacieWbnuaKpe+8jOaEv+avj+S4q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WKm+eahOeOsOWcqO+8jOmDveS8muacieS4gOS4quawtOWIsOa4oOaIkO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PquimgeS9oOiEmui/mOWcqOWcsOmdouS4iu+8jOWwse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ci+W+l+Wkqui9u+OAguWPquimgeS9oOi/mOa0u+WcqOWcsOeQg+S4iu+8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iHquW3seeci+W+l+WkquWkp+OAgjwvcD48cD48ZW0+My48L2VtPuW+l+WIsOS6hu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+8jOW+l+S4jeWIsOWwseS4jeimge+8jOaAjuS5iOW8gOW/g+aAjuS5i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a9h+a0kuaAjuS5iOa0u+OAgjwvcD48cD48ZW0+NC48L2VtPuS4jeimgeacn+ac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WWnOasouS9oO+8jOmCo+aYr+S4jeWPr+iDveeahO+8jOiuqeWkp+Wkmu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WwseaYr+mdnuW4uOaIkOWKn+eahOihqOeOsOOAgjwvcD48cD48ZW0+N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ci+aIkeS4jemhuuecvOeahOS6uu+8jOiDvee7meS9oOW/g+mHjOa3u+Wgte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kuWdpu+8jOaIkei/meWPo+awlOS5n+WwsemhuuS6hu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WPluaCpuWIq+S6uu+8jOS4jeWmguW/q+S5kOiHquW3se+8jOiDveaKiuWbsOiLp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0u+WHuuivl+aEj++8jOaKiuiWhOaDheeahOS4lueVjOa0u+WHuua3seaD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aYr+acrOS6i+OAgjwvcD48cD48ZW0+Ny48L2VtPuacieS6m+S6uui1sOS6huWws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GjeetieS5n+S4jeS8muWbnuadpeOAguacieS6m+S6uuS4jeeIseS6h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6hu+8jOWGjeWLieW8uuS5n+WPquaYr+W+kueEtuOAgjwvcD48cD48ZW0+O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e7quWFi+WItuS4i+adpe+8jOaKiuW/g+aDheW5s+mdmeS4i+adpe+8jOaKiuenmOWv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+W/g+mHjO+8jOaKiuW+rueskeaJk+W8gO+8jOimgeebuOS/oe+8jOayoeS7gOS5i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WdjuOAgjwvcD48cD48ZW0+OS48L2VtPuS4jeimgeaLv+aIkei3n+S7u+S9l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S4jeaYr+iwgeeahOW9seWtkO+8jOabtOS4jeaYr+iwgeeahOabv+S7o+WT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W5tOWwkei9u+eLgu+8jOaIkeWPquaHguW+l+iDnOiAheS4uu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rJHnnYDpnaLlr7nvvIzkuI3ljrvln4vmgKjvvIzmgqDnhLb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pmo/nvJjvvIzms6jlrprorqnkuIDnlJ/mlLnlj5jnmoTvvIzlj6rlnKjnmb7lubT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DmnLXoirHlvIDnmoTml7bpl7TjgII8L3A+PHA+PGVtPjExLjwvZW0+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ic6KW/5bCx5LiN6KaB6Zeu5Yir5Lq65aW95LiN5aW955yL77yM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Li65Yir5Lq655qE6K+d5Y+Y5aW977yM5Zac5LiN5Zac5qyi77yM5Yaz5a6a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Zyo6Ieq5bex44CCPC9wPjxwPjxlbT4xMi48L2VtPuaHkuS6juino+mHiu+8j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k+iDveWQpuWBmuS4quWlveS6uu+8jOa0u+W+l+S4jeWwvee6r+eyue+8jOiHs+Wwk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5suWHgOWIqeiQveOAgjwvcD48cD48ZW0+MTMuPC9lbT7mr4/kuKrkurrmiYDop4H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nmoTpg73ml6nmnInlronmjpLvvIzkuIDliIfpg73mmK/nvJjjgILnvJjotbfnvJjn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ogZrnvJjmlaPvvIzkuIDliIfpg73mmK/lpKnmhI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J5rOo5a6a55qE5aSx6LSl77yM5ZOq5pyJ5rC46L+c55qE6L6T5a6244CC6L+Z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ey57uP5aal5Y2P5LqG5aSq5aSa5aSq5aSa44CC5ZSv5pyJ5qKm5oO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CG5bCx44CCPC9wPjxwPjxlbT4xNS48L2VtPuacgOWkp+eahOmBl+aGvuS4jeaYr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WlveeahOS6uu+8jOiAjOaYr+W9k+S9oOmBh+ingeacgOWlveeahOS6uuaXtuWAm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KiuacgOWlveeahOiHquW3seeUqOWujOS6huOAgjwvcD48cD48ZW0+MT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mnInnmb3otbDnmoTot6/vvIzkvaDnjrDlnKjnmoTmsJTotKjph4zvvIzol4/nnY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ot6/vvIzor7vov4fnmoTkuablkozniLHov4fnmoTkur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LiN5oq95Ye65pe26Ze05p2l5Yib6YCg6Ieq5bex5oOz6KaB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7uI5bCG5LiN5b6X5LiN6Iqx6LS55aSn6YeP55qE5pe26Ze05p2l5bqU5Lu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aB55qE55Sf5rS744CCPC9wPjxwPjxlbT4xOC48L2VtPuWwj+WtqeWtkOaJje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gOS5iOS4jeeQhuaIkeS6hu+8jOaYr+S4jeaYr+S4jeWWnOasouaIkeS6hu+8jO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mDveaYr+m7mOWlkeWcsOebuOS6kueWj+i/nOOAgjwvcD48cD48ZW0+MTkuPC9lbT7o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TovbvvvIzkvaDpnIDopoHlpJrlj5fkuIDkupvoi6bvvIznhLblkI7miY3kvJrnn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mga3jgILkuI3nhLbvvIzkvaDpgqPoh6rku6XkuLrmmK/nmoTogarmmI7lkozol5Dop4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kvJjotormhJ/vvIzov5/ml6nopoHmr4Hkuobkva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LmL5bm077yM5Y+q6K+J5rip5pqW5LiN6KiA5q6H77yM6Iqx5ZGz5riQ5rWT77yM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riQ6YaH77yM5YC+5b+D55u46YGH77yM5a6J5pqW55u46Zmq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etieS8pOS6huWGjeWOu+WuieaFsO+8jOWIq+etieemu+W8gOS6huaJjeefpemB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uacieaXtuWAme+8jOmUmei/h+S6hueOsOWcqO+8jOWwseawuOi/nOawuOi/n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S8muS6huOAgjwvcD48cD48ZW0+MjIuPC9lbT7lp4vnu4jorrDkvY/vvIzliKv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IDlvoDmg4Xmt7Hnu5HmnrbnnYDliKvkurrvvIzlvpfkuI3liLDlm57lupT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sLHpgILlj6/ogIzmraLvvIzliKvnuqDnvKDkuobliKvkurrvvIzkuZ/liKvlu4n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I8L3A+PHA+PGVtPjIzLjwvZW0+5pe25YWJ56m/6KGM77yM5bKB5pyI5ri4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5qE6ZW/5rKz6YeM77yM5rWB6LWw55qE5piv6Z2S5pil77yM5rKJ5reA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piv5oiQ54af44CCPC9wPjxwPjxlbT4yNC48L2VtPuiDluWwseWwkeWQg++8jOWb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qeedoe+8m+ept+WwseWkmui1mu+8jOWIhuWwsei/nOemu++8m+S9oOS4jeaLr+aV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iuW4neS5n+W+iOS4uumavuOAgjwvcD48cD48ZW0+MjUuPC9lbT7nlJ/mtLv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mr7vvIzlho3lpJrmiafnnYDvvIzlho3lpJrkuI3ogq/vvIzmnIDnu4jkuI3lvpfkuI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qXlj5fjgILku47lk63nnYDmjqfor4nvvIzliLDnrJHnnYDlr7nlvoXvvIzliLDlpL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mK/kuIDlnLrpmo/pgYfogIzlronjgII8L3A+PHA+PGVtPjI2LjwvZW0+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Sq5aSa5Lq677yM6K+36L+b55Sf5ZG96YeM44CC6Iul5LuW5Lus6LWw6L+b5Li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77yM5bCx5Y+q5Lya5oqK5L2g55Sf5ZG95pCF5omw5b6X5oul5oyk5LiN5aC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1t+mjjueahOaXpeWtkOWtpuS8muS+nemjjui1t+iInu+8jOiQ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WAmeWtpuS8muS4uuiHquW3seaSkei1t+S4gOaKiuS8nuOAgueUn+a0u+acieac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i+awtOeahOacn+W+he+8jOS5n+S8muacieaEj+aDs+S4jeWIsOeahOaso+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r7fkuIDlrpropoHnm7jkv6HvvIznlJ/mtLvlnY/liLDkuIDlrpr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sLHkvJrlpb3otbfmnaXnmoTvvIzlm6DkuLrlroPml6Dms5Xmm7TlnY/vvIHmiYDku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4PkuK3lupTor6XmgLvmmK/lhYXmu6HpmLPlhY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YKj5Lqb5pyL5Y+L5ZyI6YeM5LiN6IGK5aSp77yM5Y205aSp5aSp57uZ5L2g54K5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Zyo5LmO5L2g5Y+R55qE5piv5LuA5LmI77yM5Y+q5piv5Zug5Li6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6L+Y5pyJ5LiA56eN5oSf5oOF77yM5Y+r5YWz5rOo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lveeahOaXtuWFie+8jOaYr+S4gOS4quS6uuWdkOWcqOagkeS4i+WuieWuie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u+S5pueahOaXtuWAmeOAguWwseWDj+acgOe+juWmmeeahOWtpOeLrO+8jO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kOWcqOihl+i+uemVv+WHs+S4jeS4uuS7u+S9leS6uueahOetie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iIbmiYvlkI7kuI3lj6/ku6XlgZrmnIvlj4vvvIzlm6DkuLrlvbzmraTkvKTl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I3lj6/ku6XlgZrmlYzkurrvvIzlm6DkuLrlvbzmraTmt7HniLHov4f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5jmiJDkuobmnIDnhp/mgonnmoTpmYznlJ/kur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YKo6JOE5L2g55qE5Y+v54ix77yM55y36aG+5L2g55qE5ZaE6Imv77yM5b2T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LaK5p2l6LaK5Z2P5pe277yM5Y+q5biM5pyb5L2g6IO96LaK5p2l6LaK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BmuS4gOS4queJueWIq+eugOWNleeahOS6uu+8jOmrmOWFtOWw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+8jOS4jemrmOWFtOWwseeUqeiEuO+8jOS4jeW/heWvueavj+S4quS6uuWlve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OS4jee7meS9oOaJk+mSseOAgjwvcD48cD48ZW0+MzQuPC9lbT7kurrmnIDlpKfnmoT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3mmK/liKvkurrvvIzogIzmmK/oh6rlt7HnmoTmh5Lmg7DvvIHkvaDlv4Xpobvnq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ajlipvvvIzmiY3mnInotYTmoLzor7Toh6rlt7Hov5DmsJTkuI3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N5bGe5LqO5oiR55qE6Zuo5Lye77yM5oiR5a6B5oS/5reL6Zuo6LWw6L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oiR55qE5b+D77yM5oiR5LiN5Lya5oy955WZ77yb5LiN5bGe5LqO5oiR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oiR5LiN5Lya6KaB44CCPC9wPjxwPjxlbT4zNi48L2VtPue7iO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WRvemHjOS8muWHuueOsOi/meS5iOS4gOS4quS6uu+8jOS7lue7meS6huS9oOaz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DiueahOeIseaDhe+8jOmZquedgOS9oOWOu+eci+S4lueVjOeahOmjjuaZr++8jOiu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lueahOasouminOOAgjwvcD48cD48ZW0+MzcuPC9lbT7niLHoh6rlt7H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b3lkIPnmoTvvIznqb/lpb3nmoTvvIznlKjlpb3nmoTvvIzorqnoh6rlt7H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r7nlvoXmg4XkurrkuIDmoLfvvIzlr7nlvoXoh6rlt7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Liq5bmz5reh55qE5pel5a2Q6YO95YC85b6X5bCK6YeN77yM5q+P5LiA5Liq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55qE5Lq66YO96KaB54+N5oOc77yM6K6k55yf5ZGK5Yir77yM55So5Yqb6YeN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KquWKm+S4jeaYr+imgeWBmue7meWTquS4quS6u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mgeiuqeiHquW3semaj+aXtuacieiDveWKm+i3s+WHuuiHquW3seWOjOaBt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eUqOiHquW3seWWnOasoueahOaWueW8j+i/h+S4gOeUn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niLHmg4XnvLrluK3nmoTml7blgJnvvIzlrabnnYDov4foh6rlt7H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4foh6rlt7HnmoTnlJ/mtLvvvIzlsLHmmK/ot5/oh6rlt7HosIjmgYvniLHvvIz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ZPmiJDoh6rlt7HnmoTmg4XkurrpgqPmoLfvvIzlpb3lpb3lrqD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bq754Om5bCx5YOP5rSX6KGj5py677yM6K6p5oiR5Lus5Zyo6YeM6Z2i5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F5pCF77yM6L2s6L2s6L2s77yM56Kw5p2l56Kw5Y6777yM5L2G5pyA57uI5oiR5Lus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O5Lit6Kej6ISx77yM5bm25LiU5q+U5Lul5YmN5pu05bmy5YeA77yM5pu0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lveiEvuawlOmDveaYr+ejqOWHuuadpeeahO+8jOWdj+avm+eX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Dr+WHuuadpeeahO+8jOayu+W+l+S6huS9oOiEvuawlOeahOaYr+S9oO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W+l+S6huS9oOiEvuawlOeahOaYr+eIseS9oOeahOS6u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4Xlhbblrp7kuI3nm7jkv6HnnLzms6rvvIznnJ/niLHkvaDnmoTkurrvvIzkuI3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qnkvaDlk63jgILmsqHmhJ/mg4XnmoTvvIzkvaDlk63nno7kuobnnLzkuZ/msqHnlK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ac5qyi5Yir5Lq655qE5ZCM5pe25Yir5b+Y5LqG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5LiA54K577yM5Lu75L2V5Lq66YO95Y+v6IO956a75byA5L2g6IOM5byD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Ieq5bex5LiA55u05piv6Ieq5bex55qE44CCPC9wPjxwPjxlbT40N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+WcqOaTjeW/g+eahOS6i+aDhe+8jOS8muacieS4gOS4quWlvee7k+aenO+8jOaEv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iEseemu+WbsOWig++8jOW+l+WIsOS9oOaDs+imgeeah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kYror4nmiJHku6zvvIzmhJ/mg4Xlj6/ku6Xlj5jmt6HvvIzor7Tov4fnmo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nrpfvvIzniLHov4fnmoTkurrlj6/ku6Xlho3mjaL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Z5b+Z56KM56KM5Zyw55Sf5rS7552A55yf5aW95ZWK77yM5qC55pys5rKh5pe26Ze0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Ky56eL77yM5q+P5aSp55qE5b+15aS05bCx5Y+q5pyJ77yM5bmy5a6M5LuK5aSp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52h6KeJ5LqG44CCPC9wPjxwPjxlbT40OC48L2VtPua1kei6q+mDveaYr+WI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JjeS8mueFp+mhvuS9oOeahOaEn+WPl+OAguS9oOi9r+e7tee7teeahO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Ds+aPieS4gOaKiu+8jOWkmuiIkuacjeOAgjwvcD48cD48ZW0+NDkuPC9lbT7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vvvIzmmK/nnIvliLDkuobmn5DkurrnmoTlvq7nrJHvvJvogIzmm7T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mK/ku5bmmK/lm6DkvaDogIzlvq7nrJHjgII8L3A+PHA+PGVtPjUw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P5Y6G5aSa55eb55qE5LqL5oOF77yM5Yiw5pyA5ZCO6YO95Lya5riQ5riQ6YGX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6IO95pWM5b6X6L+H5pe25YWJ44CCPC9wPjxwPjxlbT41M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AguWQiOS9oOeahOmCo+S4quS6uuWFtuWunuS4gOebtOWcqOmCo+WEv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6m+mUmeeahOS6uuaMoeS9j+S6huS9oOeahOinhue6v++8jOS9oOaJjeayoeaci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IuPC9lbT7lvojlpJrmiJHku6zku6XkuLrkuIDovojlrZD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mjonnmoTkuovmg4XvvIzlsLHlnKjmiJHku6zlv7Xlv7XkuI3lv5j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miJHku6zpgZflv5jkuobjgII8L3A+PHA+PGVtPjUzLjwvZW0+5pyJ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F6aG76Zet5LiK5Zi077yM5pS+5LiL6aqE5YKy77yM5om/6K6k5piv6Ieq5bex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N5piv6K6k6L6T77yM6ICM5piv5oiQ6ZW/44CCPC9wPjxwPjxlbT41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JjeefpemBk++8jOWSjOS4jeWQjOeahOS6uuivtOS4jeWQjOeahOivne+8jOihqO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4gOagt+eahOaAgeW6pu+8jOaYr+S4gOenjemdnuW4uOWPr+i0teeahOiDveWKm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ZmuS8quOAgjwvcD48cD48ZW0+NTUuPC9lbT7kuI3opoHliLvmhI/nmoTljrv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sIHvvIzkuZ/kuI3opoHmgKXkuo7mi6XmnInosIHvvIzmm7TkuI3li4nlvLrlnLDljrv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sIHjgILkuIDliIfpg73pobrlhbboh6rnhLbvvIzmnIDlpb3nmoToh6rlt7HnlZnnu5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urrjgII8L3A+PHA+PGVtPjU2LjwvZW0+5bKB5pyI5p6B576O77yM5Zyo5LqO5a6D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rWB6YCd44CC5pil6Iqx77yM56eL5pyI77yM5aSP5pel77yM5Yas6Zuq44CC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77yM5riF6aOO6Ieq5p2l44CCPC9wPjxwPjxlbT41Ny48L2VtPuWuueaYk+mBre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veeahOS6uu+8jOW+gOW+gOaYr+mCo+S6m+eDreaDhea0i+a6oueahOS6uu+8jOiA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uOW8leedgOS8l+Wkmui/vemaj+iAheeahOS6uu+8jOW+gOW+gOaYr+mCo+S6m+W+h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t+S4jeeDreeahOS6uuOAgjwvcD48cD48ZW0+NTguPC9lbT7kuI3opoHlgZrpgqPnp43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lpzmrKLnmoTkurrkuobvvIzopoHlgZrpgqPnp43mnInkuIDpg6jliIbkurr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lh6DkuKrkurrotoXnuqfllpzmrKLvvIzooqvkuIDkuKrkurrmt7Hmt7HniLHnnY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5LjwvZW0+5LiA5Liq5aWz5Lq65LiA5a6a6KaB5pyJ6Ieq5be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l5a2Q55qE6IO95Yqb77yM6KaB5pyJ5Yir5Lq65rKh5rOV5ou/6LWw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6I6YeN6KaB44CCPC9wPjxwPjxlbT42MC48L2VtPuWNleaBi+aVheS6i+mHjOWUr+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rOeahOaYr++8jOS9oOaLvOWRveWWnOasouS7lueIseWQrOeahOatjO+8jOi/veS7luaP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eahOWJp++8jOWNtOS4jeefpemBk+S7luaYr+WboOS4uuWWnOasouiwgeiAjOWWn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OAgjwvcD48cD48ZW0+NjEuPC9lbT7ml6Dorrrot6/pgJTlpJrpmanvvIzmraXlsaXn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IzliIfli7/ooqvliqjlnLDmlLnlj5joh6rlt7HvvIzllK/lpoLmraTvvIzkvaDmiY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JfkuI3lkI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xxcHVxNDl4c3AuaHRtbCI+aHR0cHM6Ly9kdWFuanV6aWt1LmNvbS9kdWFuanV6aS9s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5eHN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65B634FC46985FF41EBE6128D3DE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