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1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71BC64975563E699F854C78664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71BC64975563E699F854C78664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YGT5q2J55qE6K+d57uZ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g+S4juW/g+eahOebuOeIs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mCo+S5iOWkmuejqOmavu+8jOS9huaYr+S9oOaIkeS+neeEtuWcqOi/meS4que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mHjOebuOeIseS6hu+8jOiZveeEtuS9oOeLoOW/g+S7jeS4i+aIk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Xp+aUvuS4i+S6huWwiuS4pe+8jOS4quaAp++8jOWbuuaJp+eahOWOu+aMveWbn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UvuS4jeS4i+S9oOi/mOacieaIkeS7rOmCo+WImuWHhuWkh+e7veaUv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i48L2VtPuazquawtOaYr+aIkeaDs+S9oOeahOa7i+WRs+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ahOW/g+aXoOWKm+aMveWbnu+8jOWmguaenOWbnuW/huaYr+WUr+S4gOeahOWbn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/mOiusOaIkeabvue7j+e+juS4veOAgjwvcD48cD48ZW0+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WvueS4jei1t++8jOWwj+eahOefpemUmeS6hu+8jOaCqOa2iOa2iOaw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mdouOAgeaQk+iho+adv++8jOi3qumUruebmO+8jOaIkeiHquW3semDveWHhuWkh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m6u+eDpuiAgeWphuWKqOaJi+S6hu+8jOWOn+iwheaIkeWQp+Wunei0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Ds+e8luS4gOS4quW5vem7mOeahOaVheS6i+WRiuivieS9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Oqeeske+8m+aDs+e7meiHquW3seaJvuS4gOS4qua8guS6rueahOeQhueUs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mCo+S4jeaYr+aIkeacrOaEj++8m+aDs+iuqeS9oOWOn+iwheaIke+8jOi/m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OAgjwvcD48cD48ZW0+NS48L2VtPuS9oOmAgeaIkeeahOWIuue7o++8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Mqu+8jOS9oOi/mOivtOaYr+aIke+8ie+8jOi/mOiusOW+l+WQl++8n+Wug+eUn+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KiuaIkeS7rOeahOWkp+WktOi0tOaUvui/m+WOu+eahOaXtuWAme+8j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S7luW8hOijguS6huOAguaIkeabvue7j+S7peS4uuWug+S8muS4gOebtOaLjO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ug+eOsOWcqOimgeeUn+eXheWViu+8jOaIkeWKquWKm+eahOWOu+aKiuS7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ouS6hu+8jOWPr+Wug+S+neaXp+aYr+ijguS6hu+8jOiAgeWkqeS4uuS9leWmguatp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iuqeaIkeWtpOWNleS4gOS6uu+8nzwvcD48cD48ZW0+Ni48L2VtPuWPquimge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SjOS9oOingemdou+8jOaIkeWwseinieW+l+W/q+a0u++8m+WPquimgeS+neWBj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+Wwj+eahOi6q+i6r++8jOW/g+mHjOWwseWuieeos++8jOWlveixoeWImuaJje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oeinieaIkeWwseinieW+l+W+iOiIkuacjeOAgjwvcD48cD48ZW0+Ny48L2VtPuabv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uei1sOi+ueeIse+8jOWPjeato+S6uuWxseS6uua1t+OAguWQjuadpeaXoOWKm+Wcs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yoeWKnuazlei+uei1sOi+ueeIse+8jOS9oOS4gOS6uuaMoeS9j+S6hu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OAgjwvcD48cD48ZW0+OC48L2VtPumbqOiLpeWBnOS6hu+8jOa6quawtOaAjuS5i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Lpei1sOS6hu+8jOeIseaDheaAjuS5iOaxgu+8n+awtOiLpeayoeS6hu+8jOmxvOWE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4uO+8n+aDheiLpeayoeS6hu+8jOaIkeiDveaAjuS5iOi1sO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S4reS4pOS4quS6uuiDveWkn+ebuOmBh+ecn+eahOW+i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OsOWcqOaDs+aDs+mDveaYr+WboOS4uuaIkeS7rOeahOayn+mAmuWSjOS6pOa1g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rumimO+8jOaIkeecn+eahOaDs+aMveWbnuaEn+aDheOAguWcqOS4gOi1t+i/meS5i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6hu+8jOS4pOS4quS6uuS4gOi1t+e7j+WOhuS6humCo+S5iOWkmu+8jOecn+W+l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aIkeWlveaDs+S9oOOAguWFtuWunu+8jOaIkeecn+eahOW+iOiIjeS4j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ZWxsaXA7JmhlbGxpcDvmiJHpnIDopoHkvaDvvIzor7flm57liLDmiJHouqvovr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wLjwvZW0+5Lq655Sf5peg6aG75oOK5aSp5Yqo5Zyw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Y+L6LCK5peg6aG755Sc6KiA6Jyc6K+t77yM5oOz552A5bCx5aW977yb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YGN5Y+K5aSp5LiL77yM5pyJ5L2g5bCx5aW977yM5oOf5oS/54ix5Lq6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S+5rCU77yM5LiN6KaB5YaN55Sf5rCU44CCPC9wPjxwPjxlbT4x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PpeWvueS4jei1t+iDveiuqeS9oOa2iOawlO+8jOaIkeaEv+aEj+WvueS9oOivt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quW/heS8mueUmOW/g+OAguS9huWmguaenOS4gOWPpeaIkeeIseS9oOiDveihqOi+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IkeS5n+S8muWkp+WjsOWRiuivieS9oO+8jOS9hui/mee7neWvueS4jeaYr+WB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IuPC9lbT7miJHniLHkvaDvvIzmsLjov5zkuLrmnJ/vvIzmrbvk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YzvvIzov5novojlrZDku47msqHmg7Pov4fopoHmlL7lvIPkvaD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oiR6Lqr6L6577yM5oiR5omN5Lya5a6J5b+D5L2g6LWw5LqG77yM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qe77yfPC9wPjxwPjxlbT4xNC48L2VtPuW/g+mHjOWlvee0p+W8oO+8jOe7m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S6m++8jOaIkeS4jeefpemBk+etieW+heaIkeeahOaYr+S7gOS5i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kmuS5iOmcgOimgeS9oO+8jOaIkeWkmuS5iOaDs+S4uuS9oOWKquWKm++8jOiu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OsOWcqOeahOS6uuWPiOacieWkmuWwkeiDveWSjOaIkeS4gOagt+WuoO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AleS9oOS7peWQjuS4jeW8gOW/g++8jOmBh+S6uuS4jeaFjuOAguaIkeaDs+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aXtumXtOWOu+aKiuS9oOW9k+Wunei0ne+8jOWRteaKpOS9oO+8jOiuq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UuPC9lbT7kurLniLHnmoTvvIzkvaDnn6XpgZPlkJfvvJ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oLflrZDlrp7lnKjmmK/lpKrlj6/niLHkuobvvIzlrrPmiJHmr4/mrKHpg73ku6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manvvIzkuLrkuobkuIDnnbnpgqPml7blgJnnmoToirPlrrnvvIzmiJHnn6XpgZPplJ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kurLkurLlsLHljp/osIXmiJHllabvvIzlpb3mg7PkvaDlk6bvvIzkuYj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aN5qyh55u46KeB5LiN55+l5Yiw5L2V5pe277yM5Zue5oOz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LiA6LW36K+z6KGX77yM5LiA6LW35ZSx5q2M77yM5oiR55Sf55eF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iR5ZCD6aWt77yM57Sv5LqG5bCx5oyk5LiA5byg5bCP5bqK77yM5oqx552A5L2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gqPmmK/miJHmnIDnvo7lpb3nmoTlm57lv4bjgII8L3A+PHA+PGVtPjE3LjwvZW0+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O9552h5LqG77yM5Y+q5Ymp5oiR5ZKM5oiR55qE5b+D5LqL5LiN6IO95a+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LmF5LiN6KeB55qE5L2g77yM5Y+I5Y2g5o2u5oiR55qE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sueIseeahO+8jOS4juS9oOWQteaetuaYr+iwg+iKguaDhei2o+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S8pOWus+WIsOS9oOaYr+aDhemdnuW+l+W3su+8jOivt+S9oOa2iOa2iOawlOOAgu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asoeWQteaetuacieeCueaKgOacr+WQq+mHj++8jOWdmuWGs+S4jeiuqeS9oO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vaDnmoTlubjnpo/vvIzmiJHmnaXlu7rnrZH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vvIzmiJHmnaXlvKXooaXvvIzkvaDnmoTotKrlm77vvIzmiJHmnaXmu6Hotr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miJHmnaXorqnmraXvvIzniLHkvaDvvIzpnZ7miJHojqv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yr6Iyr5Lq65rW35Lit77yM6YGH6KeB5L2g5piv5oiR55qE5bm46L+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iv5LiK5aSp55qE5a6J5o6S77yM5aaC5p6c6IO95ai25L2g77yM6Zmq5L2g6LW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CG5piv5oiR55qE5bm456aP77yBPC9wPjxwPjxlbT4yMS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ebuOaAneiXj+WcqOagkeW6le+8jOiKseiQveaYr+S9o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5n+aYr+S9oOOAgjwvcD48cD48ZW0+MjIuPC9lbT7miJHnnJ/nmoTluIzmnJ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vvIzmiJHnmoTluorlpLTog73mlL7nnYDkvaDmnIDllpzmrKLnv7vnnIvnmoT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vnlJ/pl7TnmoTmvLHlj6PmsLTml4HmmK/kvaDnmoTnsonlupXmtrLvvIzog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oazooavph4zlpLnmnYLnnYDkvaDmnIDniLHnqb/nmoTov57ooaPoo5nvvIzovab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JPlsZ7kvY3nva7jgILmiJHnmoTmnIvlj4vku5bku6zpg73nn6Xpg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mZrkuIrkuIvnj63lkI7og73nnIvliLDkvaDlnKjlrqLljoXnrYnmiJHlvZ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kvaDlnKjlkI7pnaLkuIDouabkuIDot7PnmoTnjqnogI3vvIzmiJHlm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tKfmj6HkvY/kvaDnmoTlj4zmiYvvvIzovbvlo7Dor7Tlj6XvvJrmiJHku6zlm57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9566h5rKh5pyJ5rex5oOF55qE5ZGK55m9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6K+66KiA77yM5L2G5Zyo6aG65YW26Ieq54S25Lit5oiR5Lus5bCx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qE5ZSv5LiA44CC5L2Z55Sf5ryr5ryr77yM5oiR5oS/5LiO5L2g6aOO6Zuo5L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z5reh5Lit5YGV6ICB44CCPC9wPjxwPjxlbT4yNC48L2VtPuWIhuaJi+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WvueS9oOeahOaEn+aDhe+8jOaIkeemu+S4jeW8gOS9oO+8jOaIkeS7r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IhuW8gOS6hu+8jOWlveWQl++8nzwvcD48cD48ZW0+MjUuPC9lbT7mg4XmmK/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vvIzmiJHmmK/niLHnmoTljJbouqvvvIzkvaDlkozmiJHkvJrlv4Plv4Pnm7jlj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mr7oiI3pmr7liIbvvIzniLHkvaDmmK/miJHku4rnlJ/mnIDmg7PopoHnmoTotKPku7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iN5Lya54ix5L2g5Yiw5rC46L+c77yM5Lmf5LiN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L2g5Y675LiW55qE6YKj5aSp77yM5oiR5Lya5LiA55u054ix5L2g55u05Yiw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6eS44CCPC9wPjxwPjxlbT4yNy48L2VtPuS4jeWHhuS9oOiDoeaAneS5s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wsei/meS5iOWkp++8jOijheeahOWFqOaYr+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liKvnlJ/msJTvvIzmt5jnsbPng6fppa3pg73lj6/ku6XvvJv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KvnlJ/msJTvvIzmtJfooaPmkJPlnLDmsqHpl67popjvvJvlr7nkuI3otbf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urLlkLvmi6XmirHkuobkuobljrvjgILkurLniLHnmoTvvIzlr7nkuI3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5LmL6Ze055qE6L+Z56eN5peg5b+D5Lyk5a6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yk5Yiw5LqG5L2g77yM5Lmf55eb5Zyo5LqG5oiR5b+D44CC5LiA5oOz5Yiw5L2g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M5oiR5b+D6YeM5Y+q5Lya5pu05LiN5aW95Y+X77yB5Y6f6LCF5oiR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4ix6YKj5Liq5aSp55yf5b+r5LmQ55qE5L2g44CCPC9wPjxwPjxlbT4z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IkeS7rOeahOavj+S4gOS4quiusOW/hu+8jOWTquaAleaYr+mbtueijueahO+8jOa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aIkemDveiusOW+l+OAguWFs+S6juS9oOeahOavj+S4gOS4quS4nOilv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3n+S9oOebuOWFs+eahO+8jOaIkemDveS6huino+OAguWPr+aYr++8jOWUr+eL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IkeS4gOebtOaNieaRuOS4jemAj++8jOaIkeS4gOebtOmDveS4j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eahOemu+W8gO+8jOi/mOaYr+WBh+eahOemu+W8g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u4DkuYjpg73kuI3mg7Por7TvvIzlj6rmg7PkuIDkuKrkurrpnZ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v4PmnInngrnntK/jgILmnInml7blgJnvvIzlvojov7fojKvvvIznu4/luLj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h6rlt7HvvIzkuLrkvZXkvJrov5noiKzntK/jgILnnLzms6rmmK/nnJ/nmoTvvIzlv4Pph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nJ/nmoTvvIzlvZPliJ3mg7PlkozkvaDov4fkuIDovojlrZDkuZ/mmK/nnJ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eN6YeN5Y+g5Y+g55qE5piv5oCd5b+177yM5Y+N5Y+N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Oz5b+177yb5pyJ54ix5Zyo5oiR5Lus5b+D6YeM5pS+6aOe5aW95LmF77yM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y85Lit6I2h5ry+5aW95LmF77yb5pyJ5LiA5Y+l6K+d5Zyo5Y+j5Lit6YWd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77ya5a+55LiN6LW377yBPC9wPjxwPjxlbT4zMy48L2VtPuWvueS4jei1t+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+8jOaYjuWkqeaIkeS8mueUqOecn+eIseiuqeS9oOW8gOW/g++8jOWQjuWk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ecn+aDheiuqeS9oOmhuuW/g++8jOWkp+WQjuWkqeaIkeS8mueUqOecn+ivmuiuqe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+8jOS4gOebtOWIsOawuOi/nO+8jOaIkeS8muawuOi/nOiuqeS9o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IsOawuOi/nOOAgjwvcD48cD48ZW0+MzQuPC9lbT7kuaDmg6/pmr7lj5f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J3lv7XvvIzkuaDmg6/nrYnkvaDvvIzlj6/mmK/ljbTkuIDnm7TmsqHmnInkuaDmg6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jgII8L3A+PHA+PGVtPjM1LjwvZW0+5pyJ5Lq66K+054ix5oOF5piv6KaB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5qE77yM5Lmf6K645oiR5Lus5Yid55u46K+G55qE5pe25YCZ5bm2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py677yM5L2G5YiG5byA5Lul5ZCO55qE5oiR5Y+Y5oiQ54af5LqG77yM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N5paw5YaN6K6k6K+G5oiR5LiA6YGN5ZCX77yf5Lmf6K646L+Z5omN5pi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pe25py644CCPC9wPjxwPjxlbT4zNi48L2VtPuWwseeul+S9oOS4jeaEv+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Ds+ingeaIke+8jOS9huaIkeeahOaJi+acuuWSjOaIkeeahOS6uu+8jOm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aj+WIu+S4uuS9oOW+heWRveOAguWPquimgeS9oOadpeS4gOS4qua2iOaBr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aZmuWkmui/nOaIkemDveS8muWOu+ingeS9oOOAgjwvcD48cD48ZW0+Mz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njrDlnKjop6Pph4rku4DkuYjpg73msqHmnInnlKjvvIzml6LnhLb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pg73lpKroi43nmb3ml6DlipvvvIzpgqPmiJHlsLHkvJrkuIDnm7TlnKjmsonpu5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nmoTljp/osIXjgII8L3A+PHA+PGVtPjM4LjwvZW0+5LuK5aSp5a+55L2g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qC85aSW54yb54OI77yM6aqk54S25LiL6ZmN55qE5rCU5rip5Lmf5peg5rOV6K6p5a6D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5q2k55Sf6Iul6IO955u45pC677yM5Lya54ix5L2g5Yiw5aSV6Ziz6KW/5pac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W5LqL5Y+Y6L+B77yM5b+D5Lit55qE546r55Gw5rC45LiN5YeL6L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S4jeatou+8jOWvguWvnuS4jeW3suOAguWvguWvnuS6uueUn+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+8jOWvguWvnuaYr+eIseawuOi/nOeahOS4u+mimOOAguaIkeWSjOaIkeeahOW9seWtk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OAguWug+ivtOWug+acieaChOaChOivneaDs+i3n+aIkeivtO+8jOWug+ivtOWug+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WOn+adpeaIkeWSjOaIkeeahOW9seWtkOmDveWcq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3og73lnKjkuIDotbflsLHkuI3og73lnKjkuIDotbflkKfvvIz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kuZ/msqHpgqPkuYjplb/jgII8L3A+PHA+PGVtPjQxLjwvZW0+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6YeO6YeM77yM5oiR5Lus5rKh5pyJ5pu05pep5LiA5q2l77yM5Lmf5rKh5pyJ5pu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u46YGH77yM5Y+q5piv5oiR5Lul5YmN5YK75YK75LiN5oeC54+N5oOc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LqG77yM5L2g5Y205pep5LiA5q2l56a75byA5oiR5Lus55qE54ix5oOF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e5p2l5ZCn77yM5oiR5LiA55u05Zyo5Y6f5Zyw562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ql+WkluaYr+eLgumjju+8jOWupOWGheaYr+WtpOeBr++8m+S4h+eJqeaYr+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heW/g+aXoOWuieWuge+8m+aAgOaKseaYr+WGt+a8oO+8jOWkseaEj+Wwke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wlOWbtOe7leS9oO+8jOaHiuaClOWMheWbtOaIke+8m+aEv+S9oOa2iOa2iOawl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S4gOS5kO+8gTwvcD48cD48ZW0+NDMuPC9lbT7kuZ/orrjmiJHnmoTnrJH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gb/ng4LvvIzkvYbotrPlpJ/kuLrkvaDmiavmuIXlhqzml6Xph4znmoTpmLTpnL7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nmoTlj4zmiYvkuI3lpJ/muKnmn5TvvIzkvYbov5jog73kuLrkvaDmi4Lljrvkv5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HlpoLmnpzlkb3ov5DlronmjpLmiJHku6zlnKjkuIDotbfvvIzmiJHkvJr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vvIE8L3A+PHA+PGVtPjQ0LjwvZW0+5Lqy54ix55qE77yM5YCf6L+Z5L+h5oG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Y6f6LCF5oiR55qE5Lu75oCn77yM5oiR55qE6IS+5rCU5LiN5aW9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oiR44CCPC9wPjxwPjxlbT40NS48L2VtPuS6uueUn+acieS9o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m+S6uueUn+acieS9oO+8jOWbm+Wto+a4qeaalu+8m+S6uueUn+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iJsOmZqe+8m+S6uueUn+acieS9oO+8jOacn+W+heawuOi/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WpjazIwdW9wM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qY2syMHVvc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71BC64975563E699F854C78664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