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0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0C6200A36D81C0D72D230757F5C8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C6200A36D81C0D72D230757F5C8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m6LqB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cn+aDs+efpemBk++8jOWmguaenOacieS4gOWkqe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4gOWIh++8jOWPmOeahOS4gOaXoOaJgOacieOAguiwgeS8muerme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ivtOS4gOWPpe+8muayoeS6i++8jOi/mOacieaIkeOAgjwvcD48cD48ZW0+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4healmuS9oOawuOi/nOS4jeS8muWWnOasou+8jOaIkeS9huaIkeWNtOaOp+WIt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imgemdoOi/keS9oOOAgjwvcD48cD48ZW0+My48L2VtPuaOqOW8gOeql+aIt++8jO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epuuOAguW8gOaAgOWkp+eske+8jOaYjuWkqeWPiOaYr+S4gOS4que+juWlv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C48L2VtPuWIhuaJi+S6huWwseWBmuWbnuiHquW3s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lueVjOWQjOagt+acieaciOWNh+aciOiQve+8jOS5n+aciee+juS4veeah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7luW9kuS4uuiusOW/huOAgjwvcD48cD48ZW0+NS48L2VtPuWNlei6q+W5tuS4j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eahOaYr+W6lOS7mOmCo+S6m+WNg+aWueeZvuiuoeaDs+iuqeS9oOe7k+adn+WNle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i48L2VtPumjjuWQueaVo+S6hu+8jOivuu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IseaDheS/nei0qOacn+S4gOi/h++8jOS9oOi/mOS8muivtOS9oOabv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ahOiwgeOAgjwvcD48cD48ZW0+OC48L2VtPuS4jeeskei/kOawlOW3ru+8jOS4g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Wkp+OAgjwvcD48cD48ZW0+OS48L2VtPumavuW/mOeahOi/h+W+gO+8jOemu+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+8jOasouS6hu+8jOWQiOS6hu+8jOiLpuS6hu+8jOino+S6hu+8jOWKq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mpTlvpflpKrov5zvvIzkvaDkvJrlpLHljrvvvJvnprvlvpflpKr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kvJrlpLHljrvjgILlpKrkuI3lnKjkuY7vvIzkvaDkvJrlpLHljrvvvJvlpK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kvaDkuZ/kvJrlpLHljrvjgII8L3A+PHA+PGVtPjExLjwvZW0+5oiR5Lus6YO95piv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a55ZCR55qE5a2p5a2Q77yM55yL5riF5LqG5Yir5Lq655qE6Lev77yM5Y2055yL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44CCPC9wPjxwPjxlbT4xMi48L2VtPueIseaDheaYr+S4gOenjemlru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S6uumlruiLpu+8geS4pOS4quS6uumlrueUnO+8geS4ieS4quS6uumlrumFu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nlubTmlaPlubTvvIzlsLHlpoLlkIzkuKTlubTliY3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DmoLfnnJ/lrp7jgII8L3A+PHA+PGVtPjE0LjwvZW0+5Lq655qE5b+D5Yiw5bqV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LuO5aSW6KGo5piv55yL5LiN5Ye65p2l55q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W/teS4jeW/mOaYr+S7gOS5iOaEn+inieWRou+8n+WwseWDj+aYr+aDs+S6huS9oO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EtuWQjuWPkeeOsO+8jOaIkeS7rOW3sue7j+WbnuS4jeS6huWktOeahOaXoOWl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nml7blgJnvvIzmnInkupvkurrkuI3pnIDopoHor7T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t7Lnu4/nprvlvIDkuobjgII8L3A+PHA+PGVtPjE3LjwvZW0+5oiR5Lul5Li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YGP5pa577yM5Y+v5rK75aW955qE5YWo5piv55qu5aSW5Lyk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6LWw5LqG5b6I6L+c77yM5omN5Y+R546w5bey57uP5byE5Lii5LqG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aEn+iwouS9oOemu+W8gOS6huaIke+8jOS9oOWPr+efpemBk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aIkei/h+W+l+abtOW/q+a0u+OAgjwvcD48cD48ZW0+MTkuPC9lbT7nl5LmmK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LXnmoTmhJ/op4nvvIzmjKDmmK/mnIDkvJjpm4XnmoTliqjkvZ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Wi54is5oiR5a6256qX5Y+w5ZSx5b+Q5b+R77yM5oiR5bCx5pWi6Lef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Sp6JGx5q2M44CCPC9wPjxwPjxlbT4yMS48L2VtPuS5oOaDr+S6huS4gOS4qu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dgOaJgOS7peeahOWnlOWxiO+8jOWcqOm7keaal+S4rem7mOm7mOWcsOivl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t7Hnn6Xlv4Pml6nlt7LojZLlh4nvvIzljbTlpoTmg7P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mLPlhYnmnaXmuKnmmpbjgII8L3A+PHA+PGVtPjIzLjwvZW0+5oiQ5Yqf6ZyA6KaB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mf5piv5LiA56eN5oiQ5pys77yM5a+55pe26Ze055qE54+N5oOc5bCx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55qE6IqC57qm44CCPC9wPjxwPjxlbT4yNC48L2VtPuS4luS4iueahOS6i+acrOad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BqeaAqOS4gOWcuu+8jOaAjuS5iOeul+S5n+aYr+aeieeEtu+8jOS4jeWmguWPq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j+mjjuiAjOWOu+WQp++8gTwvcD48cD48ZW0+MjUuPC9lbT7orqTor4bku5bkuYvlk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pg73msqHlk63ov4fkuobvvIzmiJHku6XkuLrku6XlkI7pg73mmK/nlJznmoTvvIz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LHov5nmoLfku6XkuLrkuobjgII8L3A+PHA+PGVtPjI2LjwvZW0+5aSx5Y675p+Q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pyA57Of57OV55qE6I6r6L+H5LqO77yM5LuW6L+R5Zyo6Lqr5peB77yM5Y+v5Y20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c5Zyo5aSp6L6544CCPC9wPjxwPjxlbT4yNy48L2VtPuaIkeWWnOasouecgeeVp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efpemBk+aIkeaDs+ihqOi+vueahOaEj+aAne+8jOS9huS4jeS8muivtOWHuuadpeWl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lnuWlh++8jOe7meS6uuS7pemBkOaDs++8jOaooeeziuWPiOWFt+S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oDlkI7kvZnnlJ/vvIzlkozlv4Pnlrzoh6rlt7HvvIzmh4L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otbfvvIzkuIfkurrlrqDkuI3lpoLkuIDkurrmh4L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ZCO5L2g6YGH5Yiw55qE5Lq677yM6YO95piv5b+D6YeM6KOF5pyJ5Yir5Lq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LiN5Lya5pyJ5Lq655So5YWo6YOo5Y6754ix5L2g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LrOeUn+WtkOWls++8jOS4jeiDveatu++8jOS4jeiDveeOqeeJqeS4p+W/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acieWHuuaBr+OAgjwvcD48cD48ZW0+MzEuPC9lbT7nuYHljY7okL3lnLD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sIHmt6Hlv5jkuobosIHjgII8L3A+PHA+PGVtPjMyLjwvZW0+55yJ55uu55u45pi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O95aSf5pC65omL55u46ZqP5Y2D6YeM5LiH6YeM77yM5Y205pyA57uI5pOm6Lqr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ZSZ5omL77yM5bCx5oWi5oWi5Zyw77yM5riQ5riQ5Zyw77yM5LiN6K6w5b6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lueVjOS4iuS4gOWumui/mOacieWPpuS4gOS4quaI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aIkeS4gOebtOaDs+WBmueahOS6i+aDhe+8jOi/h+aIkeaDs+i/h+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i6zmj73okKTngavvvIznhafkuq7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N5oeC77yM5LiN54ix77yM5LiN5oOz77yM5LiN6Zeu77yM5oiR5a6J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44CCPC9wPjxwPjxlbT4zNi48L2VtPuWIq+WGjeWHuueOsOWcqOaIkeeahOaip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i0n+aLheS4jei1t+mGkuadpeeahOiQveepuu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llpzmrKLkvaDov5nku7blpb3kuovvvIzmiJHlt7TkuI3lvpforqnlhajkuJbnl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nn6XpgZPvvIznjrDlnKjmiJHllpzmrKLkvaDov5nku7bkuJHkuovvvIzmiJHlt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6XpgZPov5nku7bkuovnmoTkurrpg73mrbvljrvjgII8L3A+PHA+PGVtPjM4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aSa5LmI6K6o5Y6M5L2g55qE5a2m5qCh77yM5b2T5L2g56a75byA5LmF5Lq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oOz5b+15a6D44CCPC9wPjxwPjxlbT4zOS48L2VtPuacque7j+WkseaBi+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IseaDhe+8jOacquabvuWkseaEj+eahOS6uuS4jeaHgu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sqHmnInku4DkuYjot6/mmK/nmb3otbDnmoTvvIzmsqHmnInku4DkuYj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b3lgZrnmoTvvIzov5nkupvnnIvkvLzml6DmhI/kuYnnmoTkuovmg4XvvIzpg73mmK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n7rnn7PjgII8L3A+PHA+PGVtPjQxLjwvZW0+5rC46L+c5LiN6KaB5Li66Zq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5LiN552h6KeJ77yM5LiN5ZCD6aWt77yM6L+Z5Lqb6YO95piv5YK755Oc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YWo5LiW55WM5bCx5LiA5Liq54us5LiA5peg5LqM55qE5L2g77yM5LiA5a6a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6Ieq5bex44CCPC9wPjxwPjxlbT40Mi48L2VtPuavj+S4gOS4quS4jeaVouWG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S4gOWumuW+iOa3seeahOeIsei/h+OAgueci+i1t+adpeWlveixoeeZvuav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te+8jOWFtuWunuaXqeW3sueZvuavkuS+tei6q+OAgjwvcD48cD48ZW0+NDM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aLmnJvvvIzlpLHljrvkuobkuI3kvJrkvKTlv4PvvIzlvpfliLDkuobkvr/mmK/mg4r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Hkurrog73nnIvop4HkvaDnmoTnlqTvvIzljbTlp4vnu4jmhJ/lj5fkuI3liL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Q0LjwvZW0+5Lqy54ix55qE77yM5L2g6KaB6K6w5L2P77yM5aW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u+57uP77yM5oiR5Lya5piv5L2g55qE5pyq5p2l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wseixoeS4gOadoeays++8jOW3puWyuOaYr+aXoOazleW/mOWNtOeahOWbnuW/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uOaYr+WAvOW+l+aKiuaPoeeahOmdkuaYpeW5tOWNju+8jOS4remXtOmjnuW/q+a1gea3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5tOi9u+makOmakOeahOS8pOaEn+OAgjwvcD48cD48ZW0+NDYuPC9lbT7miJH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nmoTosI7kvaDpg73nm7jkv6HvvIzllK/ni6zpgqPlj6XmiJHniLHkvaDkvaD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jgII8L3A+PHA+PGVtPjQ3LjwvZW0+54ix5oOF5bCx5piv6L+Z5qC3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Wi5oWi6YGX6JC95Zyo5bKB5pyI55qE6aOO5bCY6YeM77yM5ZOt6L+H77yM56yR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6L+H77yM6Ze56L+H77yM5YaN5oGL5oGL5LiN6IiN5Lmf6YO95Y+q5piv5pu+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jeimgeaKiuiHquW3seeahOWWnOaAkuWTgOS5kOWFqOmDq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EuOS4iu+8jOWboOS4uuacieS6m+S6uuWPquS4jei/h+aYr+adpeeci+S9oOeDre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kuPC9lbT7mnIDlkI7nmoTmi6XmirHvvIzmt7fkubHnmoTlv4P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Y3lpoLliJ3op4HjgII8L3A+PHA+PGVtPjUwLjwvZW0+6LCB6L+Y6K6w5b6X5piv6LC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C46L+c55qE54ix5oiR77yM5pyA5ZCO55qE5LiA5Y+l6K+d5piv5oiR5Lus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44CCPC9wPjxwPjxlbT41MS48L2VtPuayoeacieihgOa1geS+v+S4jeefpemBk+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Wkmua3se+8jOacieWkmueXm+OAgjwvcD48cD48ZW0+NTIuPC9lbT7mr4/lvZPkvaD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nKjpu5HlpJzph4zvvIzluIzmnJvlpJznqbrkuK3mnIDpl6rkuq7nmoTmmJ/vvIzmjIf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Y3ov5vjgII8L3A+PHA+PGVtPjUzLjwvZW0+5ryr5q2l5LqR56uv77yM6LeD5LiL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77yM5pS+5q2M77yb54ix5LiK5L2g77yM5aCV6JC95Lmf5Ly86aOe57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bqOWQjuayoeacieW9qeiZueacieS7gOS5iOWFs+ezu++8jOiHs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aZtOepuuOAgjwvcD48cD48ZW0+NTUuPC9lbT7kuIDmrrXmhJ/mg4XkuK3mnID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r/mmK/mg7PlvpfliLDnmoTlvpfkuI3liLDvvIzmg7Pmlq3nmoTmlq3kuI3kuob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nlZnkuI3kvY/jgILmhL/kvaDpgYfop4HkuIDkuKrkurrvvIzliJrlpb3ku5bkuZ/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jgII8L3A+PHA+PGVtPjU2LjwvZW0+5LiW55WM5LiK5pyA57Of57OV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piv77yM5L2g5peg5rOV54ix5LiK5Yir5Lq677yM5Y+q5Zug5L2g5L6d54S2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yk5a6z5L2g55qE5Lq644CCPC9wPjxwPjxlbT41Ny48L2VtPuS4jee7j+aEj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+8jOaXtuaXtuaSleeijuedgOiLjeWHieeahOW/g++8jOWmguatpOW/g+S8pOaAjuiD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mHiueEtu+8nzwvcD48cD48ZW0+NTguPC9lbT7lho3ng6bvvIzkvaDkuZ/liKvlv5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lho3mgKXvvIzkvaDkuZ/opoHms6jmhI/or63msJTvvJvlho3ntK/vvIzpg73opo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jgII8L3A+PHA+PGVtPjU5LjwvZW0+5oiR5Lus77yM5ZKM6YKj5Lqb5YWz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Zue5b+G77yM5Y6f5p2l6YO95Y+q5piv56yR6K+d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efpemBk+eGrOWknOS4jeWlve+8jOi/mOaYr+S8mueGrOWknO+8m+aYjuefpemB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aIke+8jOi/mOaYr+S8muiHquS9nOWkmuaDh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vvIzku5blj6rmmK/mmqfmmKfmiJDnmL7vvIzogIzmiJHvvIzljbTotbDkuob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yJ5aSa5bCR54ix77yM57uI56m26L+Y5piv6LSl57uZ5Lq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2My48L2VtPuacieS6m+S6uuWNs+S9v+eUn+a0u+S4jeWwve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jOS5n+aYr+eci+W+l+W+iOW8gOOAguS4jeaYr+WboOS4uueci+mAj+i/m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S4jeW+l+S4jei/meagt+aDs++8jOaJjeiDveiuqeiHquW3seWlv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QuPC9lbT7kurrnlJ/mnInlvojlpJrov7fojKvvvIzkuZ/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plJnov4fvvIzmnInkuIDnp43ljp/osIXvvIzlho3kuZ/kuI3op4HvvIzmnIn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vvIzml6DnvJjlm57pppbjgII8L3A+PHA+PGVtPjY1LjwvZW0+5peg5p2h5Lu2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4ix55qE5Lq677yM5LiN6aG+5piO5aSp55qE5a6J56i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WIhuaJi+S6hu+8jOWOn+WboOaYr+S7lueIseS4iuS6huaIkeeahO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cuPC9lbT7lj6ropoHmnInkurrmjILlv7XvvIzmgJ3lv7X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LnjgILkuI3kvJrlho3lg4/mvKvlpKnpo57oiJ7nmoTokrLlhazoi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iU5pel55qE5aSp5Zyw5YWx5Li777yM5LuK5pel55qE5Lic5Y2O5bid5Z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+D5LmL5omA57O755qE77yM5piv5aW55b+D5b+D5b+15b+155qE5a6277yM5ZKM5LuW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6LW355Sf5rS755qE5a6244CCPC9wPjxwPjxlbT42OS48L2VtPuWwj+aXtuWAm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Vv+Wkp+WQjuS8muacieWlveWkmuaEj+aDs+S4jeWIsOeahOS6i+aDheS7peWPiu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mVv+Wkp+S7peWQjuaJjeaYjueZve+8jOeUn+a0u+S4jeS7heayoeacieaDiuWW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hOWkhOiuqeS9oOmavui/h+OAgjwvcD48cD48ZW0+NzAuPC9lbT7mnInkupvkurr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pg73kuI3kvJrlnKjkuIDotbfvvIzkvYbmmK/mnInkuIDnp43mhJ/op4nljb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l4/lnKjlv4Pph4zlrojkuIDovojlrZDjgII8L3A+PHA+PGVtPjcxLjwvZW0+5Li65Lq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pio5pma5Li65LuA5LmI5aSx55yg44CB5LuK5pma77yM5Y+I5aSx55y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XoOaVsOS4queerOmXtOaIkemDveWcqOaDs+S9oOWcqO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k+aenOi/mOaYr+aIkeS4gOS4quS6uueGrOi/h+S6huaJgOaciei/meS6m+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S9oOWHuueOsOS6hu+8jOWPr+aIkeS5n+S4jemcgOim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mg7PmiJHph4rnhLbkuobvvIzlj6/mmK/lkKzliLDov5nkuKrmtoj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Kvnl6rkuobjgII8L3A+PHA+PGVtPjc0LjwvZW0+TWlzc++8jOWQjOS4gOS4quWNle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aYr+aDs+W/te+8jOS5n+aYr+mUmei/h+OAgjwvcD48cD48ZW0+NzUuPC9lbT7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kuI3pnIDopoHlv43kuobvvIzlm6DkuLrkuIDovojlrZDov5jmnInlvojplb/vvIz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L7kuIvkuZ/kuI3opoHlv43lj5fmjqXkuIvmnaXnmoTlh6DljYH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5yf55qE54ix6L+H5LqG44CC5YiG5byA5pe25omN5piO55m95Y6f5p2l5b+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5eb44CCPC9wPjxwPjxlbT43Ny48L2VtPuacieS6m+ivneS4jeaYr+Wug+W+iO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hu+8jOiAjOaYr+Wug+ivtOi/m+S6huS9oOW/g+mHjO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lhavoi6bvvIzpmaTkuobnlJ/ogIHnl4XmrbvvvIzlhbbku5bpg73mmK/oh6rlr7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gII8L3A+PHA+PGVtPjc5LjwvZW0+5pyJ5Lqb55qE5pe25YCZ77yM5q2j5piv5Li6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KE5oKE6Lqy5byA6Lqy5byA55qE5piv6Lqr5b2x77yM6Lqy5LiN5byA55qE5Y20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buY6buY55qE5oOF5oCA44CCPC9wPjxwPjxlbT44MC48L2VtPuacieS4gOenjeeIseWP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acieS4gOenjeaDheWPq+W/g+eXm++8jOacieS4gOenjeW5uOemj+WPq+WuiO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GZwbDdlO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dG1sIj5odHRwczovL2R1YW5qdXppa3UuY29tL2R1YW5qdXppLzBmcGw3ZTk3eG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C6200A36D81C0D72D230757F5C8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