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4AF5F9B73583488C081460004C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4AF5F9B73583488C081460004C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Y2V6Lqr54u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eajjeWlve+8jOiHquW3s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WQte+8m+WNlei6q+Wlve+8jOS4jeS8muWkseaBi+ayoeeDpuaBvO+8m+aBi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8muWtpOeLrOayoeWbsOaJsO+8m+e7k+WpmuWlve+8jOWkq+Wmu+aBqeeIs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WFieajjeS5n+Wlve+8jOeDreaBi+S5n+Wlve+8jOaDheS6uuiKgueln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Mi48L2VtPuWQm+mXruiEseWNleacquacieacn++8jOmbt+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bqOWAvuebhuOAguS4peeItuWPmOW5u+mbt+WFrOiEuO+8jOaFiOavjeWMlui6q+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OAguS4nOi+ueaXpeWHuuilv+i+uembqO+8jOmBk+aYr+aXoOaZtOi/mOacie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buOiBmuaDheS6uuiKgu+8jOWFseivneaIkOWKn+iEseWNle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ajjeWlveWFieajjeW8uu+8jOWtpOi6q+Wli+aWl+WKquWKm+i/m+WPl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ke+8m+WFieajjeS5kO+8jOWFieajjeeske+8jOW8gOW/g+W/q+a0u+S4jeeUqOWT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WFieajjeWWnO+8jOWFieajjee+ju+8jOmHj+i6q+WumuWItuS4k+Wxn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mAjemBpeOAguaDheS6uuiKguW/q+S5kO+8gTwvcD48cD48ZW0+N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cmRxdW875pyJ56Wd56aP77yM5LiN6KGM77yM5b6X5pyJ56S854mp5p2l5pCt6YWN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iSZyZHF1bzvmnInniZvov5DvvIzkuI3ooYzvvIzlvpfmnInniZvmsJTmnaXmiZ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YWJJnJkcXVvO+acieett+WtkO+8jOS4jeihjO+8jOmCo+W+l+acieeil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+8geS7iuWkqeaYr+aDheS6uuiKgu+8jOelneS9oOaXqeaXpeiEseWN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S6uuiKguWwseWIsO+8jOiuqeaIkeS7rOWdmuaMgeaIkeaYr+WFie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aAneaDs+i3r+e6v++8jOS7peaIkeeahOS4lueVjOaIkeWBmuS4u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FiOeri+S4muWQjuaIkOWutuS4uuaImOeVpeaWuemSiO+8jOWdmuaMge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+8jOeLrOeri+S4u+S5ie+8jOePjeaDnOWpmuWJjeWJqeS9m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Oi6q+S4gOS6uuayoeacieeJtee7iu+8jOWFieajjeS4gOado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S+v+OAguiKguecgeW8gOaUr++8jOiKgue6puepuumXtOOAguWNlei6q+S6uu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+8jOi2geatpOacuuS8muW/q+S5kOWkqeWkq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Fieajje+8jOS4gOS4quWbm+WkhOa8guaziueahOWFieajje+8jOavj+WIsOS4gO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+8jOWwseS7peenn+aIv+S4uueUn++8jOWxheaXoOWumuaJgO+8jOiHquS7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aDs+acieS4quWutu+8jOS4gOS4quacieS9oOeahOWutuOAg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Ev+aEj++8jOivt+W4puaIkeWbnuWutuWQp+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aIkeadpeWPke+8jOWFieajjeW8gOaAgOeskeWTiOWTiOOAguiKguaXpeS4j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wj++8jOW/q+S5kOa9h+a0kuecn+eDremXueOAguS4h+S6i+mDvemaj+mjjuWIr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JjeS8muaXoOeDpuaBvO+8gTwvcD48cD48ZW0+OS48L2VtPuWkqeWwhumZj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Wr+S6uu+8jOW/heWFiOiLpuWFtuW/g+W/l++8jOS4jeaYr+iAgeWkqeS4jeW4ruW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aYr+iAgeWkqeS/oeS7u+WBtuS7rO+8jOaciemHjeS7u+ebuOaJmO+8jOS7u+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WTqu+8jOS4rea1geegpeafseWTqu+8jOaYr+WBtuS7rOWTqu+8gemA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ubTlhYnmo43kuI3mlLbnpLzlkYDvvIzmlLbnpLzlsLHmlLb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YDvvIHkv53otKjmnJ/vvJrkuIDovojlrZDvvJvnu4TmiJDvvJrkuIDpopflloToia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LnpZ3ljZXouqvnmoTkvaDoioLml6Xlv6vkuZDvvIHml6nml6X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E8L3A+PHA+PGVtPjExLjwvZW0+5oOF5Lq66IqC5bCG6Iez77yM5L2g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i5YWJ77yM5oqK5b+n5oSB5oqb5YWJ77yM5oqK5aSx6LSl5omU5YWJ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Sp5YWJ77yM5oqK5peg5aWI5pKS5YWJ77yM5oqK5a+C5a+e6amx5YWJ77yM5oqK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77yM5L2G5Y2D5LiH5Yir6LWw5YWJ5ZOm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uWKm+Wli+aWl+mdoOWPjOaJi++8jOS4uuS9lei/mOaYr+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ruS/oemZjOmZjOaxguWFs+azqO+8jOacgOmavuaJvueahOacg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Ynmo43kvbPoioLkuI3mlLbnpLzvvIzmlLbnpLzlj6rmlLb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ljYHkuKrlhavkuKrkuI3lq4zlpJrvvIznlZnlnKjouqvovrnluLjluLjmnI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TkuKrmiJHkuZ/mlLbvvIzlpbPlj4vlnKjnsr7kuI3lnKjlpJrjgIHlkbXlkb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lpbPkurrku6XlkI7lho3ooaXkuIrllY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6Zuq6aOe6Iie77yM5YyX6aOO5ZG85ZW477yM5a+S5Ya35a2j6IqC77yM6YO9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e76KGj5L+d5pqW77yM55yf5LiN5b+N5b+D5Y+r5L2gJmxkcXVvO+iEseWNl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nKjku4rlpKnlsLHmmK/mg4XkurroioLvvIzlj6/ku6XlkI3mraPoqIDpobr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lhYnmo43ml6DnvarvvIwmbGRxdW876ISx5Y2VJnJkcXVvO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l67kuJbpl7Tmg4XkuLrkvZXnianvvIzkuIDohZTnnJ/mg4Xovb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kIPlhYnmo43nmoTppa3vvIzotbDlhYnmo43nmoTot6/vvIzkuLrniLHnlJjmhL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3liqHjgILlr7nkvaDnmoTniLHmsLjov5wzNy415bqm77yM5aaC5pyJ5oSP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Cf44CC5oOF5Lq66IqC77yM55u85LiO5L2g54ix5rKz5YWx5r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Ds+acneacneaaruaaru+8jOS5n+S4jeS8muWrjOi0q+eIseW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OaxguacieS4gOW9kuWuv++8jOaKiuaIkeeahOS9meeUn+adpeW6pu+8jOi/meW/g+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keW4g++8jOaDheS6uuiKguWPiOadpeWFiemhvu+8jOW/meS8oOmAku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mOWQhOS9jeW4ruW/meaMh+i3r+OAgjwvcD48cD48ZW0+MTcuPC9lbT7liKv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pkrHvvIzliKvor7Toh6rlt7HkuI3luIXvvIzmjLrmjLrlrr3pmJTog7johp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vojlj6/niLHvvIzlkKvnnYDpgqrpgqrnmoTnrJHlrrnvvIzov4jnnYDlvIDlha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nmoTmraXlrZDvvIzotbDlkJHmmpfmgYvkuK3nmoTlpbPlranjgIL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5oiR5Yeg5LmO5b+Y5LqG5LuK5aS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aB5LiN5piv5oOz5Yiw5L2g77yM5oiR5piv5a+f6KeJ5LiN5LqG55qE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Sp5LiA5aSp6L+H77yM5LuK5aSp5piv5L2g55qE5aW95pel5a2Q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LuK5aSp5piv5L2g55qE6IqC5pel77yM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aJjuW/g+aDheS6uuiKguWIsOadpe+8jOWtpOWv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yoeS6uumXru+8jOmDgemXt+aDhuaAheW/g+mHjOiLpuOAgue+oeaFleS6uuWut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W/g+S4iuaAu+inieW8gueJqeWgteOAguaDheS6uuiKgumHjOS8muWls+WP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XtuacuuadpeihqOeZveOAguaEv+aXqeaXpeiEseWNl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kuIDmoLnlhYnlhYnmo43vvIzmg7PopoHlj5jmiJDlj4zoioLmo43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j6bkuIDmo43vvIzov57lnKjkuIDotbfmiJDlj4zmo43vvIzlj4zmo43lj4zmo4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4zoioLmo43lj5jkuInoioLmo43vvIzlkbXlkbXvvIzmhL/miYDmnInlhYnm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InoioLmo43jgII8L3A+PHA+PGVtPjIxLjwvZW0+5p2l5ZCn77yB5o6o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5oqb5o6J5L2g55qE546r55Gw77yB5YWz5o6J5L2g55qE55S16K+d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2J5YCZ77yB5p2l5ZCn77yB5LiA6LW35bqG56Wd77yM5LiA6LW354uC5qyi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N6ZyA6KaB5byC5oCn77yB5LuK5aSp77yB6K6p5byC5oCn6LWw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OsOWunuacieeCueaXoOWliO+8jOaEn+aDheiHs+S7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S4uuetieW+heecn+eIse+8jOaypuS4uuWNlei6q+S4gOa0vuOAguWmguae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+8jOe8mOS7vei/n+aXqeWIsOadpeOAguecn+aDheS5i+iKseebm+W8g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kOeyvuW9qeOAguelneaEv+WFieajjeW4heWTpe+8jOaXqeW+l+eIseeahOeBjOa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l67kuJbpl7Tmg4XkuLrkvZXnianvvIzmiJHlj6/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fmgp/vvIzmhJ/mg4XnmoTkuovkuI3og73ov4fkuo7nm7Lnm67vvIzkuI3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Z/nlZnkuI3kvY/vvIzmm7TkvZXlhrXkurrnlJ/nn63mmoLvvIzlvojlpJrkuJzopb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npZ3kvaDmg4XkurroioLlv6vkuZDvvIE8L3A+PHA+PGVtPjI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oCV77yM5ZKx5pyJ5omN5Y2O77yM5oC75pyJ5LiA5aSp6YKC6YCF5aW577yb5rK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ZKx5b+D6IO45Y2a5aSn77yM5pyL5Y+L5LyX5aSa5aSE5aSE5Li65a62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oCV77yM5ZKx5pyJ6ISa5Lir77yM5YGl5bq36Lqr5L2T5YGl5q2l5aSp5Li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LiN5oCV77yM5ZKx5pyJ6K6h5YiS77yM57yY5YiG5LiA5Yiw54ix5oOF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ZOl5Lus77yM5oS/5L2g6YKC6YCF54ix5oOF77yM5pep5pel5oiQ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aDheS6uuiKgu+8muelneS9oOWGjeW4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Wlvei/kOWkmuS4gOeCue+8jOeUn+a0u+eUnOS4gOeCue+8jOWtpOWNle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JgOacieeahOWlveS6i++8jOWSseS7rOmDveadpeeCue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kJvog73mnInlh6DlpJrmhIHvvIzmgbDkvLzkuID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J7lh7rlpLTjgILlhYnmo43nmoTml6XlrZDlupTlvZPov5nmoLfluqbov4f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otbfvvIzmmZrkuIrop4bnnaHlpoLlvZLvvIzmnIDlpb3mmK/kuID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73pu5HkuobjgILlkbXlkbXvvIzmg4Xkurr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7K+5b2p77yM5LiA5Liq5Lq655qE5omT5ou8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L2977yM5LiA5Liq5Lq655qE6Iie6LmI44CC5oOF5Lq66IqC6YCB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2g5piv5YWJ5qON77yM5Y+q5Zug5L2g5pyJ5YWJ5qON6Imy5b2p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T5ou877yM55Sf5rS75Ye65b2p77yBPC9wPjxwPjxlbT4yO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8oOelneemj++8jOaci+WPi+ivt+S9oOimgeiusOeJouOAguS4gOWumuimgeWQ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S4gOWumuimgeedoeW+l+eUnOe+ju+8jOS4gOWumuimgeW8gOW/g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s+WuieWBpeW6t+OAguaPkOWJjeelne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Ynmo43nlJ/mtq/ljYHlh6DlubTvvIzlpoLku4rlt7Lov5HkuI3mg5Hpv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lhYnmo43ml6XvvIzlhrflhrfmuIXmuIXov4fmlrDlubTjgILml6Xnm7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InkurrnlrzvvIzmnJ3mgJ3mmq7mg7PmnInkurrniLHjgILnnLznnIvlhYnmo4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mnaXkuLTvvIzkuI3mhL/ov4foioLkuZ/ml6DlpYjjgILkvYbmhL/lpKnkuIvlhYnm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ml6nml6XmiJDlj4zlj4jmiJDlr7njgIL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OF5Lq66IqC5p2l6YCB6Iqx77yM6K+a5oS/5qON5Y+L5oi05LiK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qL5Lia6YGN5Zyw55SfJmxkcXVvO+iKsSZyZHF1bzvvvJvkuozpgIHmsLjov5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xJnJkcXVvO+agt+W5tOWNju+8m+S4iemAgeWJjeeoi+mUpuS4iua3uyZsZHF1bz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pyA5ZCO5oS/5qON5Y+L5Lus5pep5pelJmxkcXVvO+iKsSZyZHF1bzv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J7miL8mbGRxdW876IqxJnJkcXVvO+eDm+OAgjwvcD48cD48ZW0+Mz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uI3nrqHkvaDmmK/lhYnnmoTvvIzov5jmmK/mmpfnmoTvvIzorrDkvY/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miJDmmpfnmoTvvIzmmpfnmoTlj6/og73lj5jmiJDlhYnnmoT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v53kvY/mmpfnmoTvvIzlh4/lsJHlhYnnmoTvvIzlrp7njrDmmpfnmoTnu5/ku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E8L3A+PHA+PGVtPjMyLjwvZW0+5YWJ5qON5aW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oCn6aqa5omw44CC55yL552A5Yir5Lq65Lqy54Ot77yM5b+D5Lit5aaC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ys5piv5aSp5L2/77yM5Y+v5oOc5ouU5YWJ5q+b44CC5oOF5Lq66IqC6L+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6Zeu5YCZ77yM5Y+I5oCV5L2g5Y+X5LiN5LqG44CC5LiN5aW95oSP5oC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Ieq5bex5b+r5LmQ5LqG77yBPC9wPjxwPjxlbT4zMy48L2VtPuaDheS6uuiKg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+8jOS7lOe7hueci+S+v+ivpuefpe+8jOaDheS6uuiKguS4jeWunumZhe+8jOmAieWc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5oSP77yb5piO6YeM5Y2V6Lqr5pqX5piv5Y+M77yM5piO5L+u5qCI6YGT5pqX6ZmI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S5Lik5LiA5b+r5rS+5a+577yM5oiQ5Y+M5oiQ5a+55LiN5YWJ5q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WkqeaDheS6uuiKgu+8jOaEv+S9oOaLpeacieS4gOS4qu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vuWIsOS4gOS4quWlveefpeW3se+8jOaKiuaPoeS4gOS7veWlvei/kOawl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aXpeiEseWNleWQp++8gTwvcD48cD48ZW0+MzUuPC9lbT7pg73or7Tpo47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o57mr5vohb/lhL/mr5TkuI3kuIrvvIzlhYnnrJHkuobvvJvpg73or7TlhYnkuq7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jpLooYzpnaDliY3msLjkuonpq5jvvIzlpKrpmLPnrJHkuobvvJvpg73or7T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vvIzpq5jpq5jlnKjkuIrlpJrlraTljZXvvIzlhYnmo43nrJHkuob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mhInlv6vvvIE8L3A+PHA+PGVtPjM2LjwvZW0+5Li66Ziy5oOF5Lq66Iq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4m55Y+R5biD6ZmQ6KGM6YCa55+l77ya55S35YWJ5qON5Y2V5Y+3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WJ5qON5Y+M5Y+35Ye66KGM77yM5YGH6KOF5YWJ5qON5Ye66KGM6ICF5Lul5Lyq6YC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665aSE44CC5pyb5bm/5aSn5YWJ5qON5ZCI55CG5a6J5o6S5Ye66KGM5pe26Ze0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zNy48L2VtPuS4gOiCoeWHiemjjuS4gOm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Jh+iQveWPtuS4gOWcuueni++8m+S4gOW5tOS4gOW6puaDheS6uuiKg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adr+mCgOaYjuaciO+8m+S4gOecvOacm+WOu+S4gOWvueWvue+8jOS4gOeCueS4gOa7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1t++8m+S4gOS4quaEv+acm+eqgea/gOi1t++8jOS4gOS6uuWGjeS4jei/h+atp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hZLlhL/lj6/ku6Xllp3lhYnlhYnvvIzpkrHlhL/mr4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lhYnvvIzlj6/ku6XkuZ3ngrnlho3otbfluorvvIzljYrlpJzlj6/ku6XmnaX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j6/ku6XljrvmtYHmtarvvIznlJ/mtLvlj6/ku6XkuI3mraPluLjjgILoqp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v5vooYzliLDlupXjgILmg4Xkurr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SB5LqL55+l5aSa5bCR77yM5aSn6KGX5bCP5be355qG5oOF5L6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piv5YWJ5qON5LiA5qC55peg5aSE5Y6777yb55S16ISR5ri45oiP546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a55L6/6Z2i77yM6Zeu5oiR5q2k5pe25L2V5b+D5oS/77yM6KeF5b6X5L2z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BPC9wPjxwPjxlbT40MC48L2VtPuaDheS6uuiKgu+8jOWkp+Wutui/h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+Wls+mDveW/q+S5kO+8m+S4ouiAgeWphu+8jOeUqeiAgeWFrO+8jOaMo+iEsemUgem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Wfju+8m+eUt+S/neWnhu+8jOWls+WGheS6uu+8jOWGsuWBmuWbtOWfjuWBmu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aDheS6uuiKguW/q+S5kO+8gTwvcD48cD48ZW0+NDE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t7LmiJDlqZrnmoQmbGRxdW875Y+M5oiq5qONJnJkcXVvO+S7r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Bi+eIseS4reeahCZsZHF1bzvnm7jmgJ3mo40mcmRxdW875Lus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V6Lqr55qEJmxkcXVvO+eLrOerv+ajjSZyZHF1bzvku6zliY3nqIvkvLzplKb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fmo43jgIHlsI/mo43jgIHnlLfmo43jgIHlpbPmo43jgILmo43mo4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bm26Z2e5LiA5peg5piv5aSE77yM5qC35a2Q6ZW/55qE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pyJ552A57uF5aOr55qE6aOO5bqm77yM5a+55LuW5Lq65LmQ5LqO5biu5Yq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P5Yip5LqL5Lia55qE6L+b5q2l77yM5oiR5LiN55+l55ay5YCm55qE5LiL5rO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z5a2p5a+55oiR5pqX55Sf5oOF5oSr77yM56Wd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DheS6uuiKgu+8jOWNlei6q+i0teaXj+S4jeaAlemCquOAg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teaJi+W6puicnOaciO+8jOaIkeWPq+aci+WPi+WQg+WuteWknOOAguaIkeaYr+WFie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wge+8jOaXpeWtkOmAjemBpeW/q+S5kOmaj+OAguWIq+WOu+e+oeaFleaBqeeIs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jeWJjemprOWQjumavuS8uuWAmeOAguaDheS6uuiKguaYr+eogOe9lei0p++8j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wkeS4gOS4quOAguatpOaXtuS4jei/h+S9leaXtui/h++8jOWkqeS4i+WFieajje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DQuPC9lbT7miJHku6zpg73mmK/lpKfpvoTpnZLlub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q5jmpbzlpKfljqbnmoTmo67mnpfph4zpnaLvvJvmiJHku6zpg73mmK/lpKfpv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h7Pku4rku43mmK/lraTlraTljZXljZXkuIDkuKrkurrjgILku4rlpKn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lpKfpvoTljZXouqvpnZLlubTku6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F5Lq66IqC5Yir5b+Y5LqG57uZ5omA5pyJ5pyL5Y+L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S25ZCO5L2g5bCx5Lya5Y+R546wJmhlbGxpcDsmaGVsbGlwO+aci+WP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WNiuS6hu+8jOWPquacieS9oOS4gOS4quS6uuaYr+WFieajje+8ge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DYuPC9lbT7miJHmmK8mbGRxdW876I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Xj+eahOaXj+mVv++8jOWHoeaUtuWIsOacrOefreS/oeeahOWNlei6q+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aDheS6uuiKguW9k+WkqeWFjei0ueWFpeS9j+aIkeaXj+afs+aal+iKseaYj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aIkOWPjOe7k+Wkp+mYn+WHuuWPjOWFpeWwj+mYn++8jOW5tuiOt+W+l+awuOS5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ivgeOAgjwvcD48cD48ZW0+NDcuPC9lbT7ku4rlpKnmg4Xkurroio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kuIvkuYvlhYnmo43vvIzlh7rpl6jmu6HpnaLnuqLlhYnvvIzlvaLosaH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tLvkuIPlvanmtYHlhYnvvIzlsL3kuqvkurrnlJ/po47lhYn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hYnvvIzng6bmgbzkuIDmiavogIzlhYnvvIzml6XlrZDmsLjov5z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rGg5aGY55qE6bG85YS/5oC75piv5Zyo5YaS5rOh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if5YS/6ICB5piv5Zyo5Lmx5Y+r77yM6Lev5LiK55qE5Lq65YS/5oC75piv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6yR77yM5ZWK77yB5Y6f5p2l5pyJ5Lu25aSn5LqL5beu54K55ryP5o6J77ya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Lq66IqC5b+r5LmQ77yBPC9wPjxwPjxlbT40OS48L2VtPuWHuumXqOWTp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+8jOWcqOWutuWtpOWvgueUteinhuS8tOOAgue+oeaFleaci+WPi+aIkOWP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qOiHquW3seaXoOiDvemHj+OAguWli+i1t+S6i+S4mumTuOi+ieeFjO+8jOaVou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adpei1j+WFieOAguaDheS6uuiKgu+8jOaEv+S9oOiEseWNleaXqeaIkOWP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+8gTwvcD48cD48ZW0+NTAuPC9lbT7pl67kuJbpl7Tmg4X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lvpfmiqLmnInlpKvkuYvlpofvvIzlgZrlvpfov4fngavlvpfmiZPkvY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otbDmipXml6Dot6/vvIzkvYbmmK/mg4XkurroioLnibnmrorvvIzkubHmna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IPphovvvIznvJbmnaHnn63kv6HpgIHnpZ3npo/vvIzmhL/kvaDoioLml6X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r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ZjkuaHRtbCI+aHR0cHM6Ly9kdWFuanV6aWt1LmNvbS9kdWFuanV6aS8xazI3cHlzbG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4AF5F9B73583488C081460004C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