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83CA14A88292ECFE071495AE1F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83CA14A88292ECFE071495AE1F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aVheS6i++8jOS4jeWHkeeD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keeCueWll+i3r++8jOWkmueCueecn+iv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aCpuS9oO+8jOS4jemXruacneWkleOAgjwvcD48cD48ZW0+NC48L2VtPuW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ys++8jOaEj+WcqOWQg+W4heOAgjwvcD48cD48ZW0+NS48L2VtPuWMluS9n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2iOaVo+OAgjwvcD48cD48ZW0+Ni48L2VtPuS9m+iDvea4oeWOhO+8jOS9l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Ny48L2VtPuS9huaxguaXoOaEp++8jOiHquWcqOmaj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ebuOmBh++8jOacquadp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kn+S8mOengO+8jOS9leS7peaLpeac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mu5TlpKnvvIzmsZ3lj6/lhYjoqIDjgII8L3A+PHA+PGVtPjEx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F5a6e5peg5q+U44CCPC9wPjxwPjxlbT4xMi48L2VtPuS6uuadpeS6uuW+g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8vOmUpuOAgjwvcD48cD48ZW0+MTMuPC9lbT7mkYfllYrmkYfvvIzmkYfliLD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E0LjwvZW0+5Li65L2g5om/6K+677yM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Gs+Wumu+8jO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qvnkbDmiY7kvKTkuobvvIzmiJHnmoTmiY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qq5rC077yM5rWB5b6X5Yiw57qi5qGl44CCPC9wPjxwPjxlbT4xOC48L2VtPuS4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ve+8jOS5n+inieW5uOemj+OAgjwvcD48cD48ZW0+MTkuPC9lbT7mu6Houqv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vY7lpLTjgII8L3A+PHA+PGVtPjIwLjwvZW0+5YyX5rW36Jm96LWK77yM5om25pG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yMS48L2VtPuS9oOS4jeaDs+aIke+8jOaIkeS4jeaA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Jfpo47lhbblh4nvvIzpm6jpm6rlhbbpm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YaN5bCG5bCx77yM5LuO5q2k5Ya35r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mjjuWjsO+8jOaIkeeci+S6kei1t+OAgjwvcD48cD48ZW0+MjUuPC9lbT7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gY/mmK/ph43pmLPjgII8L3A+PHA+PGVtPjI2LjwvZW0+5LiA56eN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Ieq5YKy44CCPC9wPjxwPjxlbT4yNy48L2VtPua7oeW/g+asouWWnO+8jO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jwvcD48cD48ZW0+MjguPC9lbT7kurLniLHnmoTmiJHmg7PvvIzlpJrnnaH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q+5Lul5oqR5Yi277yM5rOb5rul5oiQ54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iHquebuOaui++8jOS6uuW/g+aDn+WN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ml6DotrPotaTvvIzkurrml6DlrozkurrjgII8L3A+PHA+PGVtPjM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77yM5LiA5YiH5piv5L2g44CCPC9wPjxwPjxlbT4zMy48L2VtPuWCu+WCu+S5ju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WPmOeMquOAgjwvcD48cD48ZW0+MzQuPC9lbT7mnaXmnaXljrvljr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M1LjwvZW0+6LCB5ZCs6L+H77yM5paw5aiY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+k+S4jei1t++8jOaIkeS8mu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L7lv4Plt7LmuoPvvIzlpoLltKnlpoLln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q+P5LiA56eS77yM54ix5L2g44CCPC9wPjxwPjxlbT4zOS48L2VtPu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IseS9oOeIseWIsOiAgeOAgjwvcD48cD48ZW0+NDAuPC9lbT7np4vpo47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Krms6LmtozotbfjgII8L3A+PHA+PGVtPjQxLjwvZW0+5L2g5piv5oiR55qE77yM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44CCPC9wPjxwPjxlbT40Mi48L2VtPuaSleW/g+eahOeIse+8jOe6oOe8oO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moTlv4PmiL/vvIzmiJHnp5/kuI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2m54S25YmN6KGM77yM5Yqq5Yqb5aWL5pa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6uOS/l++8jOimgeS5iOWtpOeLrOOAgjwvcD48cD48ZW0+NDY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pq5jvvIzmtbfkuI3ljozmt7HjgII8L3A+PHA+PGVtPjQ3LjwvZW0+5oiP5a2Q6JC9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7uI5Lq65pWj77yBPC9wPjxwPjxlbT40OC48L2VtPuihgOmHjOW4pumjju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rueUn+OAgjwvcD48cD48ZW0+NDkuPC9lbT7kv67moJHotoHml6nvvIzmlZnlrZDotoH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mF5Ly05LiN56a777yM5q2k55Sf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5tOW/q+S5kO+8jOaLm+i0oui/m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iJHlvoDnn6PvvIzmnajmn7Pkvp3kvp3jgII8L3A+PHA+PGVtPjUzLjwvZW0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g5bi477yM5Yir5p2l5peg5oGZ44CCPC9wPjxwPjxlbT41NC48L2VtPuaEn+iw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OW/g+WQkeWWhOOAgjwvcD48cD48ZW0+NTUuPC9lbT7pmo/pgYfogIzlro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6HotrPjgII8L3A+PHA+PGVtPjU2LjwvZW0+5LiN6KaB5Li65LqG6ZKx77yM5byD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vtOS4jei/h+S9oO+8jOS9h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73lsLHmi73kuobvvIzkuI7kvaDkvZXlub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q677yM6KaB5YGa5aW95qac5qC3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S4gOeCue+8jOaIkeaUueS4gOeCueOAgjwvcD48cD48ZW0+NjEuPC9lbT7oirHlv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poLor5flpoLnlLvjgII8L3A+PHA+PGVtPjYyLjwvZW0+5b+D6Iul5LiA5Yq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D6KGM44CCPC9wPjxwPjxlbT42My48L2VtPuS4jeemu+S4jeW8g+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nuqLnrLrlsI/lrZfvvIzor7TlsL3lu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O5YW25Z+L5oCo77yM5LiN5aaC5oCd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k+W/g+W3peS9nO+8jOiOq+aDs+Wqs+Wmh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JPnga3vvIzmganlrqDpmr7lr7vjgII8L3A+PHA+PGVtPjY4LjwvZW0+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F5ruh6Ziz5YWJ44CCPC9wPjxwPjxlbT42OS48L2VtPuWkqeeUn+WCsumq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cjei+k+OAgjwvcD48cD48ZW0+NzAuPC9lbT7lk4DlhbbkuI3lubjvvIzmgJLlh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cxLjwvZW0+5b6L5bex6KaB5Lil77yM5b6F5Lq66KaB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+Wmu+WQteaetu+8jOiHquW3sei9rO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opoHlv4PlvLrvvIzmoJHopoHnmq7noa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oiQ5rOl77yM6aaZ6L+Y5aaC5pWF44CCPC9wPjxwPjxlbT43NS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W5uOemj+OAgjwvcD48cD48ZW0+NzYuPC9lbT7lhavlrZfkuI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kuI3phY3jgII8L3A+PHA+PGVtPjc3LjwvZW0+5LiA55Sf54Ot54ix77yM5Zue5aS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3OC48L2VtPuS9meeUn+W+iOi0te+8jOivt+WIq+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iIDlnKjmiYvvvIzlpKnkuIvmiJ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m96am56L+H6ZqZ77yM5pel5YWJ6I2P6Iu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/q+S5kO+8jOeskeWuueWmguiK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RxbTJ3YjMy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0cW0yd2Iz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83CA14A88292ECFE071495AE1F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