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1774BDED79192216B0B4C7EC3026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774BDED79192216B0B4C7EC3026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6YCa55+l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peS9nOacieWOi+WKm++8jOS6i+S4muS4jeS8m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0l+WPiOa2rua2ru+8jOacieS4quW5uOemj+Wutu+8m+mXsuadpemAm+mAm+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PiOacieaah++8m+W4uOiiq+ivt+WQg+mlre+8jOihqOekuuaciei6q+S7t+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+8jOivtOaYjuiiq+eJteaMguOAgjwvcD48cD48ZW0+Mi48L2VtPuS7i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kkOWOheWGhe+8jOS4gOahjOe+jumjn++8jOetieS9oOi1tOWutOOAg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iMq+iMq++8jOeJueWcsOe6puS9oOaVouS4jeadpe+8nz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Qg+eahOaAu+aYr+W/q+mkkOOAgeW3peS9nOmkkOOAgeWVhuWKoeWll+mkkO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WRqOacq+S6hu+8jOS5n+W6lOivpeWlveWlveaFsOWKs+S4i+S4gOebt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WtkO+8jOaZmuS4iuS4gOi1t+WOu+WQg+mhv+Wkp+mkkO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Fs+W/g+S9oOeahOS6uuaYr+aIke+8jOacgOS9oOeahOS6uuaYr+aIke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eahOS6uuaYr+aIke+8jOacgOW4jOacm+S9oOiDveivt+WQg+mlre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Ikei/mOaYr+aIke+8geW4uOiBlOezu+WTn++8gT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FieeBv+eDgu+8jOWSseS7rOS4gOi1t+WQg+mlre+8jOWPquaDs+eci+eci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7peWchuebuOaAneaAgOW/teOAgjwvcD48cD48ZW0+Ni48L2VtP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ZheiDveWKm++8jOaci+WPi+WkmuWkmuS4jeWvguWvnu+8m+aEv+S9oOaLpeaci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eWKm++8jOWPr+S7peWBmuS4queuoeeQhue6p+OAguaIkeeahOelneaEv+iLp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IsOaXtuivt+WQg+mlreOAgjwvcD48cD48ZW0+Ny48L2VtPuacgOi/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WQg+S4jeS4i+ett+WtkO+8jOWSveS4jeS4i+eil+OAguaZmuS4iu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re+8jOWwseW9k+aYr+ihpeWBv+aIkeWQp+OAgjwvcD48cD48ZW0+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OS8mu+8jOayoeS9oOS4jeihjO+8jOWPkeadoeefreS/oe+8jOmCgOS9oOWPguWK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+8jOmihuS4iuW5uOemj++8jOaLv+S4iuWmguaEj++8jOijheWl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aXtuWPguWKoO+8jOaBreWAmeWkp+mpvu+8jOS4jeinge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+adjuaYpemjjuS4gOadr+mFku+8jOaxn+a5luWknOmbqOWNgeW5tOe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Xp+aXtuiAgeWPi++8jOS4gOi1t+aKiumFkuS4tOmjjuWFseWPmeW9k+W5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4vpo47otbfvvIzpm4HljZfpo57vvIzpsbzon7nog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ph4zvvIzkvaDlj6/mnaXvvIE8L3A+PHA+PGVtPjExLjwvZW0+5pys5piv5ZCM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Zeo5aSW5rGJ77yM5Li65oqK5oiR5pWZ5Lya77yM6ICQ5b+D5Yqg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W95YWE5byf77yM5pyJ6Zq+5LiA6LW35b2T77yM5Li66KGo5oSf6LCi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B5YWt5qW877yM5pWw6L295pyq55u46KeB77yM5pel5aSc55Sa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hOS9jeWQjOWtpu+8muaXtuWFiemjnumAne+8jOWygeaciOW8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5i+mXtOiZveWwkemfs+iur++8jOS9huaAneW/teS5i+aDheW4uOWcq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acrOWRqOWFreS4i+WNiDLngrnlnKjlubjpmoboi5Hmo4vniYzkuK3lv4PlsI/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5nph4zlgbfpl7LvvIzliY3mnaXlj4LliqDjgILlpKfmgKrml6DlppbnrJHlk4jlk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Inlo7DkuZDono3ono3jgII8L3A+PHA+PGVtPjEzLjwvZW0+5LuK5aSp5oiR6K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4ix5ZCD55qE5YWo6J+55a6077yM5oKo5pyJ5rKh5pyJ56m6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6aWt77yfPC9wPjxwPjxlbT4xNC48L2VtPuWmguaenOS9oOWPr+S7peWDj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mCo+S5iOWdmuaMgeS9oOeahOaipuaDs++8jOayoeacieS7gOS5iOS4jeiDv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/numlremDveS4jeWQg++8jOmCo+i/mOimgeWunueOsOaipuaDs+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e7k+WmguS4i++8muS4gOi1t+WOu+WQg+S4qumlreWQp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pnZLmmKXlubTljY7vvIx45bm055qE5oOF6LCK77yM5oiR5b+D5L6d5pen77yM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6d5pen77yM56yR5a655L6d5pen77yM6Z2S5pil5L6d5pen77yM54G/54OC5L6d5p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qOeHjmnIh45pel5LqOeOWcsO+8jOasouiBmuS4gOWggu+8jOWFseWP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MTYuPC9lbT7kuIDotbfmiJDplb/kuozljYHkvZnov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J3lsL3phbjnlJzoi6bovqPvvIzlhbHlkIzkupLmjIHnu4/ov4fpo47pm6j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pk4Hlk6Xku6zjgILku4rlpKnmiJHnlJ/ml6XvvIznibnpgoDkvaDmnaX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obnlJ/vvIzmsqHkvaDkuI3ooYzvvIzorrDlvpfmnaXlk5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6YKj5Liq6YO96K+05ZOO77yM6IGa6aSQ5aW977yb6IGa6aSQ6YKj5Liq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oSf5oOF5rex77yb5LuK5pma6YKj5Liq6IGa6aSQ5ZOO77yM5bey5a6a5aW9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iq5YeG5pe25ZOO77yM5p2l5Y+C5Yqg44CCPC9wPjxwPjxlbT4xOC48L2VtP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l++8n+iuuOS5heS4jeiBlOezu+aYr+S4jeaYr+aKiuaIkeW/mOaAgO+8jOiuuOS5h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jeaYr+S7juadpeayoeacieaKiuaIkeiusOi1t+OAguS4uuS6huWbn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+8jOivt+S6juWbnueUn+iKgui/meWkqeivt+WuouWQg+mlreiOq+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lpKnmnInpkrHkuobvvIzmg7PlkozmiJH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uobnpZ3kuIDkuIvvvIzkuI3nn6XpgZPkvaDmmK/lkKbotY/lhYnllY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6Zq+5b6X5LiA55+l5bex77yM57uT5ama5Lq655Sf54m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YKA6K+35aW95Y+L5p2l55u46IGa77yM5Zac6YWS5paf5ruh55u85YWJ5Li044CC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aN5aSa5LiN5auM5aSa77yM5ou/5qC56bih5q+b5LiN5auM5bCR77yM6YeN6Ka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77yM5qyi6L+O5b+r5p2l5oGt5YCZ5oKo77yBPC9wPjxwPjxlbT4y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icoeeDm++8jOe6oue6oueahOW/g+aEv++8jOe6oue6oueahOWPi+aDheWcq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XquWFieeahOecvOecuO+8jOmXquWFieeahOaAneW/te+8jOmXquWFieeahOecn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mXtOOAguaIkeeUn+aXpeS5i+mZhe+8jOivt+S9oOS4gOWQjOeVheiwiOWQkeW+g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yp+ahkeOAgjwvcD48cD48ZW0+MjIuPC9lbT7ku4rlpJzmnIjoibLlpoLpk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osKfvvIzlpJrkuYjlroHpnZnvvJvkurLniLHnmoTvvIzkvaDlnKjlk6rph4zvvJ/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lkozkvaDlhbHliaropb/nqpfng5vvvIzmrKPotY/ov5npnZnlpJzmgazmg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E8L3A+PHA+PGVtPjIzLjwvZW0+5pWy6ZSj5omT6byT55yf54Ot6Ze5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+H5ruh5Zyw57qi77yM6Lqr6IOM5aiH5aa75YWl6YWS5a6077yM5a6+5pyL5ruh5bq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T77yM5YmN55yL5ZCO55yL5rKh6KeB5L2g77yM552A5oCl5Y+I5oqK5L+h5oGv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+r5p2l5Zad5Zac6YWS77yM5pyJ5L2g5Zac5a605omN5pS+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dpe+8jOaIluS4jeadpe+8jOaIkeS7rOS4pOmDveWcqOi/m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luS4jeWcqO+8jOaIkeS7rOS4pOmDveacieWFs+ezu++8jOS9oO+8jOeci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S9oOeci+edgOWKnuOAgjwvcD48cD48ZW0+MjUuPC9lbT7niLjlpojmg7P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iYDku6XmiJHpurvmupzlnLDorqLkuIDmoYzlrrTluK3vvIzorrDlvpflm57mna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YrvvIF4eOaciHh45pel77yM5ZyoeHh46YWS5bqX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ahjOe+jumkkO+8jOS4jeefpeacieiwgeS4juWFse+8jOa2iOaBr+mAmuefpe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h+iOq+i0n+aIkeacn+ebvOOAgjwvcD48cD48ZW0+MjcuPC9lbT7miJHmg7P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ppa3vvIzlpoLmnInnqbrlsLHov4fmnaXvvJvlpoLmsqHnqbrvvIzpgqPkuIvmrK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I8L3A+PHA+PGVtPjI4LjwvZW0+5LuK5pma6IGa5LiA6IGa77yM5LiN6K+056ys5L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2g5LiN6LWP6Z2i77yM5bCP5b+D5L2g5LiL6Z2i44CC5LiA55u05b6I5oOz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Y205aeL57uI5rKh5pyJ5py65Lya44CCPC9wPjxwPjxlbT4yOS48L2VtP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etieedgOaCqO+8jOeDreaDheeahOS4u+S6uuWcqOetieWAme+8jOaBreivt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OWutO+8gTwvcD48cD48ZW0+MzAuPC9lbT7mr4/ml6Xlv5nlv5nnooznooz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vvIzlv4Pmg4Xpmr7lhY3oi6bpl7fvvIzpmr7ku6XmjpLop6P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nlJ/msJTkvKTouqvvvIzkuIDkurrlgI3mhJ/ng6bpl7fvvIzkuI3lpoL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nInku73nvo7lpb3lv4Pmg4XjgII8L3A+PHA+PGVtPjMxLjwvZW0+5pys5p2l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Y6Z2S5qSS54KS6IKJ5Lid5ZKM5LiA55uY57OW6YaL6YeM6ISK77yM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D5LiN5aW95LiN6IO95ZCD6YW46L6j55qE5omA5Lul5oiR54m55oSP5Y+u5Zix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ir5pS+6YKj5Lqb77yM546w5Zyo5qGM5LiK5Y+q5pyJ5LiA55uY6IKJ5Lid5ZKM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eM6ISK5LqG77yM5L2g5bim54K56YWS5p2l5ZKx5L+p5Zad5Yeg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xsea1t+WPr+S7pemYu+malOW9vOatpO+8jOWNtOmYu+malO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m+i3neemu+WPr+S7peaLieW8gOS9oOaIke+8jOWNtOaLieS4jeW8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wiu+8m+aXtumXtOWPr+S7pea3oeW/mOi/h+WOu++8jOWNtOW/mOS4jeS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nh45bm0eOaciHjml6XvvIx4eOWtpuagoXh45bGK55qE5ZCM5a2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77yM5pyf5b6F5oiR5Lus5YaN5bqm6YeN6YCi77yB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iuasoeS4gOi1t+WQg+mlre+8jOiHs+S7iuiuqeaIkeWbnuWRs+aXoOept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wsemavuS7peS4i+WSveOAguS5n+S4jeefpeaYr+WboOS4u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boOS4uuS4jeeUqOaIkeaOj+mSseOAguaAu+iAjOiogOS5i+W+iOaDs+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WGjeadpeiBmuS4qumkkO+8nzwvcD48cD48ZW0+MzQuPC9lbT7lk6Xlk6Xlp5Dlp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op4HllabvvIHov5HmnaXmgI7kuYjmoLfllYrvvJ/lh6Hkuovov5jpobrliK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nKh4eHh46YWS5bqX6K6i5LqG5LiA6aSQ6aWt77yM6K6w5b6X5Zue5p2l5Y+C5Yq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x5Lus5LiA5a625Lq65ZCD6aG/6aWt44CCPC9wPjxwPjxlbT4zNS48L2VtPuWW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IhuS6q+W/q+S5kOaIkOWPjO+8jOWWnOmjn++8jOi3n+S9oOWFseWQg+e+juWR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+8jOWWnOS6i++8jOivt+S9oOWPguWKoOWWnOS4iuWKoOWWnO+8jOaEv+S9oOad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8gOS4muWkp+ekvO+8jOS7pOaIkeeahOW6l+iTrOiNnOeUn+i+i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MzYuPC9lbT7mr5XkuJrmlbTljYHlubTvvIzlkJvlvbHkuqb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uLjlnKjmoqbkuK3pgYfvvIzkuYXkuYXkuI3mhL/phpLvvIzku4rml6XlkIzlrab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v4blvZPlubTvvIzmrKLlo7DnrJHor63pl7TvvIzllK/kvaDkuI3lj6/n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qzljYHlha3mpbzvvIzkuI3op4HlsLHkuI3mlaPjgII8L3A+PHA+PGVtPjM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ma5LiK5pyJ56m65ZCX77yf5ZKx5Lus5LiA6LW36IGa6IGa5ZCD5Liq6aWt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aDs+i3n+S9oOWHkeWIsOS4gOi1t+aLieaLieWutu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WFq+WNpu+8jOWYmOWvkumXruaalu+8jOaOj+S4quW/g+eqne+8jOaOkuino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iuaFsOaAneW/teOAguacieepuueahOivne+8jOWwseS4gOi1t+WQg+S4qumlr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sqHmnInkvaDnmoTlpKnvvIzkuI3ok53vvJv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oibPvvJvmsqHmnInkvaDnmoTppa3vvIzkuI3pppn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kuI3mnaXvvJ88L3A+PHA+PGVtPjQwLjwvZW0+6KaB5p2l5ZOm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ZOm77yB5LuK5aSp5oiR5LiL5Y6o5LiA5a6a57uZ5L2g5Lus6Zyy5LiA5om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n5Zy6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MW11dHkzcGpiLmh0bWwiPmh0dHBzOi8vZHVhbmp1emlrdS5jb20vZHVhbmp1emkvZTFt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1774BDED79192216B0B4C7EC3026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