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818C6CBF2618FDAF3BD3EE1C3F8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18C6CBF2618FDAF3BD3EE1C3F8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LqG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UqOS6hu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aDs+W/teS4gOS4quS6uu+8jOmCo+S4quS6uuWNtOS7juadpeS4jeS8mu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jwvcD48cD48ZW0+Mi48L2VtPuiwgeeahOeskeWuuea4qeaaluW9vOatp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eeahOaipuWmgueDn+iKseiIrOeSgOeSqO+8jOepv+i2iuWygeaciOeahOaXtu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aJvuWvu++8jOa4tOacm+WcqOafkOS4queUn+WRveeahOi9rOinku+8jOaJvuWIs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MmueIseOAguacn+iuuOWcqOmYs+WFieeahOa1geW5tOmHjO+8jOS4juS9oOebuOaQ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y48L2VtPuaJgOiwk+acgOmavuW/mOeahO+8jOWwseaYr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bvuaDs+i1t++8jOWNtOawuOi/nOS5n+S4jeS8muW/mOiu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uWwlOe/u+W8gOWluee7meeahOeFp+eJh++8jOS+neaXp+i/mOS8muacieW+i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pu+8jOecn+eahOW+iOiwouiwou+8jOaIkeS5n+S8muS4gOebtOe7p+e7reW+rues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En+aBqeeahOW/g+WlveWlveeUn+a0u+OAgjwvcD48cD48ZW0+NS48L2VtPuacie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zqOWumuS4gOS4lue8hOm7mO+8jOacieS6m+S6uu+8jOazqOWumue7iOS8mu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aj+S+v+S7peWQjuS9oOWSjOiwgeaap+aYp+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aseS4gOS4i+ecieOAgjwvcD48cD48ZW0+Ny48L2VtPuimgeaJvuS4gOS4quWQtea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v+aEj+iuqeS9oOi1oueahOS6uu+8jOiAjOS4jeaYr+eci+edgOS9oOawlOeahOmdoue6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pOmDveW/q+WTreS6hu+8jOS7lui/mOimgeWcqOaXgei+ueeejumAvOm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pOWNle+8jOaYr+S9oOW/g+mHjOayoeacieS6uu+8jOWvguWvn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acieiuqeWNtOS4jeWcqOi6q+i+ueOAgjwvcD48cD48ZW0+OS48L2VtPuW9k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ahOivreawlOW8gOWni+S4juaIkeexu+S8vO+8jOW9k+S9oOWWnOasouWQg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ni+S4juaIkembt+WQjO+8jOW9k+aIkeS7rOi2iuadpei2iumikee5geeahOW8gu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aIkemDveaal+aal+eqg+WWnO+8jOaIkeeahOWtmOWcqO+8jOWkmuWkmuWwkeWw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/h+S9oOeahOeUn+a0u+OAgjwvcD48cD48ZW0+MTAuPC9lbT7kuI3nu4/mhI/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pgqPkuYjnl5vvvIznl5vliLDlm57mg7Ppg73kuI3mlaLop6bno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uT5p2f5Lul5ZCO77yM5Yir5ZGK6K+J5LuW5oiR5oGo5L2g77yM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LqL77yM6ZSZ6L+H5LqG5aSn5a626YO95pyJ6LSj5Lu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oeS6uuiDveS4gOasoeasoeWcsOWkseacm+iAjOS4jee7neacm+OAgu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4nOilv++8jOWkseacm+S6huWkquWkmuasoe+8jOS5n+WwseS4jeS8muWGj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OAgjwvcD48cD48ZW0+MTMuPC9lbT7miJHlvojmg7Pllp3phonvvIzlm6DkuLr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lp3phonlkI7llornmoTmmK/osIHnmoTlkI3lrZ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5qE5oq95bGJ6YeM77yM6YO95pu+5pyJ5LiA5bCB5YaZ5aW9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a+E5Ye655qE5L+h44CC5q+P5Liq5Lq655qE5b+D5Lit77yM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M5Y205LiN5pu+54m15omL55qE54ix5Lq6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4gOi+iOWtkOmDveS4jeS8muWcqOS4gOi1t+OAguS9huaYr+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NtOWPr+S7peiXj+WcqOW/g+mHjOS4gOi+iOWtk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vvIzmnInkupvkuJzopb/vvIzlj6rmmK/mlbDlrZfvvIzkuI3lv4XlpKrliL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lj6rmmK/ov4flrqLvvIzkuI3lv4XlpKrnlZnmgYvvvJv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lj6rmmK/kuovmg4XvvIzkuI3lv4XlpKrlpaLmnJ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piO55m977yM5YaN54Or5omL55qE5rC06L+Y5piv5Lya5YeJ77yM5YaN5rip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6L+Y5piv5Lya6YCA5pWj77yM5YaN54ix55qE5Lq66L+Y5piv5Lya5YiG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6KaB5LmW77yM6KaB6ZW/5aSn77yM5LiN5YaN5byg5Y+j5bCx5piv77yM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77yM6ICM6KaB5Lmg5oOv5Lq66LWw6Iy25YeJ44CCPC9wPjxwPjxlbT4x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9oOaXqeS4uuaIkeiuvuWumuS6huWFjeatu+mHkeeJjO+8jOaIkeWNtOa1keeEtu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quW/g+S4jei2s+eahOiupOS4uuiHquW3seS7juacquiiq+ect+mh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bblrp7vvIzmsqHkurrog73lkYror4nkvaDvvIzmlL7lvIP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upXlupTor6XmgI7kuYjlgZrjgILkvaDlj6rog73oh6rlt7Hnhqzov4fml6DmlbD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vIbnmoTlpJzmmZrvvIznhLblkI7nrKzkuozlpKnnhafluLjotbfluorvvIzlgYfoo4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kuZ/msqHlj5HnlJ/jgILlhbblrp7kuZ/msqHku4DkuYjlpKfkuI3kuobvvIz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nmoTkuovvvIzku5bkuI3niLHkvaDvvIzkvaDlj4jkvZXlv4X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v5LiN5piv5oiR5a+55L2g55qE5a655b+N77yM5bey57uP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G5peg5b+M5oOu5Lyk5a6z5oiR55qE6LWE5pys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+8jOWyguiDveWwveWmguS6uuaEj++8jOS9huaxguaXoOaEp+aIke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WlveS4jeWlvemDveS4jeW/hemBl+aGvu+8jOS5kOS4jeS5k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acm++8jOi/h+W+l+WlveaYr+eyvuW9qe+8jOi/h+S4jeWlveaYr+e7j+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ogZTns7vvvIzmmK/lm6DkuLrkvaDnmoTlhrfmt6HlkYror4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liLDkvaDkuobvvJvkuI3kuLvliqjvvIzmmK/lm6DkuLrmoLnmnKzmiZPliqj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L2g5piO5piO6YKj5LmI5a2k54us77yM5Y20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y65aW944CCPC9wPjxwPjxlbT4yNC48L2VtPuWcqOS5juaIkeeahOS6uu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acieS9oOS7rOWHoOS4quWwsea4qeaaluaIkeeahOW/g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oi6Xmg7Plv5jorrDvvIzlj6rlm6DkuI3nj43otLXjgILlr7nkuo7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grvlgrvlnLDln4vol4/lnKjlv4PlupXjgII8L3A+PHA+PGVtPjI2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aWH5oCq77yM6YGT55CG5piO5piO6YO95LqG6Kej77yM5L2G5bCx5piv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yNy48L2VtPuS9oOayoeacieWbnuWktO+8jOWNs+S9v+aIk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JgOacieeahOmqhOWCsuOAgjwvcD48cD48ZW0+MjguPC9lbT7kvaDotbDkuobmra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gLvmi4Xlv4PkvaDkvJrnprvlvIDjgII8L3A+PHA+PGVtPjI5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6Zuo77yM5LiA6Lev5bGx56iL77yM6K6p5oiR6LiP552A5p2l5pe255qE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L2g44CCPC9wPjxwPjxlbT4zMC48L2VtPuacieS6m+S6uuWtpuS5oO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S4lOS5n+WtpuS8muS6huS4gOWIh++8jOS9huWNtOayoeacieWtpuS8muaAjua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OAgjwvcD48cD48ZW0+MzEuPC9lbT7ojJXojJXnmb3lhZTvvIzkuJzotbDopb/mlY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I3lpoLmlrDvvIzkurrkuI3lpoLmlYXjgII8L3A+PHA+PGVtPjMyLjwvZW0+5oiR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Yir5Zac5qyi55qE5Lic6KW/77yM5Y205pyJ5Liq54m55Yir5Zac5qyi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5tOWwkeaXoOefpeeahOaXtuWAme+8jOaYr+WLh+awlO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tOS7o++8jOWboOS4uuaIkeS7rOaXoOefpe+8jOaJgOS7peaIkeS7rOaXoOeV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LTlh4nkuobov5jlj6/ku6Xllp3vvIzlv4Plh4nkuobov5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73mmL7lvpfokL3lr57jgII8L3A+PHA+PGVtPjM1LjwvZW0+5aSx5Y675L2g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Wz57O777yM5Y+q5LiN6L+H5pel5YWJ5LiN5YaN5rip5pqW77yM54Ot6Ze55Lq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Wz44CCPC9wPjxwPjxlbT4zNi48L2VtPuacieS6uuivtO+8jOeIs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W5s+W5s+a3oea3oe+8jOiAjOaDs+S4gOS4quS6uuWNtOaYr+mCo+agt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OAgjwvcD48cD48ZW0+MzcuPC9lbT7kvaDmu6HouqvmmK/liLr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irHkvaDvvIzmiJHno6jlubPkvaDmiYDmnInnmoTmo7Hop5LvvIzlj6/lkI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j6rog73nnIvnnYDliKvkurrmirHnnYDmjqXov5Hlroznvo7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LiN55+l6YGT77yM5oiR5piv6byT6LW35LqG5aSa5aSn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Wi5b+15b+15LiN5b+Y44CC5Y+I5oiW6ICF77yM5L2g5LiN5piv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GH6KOF5LiN55+l6YGT44CCPC9wPjxwPjxlbT4zOS48L2VtPuW3sue7j+aJlO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i/mOaAu+WmhOaDs+edgOWGjeaNoeWbnuadpeS5i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t7LkuI3pnIDopoHmiJHkuobjgIHmiJHmg7PnprvlvIDkvaDnmoTkuJbnlYz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nInku7vkvZXnk5zokZvjgII8L3A+PHA+PGVtPjQxLjwvZW0+57ud5Y+j5LiN5o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LiN54ix77yM6ICM5piv5b6I54ix77yM5Y205LiN6IO95YaN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boOS4uueXtOaDhe+8jOaJgOS7peawuOS4jeawuOS4j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S4k+aDhe+8jOaJgOS7peawuOS4jeawuOS4jeeXm+iLpu+8m+WboOS4uu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wuOS4jeawuOS4jeWtpOWNle+8m+WboOS4uua3seaDhe+8jOaJgOS7peaw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LjeiAge+8m+WboOS4uue6teaDhe+8jOaJgOS7peawuOS4jeawuOS4jeWIq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p/mnaXooqvkvKTov4fnmoTlv4Pmg4XmmK/ov5nmoLf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mK/ov5nmoLfjgII8L3A+PHA+PGVtPjQ0LjwvZW0+5oC75LiN6IO955So5LiA6Lqr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l5oqx5peg6L6c55qE5Lq677yM6K6k6K+G5bCx5aSf5LqG77yM5L2V5b+F6LCI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uuS9oOebuOS/oeWkqemVv+WcsOS5he+8jOS9o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LjeaLjeWxgeiCoeWwsei1sOOAgjwvcD48cD48ZW0+NDYuPC9lbT7miJborrj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vpgIDml6Dot6/jgILlnKjnnJ/mraPnmoTov5vpgIDml6Dot6/ph4zvvIzmgrLlk4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raTml6DlipvmuLrlsI/jgILkvYbmiJHljbTlj6rliankuIvmgrLlk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6I5aSa5pe25YCZ77yM5b+D6YeM5piO5piO5LiN5piv6YKj5qC3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6n5Yi25LiN5LqG6Ieq5bex6ICM6K+05Ye655u45Y+N55qE6K+d44CC56m2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q5omn552A5LqO5omA6LCT55qE6Ieq5bCK77yM6L+Y5piv5oiR5Lus6YO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Y+j5piv5b+D6Z2e44CCPC9wPjxwPjxlbT40OC48L2VtPuS6uuWxseS6uua1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WFiOemu+W8gO+8jOaJgOS7peaIkeacieS9leW+t+S9leiDve+8jOWlouax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ZveOAgjwvcD48cD48ZW0+NDkuPC9lbT7kuI3nrqHkuJbnlYzmgI7moLfojZL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hoXlv4PlpoLkvZXnlq7nl43vvIzkvaDkuIDlrpropoHnm7jkv6HvvJrmgbD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nmoTkvKTlj6PvvIzmiY3lj6/og73nm5vlvIDmnIDnvo7nmoToirH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+95b+G6LW377yM5b6A5piU55qE5pe25YWJ44CC6LCB55qE6IOM5b2x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qG6LCB55qE6KeG57q/77yM6LCB55qE56qX5YmN77yM54K55Lqu5LqG6LCB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yoeacieS4gOS4quWujOWFqOWlkeWQi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auteWujOe+juaXoOe8uueahOaEn+aDhe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p7or53vvIzmiJHnu4/luLjnu53mnJvvvIzkvYblv4PlupXov5jmmK/kvJrlnZrkv6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6jlgZzlkI7ku4DkuYjpg73kvJrlpb3nmoTjgII8L3A+PHA+PGVtPjU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ac5qyi5L2g77yM6KaB5piO55m95ZGK55+l5aW55L2g55qE5oOF5oSf77yM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77yM5LiN54ix5aW95bCx5piv5LiN5Zac5qyi44CC5Y2D5LiH5LiN6KaB5oCV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aW56ICM5b2T5py656uL5pat5Zyw44CCPC9wPjxwPjxlbT41NC48L2VtPuaJk+W8g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kumjjuiireadpe+8jOayoeacieS4gOS4neWvkuaEj++8jOWboOS4uuW/g+aXqeW3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aIkOWGsO+8jOayoeacieW4jOacm++8jOWPquaciee7neacm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nn6XmiJHnmoToi6bvvIzlsLHliKvlip3miJHlpKf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us5YaN5Lmf5LiN5Lya5YOP5Lul5YmN6YKj5qC377yM5Lul5b28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u/5Luj44CCPC9wPjxwPjxlbT41Ny48L2VtPuaIkeWPquaYr+WNkeW+rueah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/u+WHoOS4qui3n+aWl++8jOWwseetieS9oOaLjeS4gOaLj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kI7mnaXvvIzkvaDnu4jkuo7miJDkuobliKvkurrnmoTmlYXkuov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pgqPkuKrorrLmlYXkuovnmoTkurrjgII8L3A+PHA+PGVtPjU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as6L+H5LqG5omA5pyJ55qE6Ium6Zq+77yM5Lmf5bCx5LiN5pyf5b6F5LiA5a6a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LiA6LW35LqG77yb5oiR5pu+6K+a5b+D5Yqq5Yqb6L+H77yM5L2G57uT5bGA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44CCPC9wPjxwPjxlbT42MC48L2VtPuacgOWUr+e+jueahOeskeWuue+8jOWNt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CsuS8pOeahOmdouWFt+OAgjwvcD48cD48ZW0+NjEuPC9lbT7miJHluIzmnJv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vvIzpgqPmoLfmiJHlsLHog73ovbvmuKnkvaDnmoTphZLnq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+Z5q615oSf5oOF5LuW5rKh5pyJ6ZSZ77yM5piv5oiR54ix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vj+asoeW0qea6g+eahOeQhueUseWIq+S6uueci+adpeaYr+Ww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WBmu+8jOWPquacieiHquW3seW/g+mHjOa4healmui/meagueeou+iNieWIsOW6leWO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kmuWwkeWNg+aWpOmHjeeahOmavui/h+OAgjwvcD48cD48ZW0+NjQuPC9lbT7nrY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lnY7vvIzkuIDliIfpg73kvJrlj5jlpb3nmoTvvIzotoXlpb3jgIHniIblpb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lpb3jgII8L3A+PHA+PGVtPjY1LjwvZW0+5L2g56yR5LiA5qyh77yM5oiR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aW95Yeg5aSp77yb5Y+v55yL5L2g5ZOt5LiA5qyh77yM5oiR5bCx6Zq+6L+H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pyI44CCPC9wPjxwPjxlbT42Ni48L2VtPuS5n+iuuOacieS4gOWkqe+8jOS9oO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WtkOeJueWIq+eahOiJsOmavu+8jOmCo+WPr+iDveaYr+i/measoeeahOaUtuiOt+Ww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W3qOWkp+OAgjwvcD48cD48ZW0+NjcuPC9lbT7mnInkupvkuovvvIzlj6rog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ZrjgILmnInkupvlhbPvvIzlj6rog73kuIDkuKrkurrov4fjgILmnInkupvot6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kuIDkuKrkurrotbDjgII8L3A+PHA+PGVtPjY4LjwvZW0+5oC75pyJ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L2g5Zyo5LiN57uP5oSP5Lit5bCx55yL5riF5LiA5Lqb5Lq644CC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yo5Yir5Lq655qE5LiW55WM6YeM5pyJ5aSa6YeN6KaB77yM6K+05LiN5a6a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b5rOb5LmL5Lqk44CCPC9wPjxwPjxlbT42OS48L2VtPueul+S6hu+8jO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p++8jOaIkeS4jeWWnOasouaCo+W+l+aCo+WkseeahOaEn+inieOAguaXoOiuu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Pr+iDvemDveayoeacieiHquS/oeiDveaKiuS9oOeVm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Z/orrjmr4/kuKrkurrpg73opoHnu4/ljobmjo/lv4Pmjo/ogrrlnLD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jaLmnaXmkpXlv4Poo4LogrrnmoTnu5PmnpzvvIzku47mraTku6XlkI7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sqHlv4PmsqHogrrnmoTlpb3lpITjgII8L3A+PHA+PGVtPjcxLjwvZW0+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Y2g5o2u5LqG5aSP5aSp77yM6IuN55m955qE6Iie5q2l6Lez6YGN5LqG5aSP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S4quS6uueahOaCsuS8pO+8jOS4gOS4quS6uuaYr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MuPC9lbT7mnInkupvkvKTlj6PvvIzml6Dorrrov4flpJr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uIDnorDlsLHnl5vvvJvmnInkupvkurrvvIzkuI3nrqHov4flpJrkuYXvvIzku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nlrzjgII8L3A+PHA+PGVtPjc0LjwvZW0+5pys5Lul5Li65Y+q6KaB5oiR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ya5b6X5Yiw5L2g55qE54+N5oOc77yM5Y+q5piv5oiR6ZS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aDs+Wwsei/meagt+S4gOebtOmZquedgOS9oO+8jOeIseaDheaXo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Pi+aDheadpeabv+aIkeWchuiwjuOAgjwvcD48cD48ZW0+NzYuPC9lbT7otor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kuI3mlaLkvp3otZbliKvkurrkuobvvIzmgJXkurrlv4PkvJrlj5jvvIzmgJX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ZHnjrDjgII8L3A+PHA+PGVtPjc3LjwvZW0+55u05Yiw5aSx5Y67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LiA56eN5YWz57O76IO95aSf5oGS5LmF5LiN5Y+Y77yM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ya5rC46L+c5rC46L+c5bGe5LqO5L2g44CCPC9wPjxwPjxlbT43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JgOacieS4nOilv+egtOeijuS6humDveaXoOazleW8peihpeOAguWwpOWFtu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kuPC9lbT7lhbblrp7msqHku4DkuYjmlL7kuI3kuIv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p4nlvpfpgZfmhr7vvIzku5jlh7rkuobpgqPkuYjlpJrnmoTmhJ/mg4XvvIzor7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objgII8L3A+PHA+PGVtPjgwLjwvZW0+5L2g6K+05peg6K665oiR5Y+Y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2g6YO95LiN5Lya56a75byA77yM5LqO5piv5oiR5pGY5LiL5LqG6Z2i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6JC96I2S6ICM6YCD55qE5L2g44CCPC9wPjxwPjxlbT44MS48L2VtPuS9oO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+8jOS7juS4jemhvuWPiuaIkeeahOS7u+S9leaEn+WPl+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nmoTku6XlkI7vvIzlpJrngrnoh6rnn6XkuYvmmI7vvIzlsJHngrn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eDVwbWIuaHRtbCI+aHR0cHM6Ly9kdWFuanV6aWt1LmNvbS9kdWFuanV6aS8zaGtzMHg1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18C6CBF2618FDAF3BD3EE1C3F8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