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92143B416620BDA0C76C3B2894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92143B416620BDA0C76C3B2894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L+O5pil6Iqx55qE5q616JC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jeeci+eci+WPr+eIseeahOi/juaYpe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Dj+S4gOS4suS4sum7hOiJsueahOWuneefs+mVtuW1jOWcqOaeneadoeS4iu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tqeWEv+eBv+eDgueahOeskeiEuOOAguiKseeahOWnv+aAgeWQhOacieS4jeW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mOaYr+iKsemqqOacteWEv++8jOmlseiDgOW+l+mprOS4iuimgeegtOijgu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aJjeWImuWImumcsuWHuum7hOm7hOeahOWwj+iEuOibi++8jOWDj+S4gOS4qu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7v+WktOW3vueahOmHkeWog+Wog++8m+acieeahOaJjeWxleW8gOS4pOS4ieeJh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Dj+S4gOS4quWus+e+nueahOWwj+WnkeWomO+8m+acieeahOW3sue7j+e7v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PquWPquWwj+WWh+WPreOAgjwvcD48cD48ZW0+Mi48L2VtPueqgeeEt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csOWPkeeOsO+8jOWcqOS4gOWkhOS4jei1t+ecvOeahOWGnOWutuWwj+mZoueahOe6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+8jOiAt+aLieS4i+adpeeahOWHoOadn+i/juaYpeiKseaeneS4iu+8jOWxheeEt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m+iuuOexs+m7hOiJsueahOWwj+iKse+8jOmCo+S5iOW/g+eWvOWEv++8jOmCo+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zqOebru+8jOi3n+WGrOWkqeeahOWHneWbuuS4juS4peiCg+W9ouaIkOS6huWNgeW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eahOWvueavlOOAgumCo+S6m+iKseeTo+minOiJsumynOiJs+W+l+acieS6m+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m7hOeahOiKveWEv+WlveWDj+WcqOmAj+edgOeDreawlO+8jOS7v+S9m+aYr+S4gOS9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Wwj+WnkeWomOermeWcqOS4gOS9jemlsee7j+ayp+ahkeeahOiAgeiAh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uqeS6uuaMr+Wli+WSjOaEj+Wklu+8jOaCoOW/vemXtOaIkeeahOW/g+W6l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mZkOeIseaAnOOAgjwvcD48cD48ZW0+My48L2VtPui/juaYpeiKseaYr+aYpe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jOaXqeaYpeS6jOaciO+8jOeZvuiKsei/mOayiea1uOWcqOa3sea3seeahOedo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juaYpeiKseWwseW3sue7j+WmguWkqeS9v+iIrOeahOadpeWIsOS6huS6uumX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humCo+S4gOacteactei/t+S6uueahOiKse+8jOWQkeS6uuS7rOaKpeWRi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OAguW+heWIsOaYpea3seS8vOa1t++8jOeZvuiKsem9kOaUvu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WNtOW3suaChOeEtuemu+WOu++8jOS4jeingei4quW9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aYpeiKseS6ieWFiOaBkOWQjuWcsOW8gOaUvuS6hu+8jOi/nOi/nOacm+WOu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PquidtOidtuWcqOaeneadoeS4iueci+mjjuaZr+OAgui/keeci+WPiOS8vO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eahOW9qeiJsuWktOWPkeOAguaYpemjjuWQueedgO+8jOi/juaYpeiKseWPke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4hemmmeOAguiKseWEv+maj+mjjuaRh+aRhu+8jOWDj+WcqOasouW/q+Wcs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IkeWWnOasouWcqOi/juaYpeiKseaXgei+uei4oui4ouavveWtkOOAgeaJk+aJk+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+OAgeaNieaNiei/t+iXjyZoZWxsaXA7JmhlbGxpcDvlm6DkuLrlroPpgqPmt6H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vvIzngb/ng4LnmoTpopzoibLluKbnu5nmiJHkuIDnp43oiJLnlYX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ov47mmKXoirHov47nnYDlpKrpmLPvvIzmnp3mnaHnuqTplb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u4bvvIzmmK/mo7HlvaLnmoTvvIzku47moLnliLDmnKvmoqLvvIznlLHnspfmuJDnu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7Hnu7/liLDlq6nnu7/vvIzkuIDmnaHmnaHlnLDkuIvlnoLnnYDjgILkvLjlvID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nvIDmu6Hkuobpu4ToibLnmoTlsI/oirHjgILku5Tnu4bnnIvvvIzmnInnmoTlkKvo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7vvIzlsI/lsI/nmoToirHoi57kuIrms5vnnYDkuIDkuJ3kuJ3pnZLnu7/vvIzkvLz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4TlrZjnnYDlipvph4/vvJvmnInnmoTlkKvoi57lvoXmlL7vvIzlnIbmtqbnmoToirHoi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qI3pvJPotbfvvIzlg4/kuIDkuKrkuKrnvKnlsI/nmoTlsI/nmq7nkIPvvJvmnInnmo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mlL7vvIzoirHnk6PlsLHlpoLliJ3nlJ/nmoTlqbTlhL/nmoTnmq7ogqTvvIzmn5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q6nnmoTvvIzmkbjotbfmnaXoiJLmnI3mnoHkuobjgILov47mmKXoirHnmoTpopzoibL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5vnuqLvvIzpmo/nnYDpo47lhL/mkYfvvIzkuI3ml7bmlaPlj5Hlh7rkuIDpmLXpmLX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IXpppnjgILku47ov5zlpITnnIvpgqPkuIDmnLXmnLXph5Hngb/ngb/nmoT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Dpopfpopfpl6rng4HnmoTlsI/mmJ/mmJ/vvIznhafoirHkuobkurr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vZPov47mmKXoirHnm5vlvIDnmoTml7blgJnvvIzlq6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j7boir3lsLHmgoTmgoTlnLDol4/lnKjkuoblroPnmoTouqvlkI7vvIzmhaLmh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7boir3plb/miJDkuobloqjnu7/oibLplb/mpK3lnIblvaLnmoTlsI/lj7blrZD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Dnu4TvvIzmr4/kuIDnu4TnmoTlr7npnaLlj4jnlJ/lh7rkuInniYflsI/mpK3lnIb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vvIzljYHliIblr7nnp7DvvIzlg4/mmK/osIHnibnmhI/mlL7kuIrljr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sI/lt6fnjrLnj5HnnIvkuIrljrvnibnliKvmnInotqP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Tnu4bnnIvnnYDpgqPkupvnvo7kuL3nmoTlsI/oirHvvIznu4bmkbjnnYDkvaD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miJHlm57lpLTlgbfmnJvplb/plb/nmoTlsI/lt7fvvIzmgJXmnInkurrmjqnpnaL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nmoTnl7Tmg4XjgILlj6/mmK/ljYrnlJ/kuK3miJHlubbkuI3mmK/msqHop4H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rHnmoTlkYDvvIHnuqLlvpfmu7TooYDnmoTotLTmopfmtbfmo6DvvIzpu4Tngb/ngb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6LoiKznv7vmu5rnmoTpm4/oj4rvvIzpq5jmmILlvKDmiaznmoTomZ7nvo7kurrvvI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oiJ7nmoTojbfljIXniaHkuLnvvIznlJroh7PmmK/pq5jlpKfnmoTnmb3njonlhb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nIjkuIvnvo7kurrnmoTmmJnoirHvvIzmiJHkuZ/kuI3mm77kuLrkuYvmg4r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guPC9lbT7kuY3mmpbov5jlr5Lml7bliIbvvIzlnKjlsI/msr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n7PnvJ3kuK3vvIzov47mmKXoirHkuIDkuJvkuJvvvIzkuIDnsIfnsIflnLDlhp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6nnu7/oibLnmoTmlrDlj7bvvIzplb/lh7rkuobngb/ng4LnmoTlsI/oirHvvIz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kuIDlsYLnmoTvvIzkuK3pl7TnmoToirHolYrmmJ/mmJ/ngrnngrnvvIzov5znnI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nvqTph5Hpu4ToibLnmoTonbTonbblnKjnv6nnv6notbfoiJ7vvIzlnKj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liLDmnaXlkaLjgII8L3A+PHA+PGVtPjkuPC9lbT7miJHotbDov5H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nIvnnYDlroPpgqPlqIflsI/njrLnj5HnmoToirHmnLXvvIzpl7vnnYDlroPpgq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uIXpppnvvIzoiJLmnI3mnoHkuobjgILlroPpgqPliJ3mlL7nmoToirHmnL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mnInmppXmoJHlj7bkuIDoiKzlpKfvvIzph5Hpu4Tph5Hpu4TnmoTvvIzlsI/oir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ljYHkuIDkuozniYfoirHnk6PvvIzlroPliIbkuLrkuKTlsYLvvIzoirHolYrkuI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Lnnn63nn63nmoTop6bpobvjgII8L3A+PHA+PGVtPjEwLjwvZW0+6L+O5pil6Iq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buE54G/54G/55qE77yM6L+c6L+c5pyb5Y6777yM5aW95YOP5LiA54mH54mH5bCP6Ye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O5pil6Iqx55qE5Y+25a2Q57u/57u/55qE77yM57u/5Y+26KGs552A6buE6Iq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7qi5aSn57Sr77yM5Lmf5rKh5pyJ5rWT6YOB55qE6Iqz6aaZ77yM5pu05rKh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y65ouU55qE6Lqr6Lqv77yM6L+O5pil6Iqx5pu05YOP5LiN6LW355y855qE5bCP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D5Lus5LiA54mH5LiA54mH77yM5pW06b2Q5Zyw5o6S552A6Zif77yM5aW95YOP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5aeR5aiY55qE5Yiw5p2l5ZGi77yB5LiN6L+c5aSE6LCD55qu55qE5bCP6bif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5Lib5Lit5Y+95Y+95Zaz5Zaz5ZGi44CCPC9wPjxwPjxlbT4xMS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W3t++8jOe7iOS6jueci+WIsOS6hui/juaYpeiKse+8jOWug+WDj+S4gOebj+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+8jOWcqOa3seW3t+S4rem7mOm7mOW8gOaUvuOAguWug+eahOiKseiLnum8k+m8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cneS4iu+8jOaWl+W/l+aYguaJrO+8m+acieeahOS9juWegu+8jOWugemdm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OacieaXqeW8gOeahOiKse+8jOmHkeeBv+eBv+eahO+8jOWwseWDj+i0tOS6humH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1kei6q+S4iuS4i+mHkeWFiemXqumXqu+8jOabtOWDj+S4gOS4qui/nuiho+ij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+juS4veeahOi/nuiho+ijme+8jOWTquS4gOS4quWls+WtqeiDveS4jeW5u+aDs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zwvcD48cD48ZW0+MTIuPC9lbT7lnKjmmKXpo47kuK3vvIzlnKjpmLPlhYnkuIv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ov47mmKXoirHlubjnpo/nmoTlvIDmlL7nnYDvvIzmnInnmoToirHnk6Plhajpg73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sLHlg4/pnLLlh7rkuobph5HoibLnmoTnrJHohLjvvJvmnInnmoTlj6r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nk6PvvIzlsLHlg4/liJrliJrmiY3ooqvmmKXlp5HlqJjllKTphpLvvJvmnIn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IDmlL7vvIzov5jmmK/oirHpqqjmnLXvvIzlsLHlg4/kuIDkuKrooqvlkLn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JTnmoTmsJTnkIPvvIzpqazkuIrlsLHopoHoo4LlvIDkvLznmoTvvIzov5zov5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IrnmoTov47mmKXoirHlpb3lg4/lpKnkuIrmjonkuIvmnaXnmoTmmJ/mmJ/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lj4jlm57kuIvljrvvvIzlj6rlpb3lnKjov5nph4zlvZPov47mmKXoirHvvIz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vvIzlho3po57lm57lpKnkuIrvvJvlnLDkuIrnmoTov47mmKXoirHvvIzlsLHlg4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jJblh7rmnaXnmoTpu4Tph5HvvIzpl6rpl6rlj5Hkuq7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pyb6L+O5pil6Iqx77yM5pif5pif54K554K577yM57uj5Zyo57u/6I2J5aaC6I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44CC5LiA5Liy5Liy77yM5LiA5qCR5qCR77yM5LiN5byg5oms55qE5bCP6Iqx5p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aG95by644CC5a6D5LiN5YOP54mh5Li56YKj5qC35a+M6LS177yM5Lmf5LiN5YOP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YKj5qC36Imz5Li977yM5L2G5a6D5Lul57Sg5reh6auY6ZuF55qE5oCn5qC85rex5rex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oiR44CC5oiR5Y6f5YOP6L+O5pil6Iqx5LiA5qC377yM5LiN5byg5oms77yM5LiN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buY6buY5peg6Ze777yM5YKy54S25oy656uL44CCPC9wPjxwPjxlbT4x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eahOiKseacteaYr+m5hem7hOiJsueahO+8jOiKseacteW5tuS4jeWkp++8jOag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S4quWwj+WWh+WPreOAgumCo+aeneadoemVv+iAjOe7hu+8jOaYr+Wbm+i+ueW9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MjuWIsOaeneadhu+8jOeUseeyl+WPmOe7hu+8jOeUsea3see7v+WPmOaIkOWrq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adoeWcsOW+gOS4i+Wegu+8jOebm+W8gOeahOiKseeTo+iIkuWxleedgO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ci++8jOWDj+S4gOmil+mil+m7hOiJsueahOWwj+aYn+aYn++8jOecn+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v47mmKXoirHov47nnYDmmKXlpKnvvIznrKzkuIDkuKr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iJ3mmKXov5jmnInkuJ3kuJ3lr5LmhI/vvIzlj6/mmK/ov5nlsI/lsI/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bTmmK/mnIDml6nmhJ/lj5fliLDmmKXlpKnmnaXkuLTnmoTkvb/ogIXvvIznn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nmnI3vvIHlpJrkuYjpob3lvLrnmoTnlJ/lkb3lipvllYrvvIHmmK/llYr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LHlsI/vvIzkuZ/opoHmtLvlvpfnsr7lvanvvIHmiJHluKbnnYDkuIDmnLXov47mmK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kuobmlZnlrqTvvIzmtZHouqvlhYXmu6Hkuoblipvph4/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pil6Iqx6L+O552A5pil5aSp5byA5pS+77yM5ZSk6YaS5LqG5rKJ552h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Sk6YaS5LqG5Yas55yg55qE6Iqx5YS/77yM6bif5YS/5ZKM5Yqo54mp5Lus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k6Iqx5LqJ6Imz55qE5pe25YCZ77yM5a6D5Y205oKE5oKE5Zyw6Lqy5Zyo5qCR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Ww5Zyw6Ium77yM5a6D55yf5piv5LiA5py15YW35pyJ5aSp5Zyw54G15rCU55qE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P5Lil5a+S77yM5piv55Sf5ZG96aG95by655qE5L2/6ICF44CC5oiR5Zac5qy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aYpeWkqeaYr+S4gOS4quS6lOW9qee8pOe6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juaYpeiKseesrOS4gOS4quWRiuivieS9oOaYpeWkqeW/q+imgeadpeS6hu+8ge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quaXtuWAme+8jOi/juaYpeiKseWwseaKveWHuuS4gOagueagueWrqee7v+eah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j+Wwj+eahO+8jOe7v+e7v+eahOWPr+aciei2o+S6huOAguetieiKse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WwseabtOa8guS6ruS6hu+8jOacieeahOiIkuWxleW8gOWFreeJh+m7hOiJs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ueWmguS4gOWPquWPqum7hOiJsueahOidtOidtuWBnOWcqOiKseiViuS4reWUseatj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acieeahOWmguWQjOWus+e+nueahOWwj+WnkeWomOWNiuW8gOWNiuWQiOi6s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WQjumdou+8jOWDj+WcqOi3n+S6uuS7rOaNiei/t+iXj+WRou+8jOacieeah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lseiDgOeahOiKsemqqOacteWRou+8gTwvcD48cD48ZW0+MTguPC9lbT7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r53pu4TmvoTmvoTnmoTvvIzlg4/mjIfnlLLnm5bpgqPkuYjlpKfvvIzoirHnk6P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5zlrZDvvIzoirHolYrlg4/onbTonbbnmoTop6bop5LkuIDmoLfvvIzmlbTmnLXoir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6Hmt6HnmoTmuIXpppnvvIzov47mmKXoirHnmoTlj7blrZDlg4/nsbPnspLpgqP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sIfkuIDnsIfjgILov47mmKXoirHnmoTmnp3mmK/mo5XoibLnmoTvvIzkuI3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kvYbljbTlvojnu5Plrp7jgII8L3A+PHA+PGVtPjE5LjwvZW0+6L+O5pil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7u95pS+55qE5piv5LiA56eN576O5Li977yM5pu06YeN6KaB55qE5piv77yM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Y5piv5pil5aSp55qE5L2/6ICF77yM5a6D6KaB5ZGK6K+J5Lq65Lus77ya5pil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5LqG77yB5LqO5piv77yM5Zyo6L+O5pil6Iqx5rex5oOF55qE5ZG85ZSk5Li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LqG77yM6L276L2755qE77yM5p+U5p+U55qE77yM5pqW5pqW55qE77yb5pil6Z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G57uG55qE77yM5ram5ram55qE77yM57u157u155qE77yb5pil6Iqx5Lmf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qi55qE77yM55m955qE77yM57KJ55qE44CCPC9wPjxwPjxlbT4yMC48L2VtPu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i/nOeci+WDj+S4gOS4quS4qui6q+epv+mHkem7hOiJsuijmeWtkOeahOWwj+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keS4gOeci++8jOiKseacteaYr+eUseS6lOeJh+aIluWFreeJh+iKseeTo+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KseacteS4remXtOacieWwj+W3p+eahOiKseiViu+8jOWug+eahOminOiJsuaYr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OAguS4gOmYtemjjuWQueadpe+8jCZsZHF1bzvlsI/ku5nlpbMmcmRxdW87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5LqG77yM6K6p5Lq65b+D5pe356We5oC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YpeiKseeahOaeneadoee7huiAjOmVv++8jOWug+eahOiKseW+iOWwj++8jOS9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tOm9kOWcsOaOkuWIl+WcqOaeneadoeeahOS4pOS+p++8jOWDj+S4gOaMguaMgueU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v+aMkei1t+eahOeIhuerue+8jOiVtOa2teedgOWWnOW6huWSjOWQieelpeOAguac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FqOW8gOWVpu+8jOmcsuWHuua3sem7hOiJsueahOiKseiViu+8jOacieeahOi/m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qOacte+8jOeci+i1t+adpemlseiDgOW+l+mprOS4iuimgeegtOijgu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tbDov5HkuIDnnIvvvIzmnInnmoTov47mmKXoirHnmoToirHnk6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obvvIzlg4/ph5HoibLnmoTlsI/lloflj63vvIzlnKjlkLnlpY/nnYDmrKLov4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ho3mrKHlvZLmnaXnmoTkuZDmm7LjgILmnInnmoToirHnk6PmiY3lvKDlvI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g4/kuIDkuKrlqIfnvp7nmoTlsI/lp5HlqJjourLlnKjnu7/ml7blkI7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YDmiJHjgILmnInnmoTov5jmmK/oirHpqqjmnLXlhL/lkaLvvIzlpb3lg4/ppbHo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opoHoo4LlvIDkvLznmoTjgILlpoLmnpzmiornnLzliY3nmoTkuIDliIfnnIvkvZ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YXmtLvnmoTnlLvvvIzpgqPnlLvlrrbnmoTmnKzpooblj6/nnJ/kuobkuI3otbf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Kj5bCP5ben546y54+R55qE5bCP6buE6Iqx77yM5YOP6aG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LiA5qC377yM5ZyoJmxkcXVvO+e7v+iJsuS4lueVjCZyZHF1bzvph4znjqno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rliJrkuIvov4fpm6jlkI7vvIzlj7bniYflhL/kuIrnmoTpnLLnj6DvvIzmhInlv6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nnYDvvIzlg4/kuIDpopfpopfmmbbojrnnmoTnj43nj6DjgILmiJHnq4vliLvooqv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LpmbbphonkuobvvIzkuZ/lnKjov5kmbGRxdW8757u/6Imy5LiW55W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HjO+8jOWSjOi/juaYpeiKseS4gOi1t+WsieaIj++8jOWlveeOqeaegeS6hu+8ge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juS4iumdouiQveS4i+S4gOS4pOmil+WchueCuea7tOiQveWcqOaIkeWktO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IsOa4heWHieiIkueIve+8gTwvcD48cD48ZW0+MjQuPC9lbT7kvLTnnYDmuLjl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oi6XpmpDoi6XnjrDnmoTmgqDmgqDnmb3kupHvvIzmkLrnnYDmn5Tmn5TlpoL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iJLov4fohLjlup7nmoTlvLHlvLHmuIXpo47vvIzpgqPlsYLlj6DmkYfmm7PnmoT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u4TorqnmiJHnmoTlv4PmuKnmmpblnKjpmb3lhYnph4zvvIzkuIDku73nq6XnnJ/mt7P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lnKjlv4Pph4zmu4vplb/vvIzov47mmKXoirHvvIzomb3lubPmt6HvvIzomb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kvp3nhLbog73msoHlhaXlv4PohL7vvIzkvp3nhLbog73ngb/ng4LnrJHlrrn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73phonoiJ7ov5nkuKrlraPoioLjgII8L3A+PHA+PGVtPjI1LjwvZW0+6L+O5pil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4mH6Iqx55Oj77yM5Lit6Ze05Y+q5pyJ5LiA5Liq6Iqx6JWK77yM5LiL6Z2i5Y20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G5Y+J5p2l5pSv5pKR5a6D77yb5a6D55qE6Iqx55Oj5piv6bmF6buE6Imy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o5oyo5oyk5oyk77yM5YOP5LiA5Liq5Liq5aOr5YW177yM5Z2a5a6I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LiK77yb6Jm954S25a6D5LiN6aaZ77yM5L2G5piv5a6D6Imz5Li955qE6aKc6Im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O6L+c5aSE5Y+R546w5a6D77yM5aW95aW95qyj6LWP5a6D55q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/juaYpeiKseeahOiKseeTo+aYr+aJgemVv+eahO+8jOiWhOiW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Jh+iKseeTo+WbtOaIkOS4gOS4quiKseacte+8jOacteactemDveWDj+Wrq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Wh+WPreOAgumCo+Wrqem7hOiJsueahOWwj+WWh+WPreS4remXtOaciea3s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iu+8jOS4gOmYteW+rumjjuWQueadpe+8jOWwseS8muaVo+WPkeedgOa3oea3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a0kuWQkeWbm+mdouWFq+aWueOAguiKseeahOmmmeawlOWQuOW8leadpe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OAgeicnOicguWcqOiKseS4m+S4remjnuiInu+8jOWwveaDheaIj+i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v47mmKXoirHov5HkvLzlnIblvaLnmoTlj7blrZDlj4jlpKflj4j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vojlr4bvvIznu5nkurrkuIDnp43mlabljprmnLTlrp7nmoTmhJ/op4n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mnaHnspflo67jgIHmjLrmi5TvvIzmmL7pnLLlh7rliJrlvLrnmoTmgKfmoLz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IDlnKjmnp3mnaHnmoTpobbnq6/vvIzov5znprvkuIvpnaLnmoTlj7blrZD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PnmoTnvo7kuI3pnIDopoHnu7/lj7bnmoTpmarooazvvJvlroPnmoToir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oflj63vvIzlkLnnnYDov47mjqXmmKXlpKnnmoTlj7fop5LvvJvlroPnmoToirH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ojlpJrvvIzmlbTpvZDlnLDmjpLliJflnKjoirHolJPnmoTkuKTkvqf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kuIDmjILmjILnlKjnq7nnq7/mjJHotbfnmoTniIbnq7nvvIzmraPngavoirH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lbTmtrXnnYDllpzluoblkozlkInnpaXvvJvlroPnmoToirHov5jmnInnnYDmso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ZHnmoTmt6Hmt6HnmoTmuIXpppnjgII8L3A+PHA+PGVtPjI4LjwvZW0+56Kn57u/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yJ55qE6ZW/5b6X56yU55u055qE77yM5pyJ55qE6ZW/5ZKM5byv5byv55qE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d5p2h5LiK55qE6Iqx5aSq5aSa55qE57yY5pWF5ZCn44CC57uG6ZW/55qE5p6d5p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LqG6buE6Imy55qE5bCP6Iqx44CC5bCP6Iqx6ZW/5b6X5oyo5oyo5oyk5oy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6buE6Imy55qE5bCP5ZyG55uY44CC6L+O5pil6Iqx5bey57uP5byA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77yM5pyJ55qE5bey57uP5YWo5bGV5byA5LqG77yb5pyJ55qE5bey57uP5YeL6L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Oj6IC35ouJ552A6ISR6KKL77yb5pyJ55qE6L+Y5piv6Iqx6aqo5py177yM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OP6aWx6LSm5b6X6ams5LiK6KaB56C06KOC5Ly855qE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vj+eci+WIsOi/juaYpeiKse+8jOmDveS8muinieW+l+Wug+ixoeW+geed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WPquimgeWug+W8gOaUvuS6hu+8jOa7oeWkhOmDveaYr+aYpeaEj+OAg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seWtkOi/mOayoeacieemu+WOu++8jOi/meaaluaalueahOaYpeWkqeW3sue7j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dpeWIsOaIkeS7rOeahOi6q+i+ueS6hu+8jOatpOWIu+S8muiuqeaIkeS7r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S4gOWIh+eahOS6i+eJqeS5n+mDveS8muWDj+aYpeWkqeiIrOWFhea7oeacn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cuuWLg+WLg+OAguaXoOiuuuaAjuagt+eahOW/g+aDhe+8jOeci+eci+OAge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PmOeahOaXoOaJgOiwk+S6hu+8jOWPquaEn+WPue+8geavj+Wkqeeah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n+mUmei/h+S6hui/meeVquaZr+ixoeOAgjwvcD48cD48ZW0+MzAuPC9lbT7mmKXlr5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lraPoioLvvIzoirHojYnlpKfpg73ov5jmsqHmnInlj5Hoir3vvIzlpKflnLDkuI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okKfmnaHnmoTmma/oibLjgILlsLHlnKjov5nml7bvvIzov47mmKXoirHljbTmgoT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kuobjgILlnKjpgqPkuIDkuJvkuJvlq6nnu7/mnp3mnaHkuIrvvIznvIDmu6H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ph5Hpu4Tph5Hpu4TnmoToirHvvIzlpb3lg4/kuIDpopfpopfogIDnnLz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oirHkuobkurrku6znmoTnnLzjgII8L3A+PHA+PGVtPjMxLjwvZW0+6L+O5pil6Iq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5qE5Y+25a2Q5YCa5Zyo5LiA6LW377yM5YOP5piv6L+Y5Zyo5qKm5Lit5rKh5py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a2p5a2Q44CC6Iqx5YS/5pyJ55qE5omN5bGV5byA5Lik5LiJ54mH6Iqx55Oj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bCR5aWz77yM5pyJ55qE6Iqx5py15bey57uP6ICQ5LiN5L2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e66YeR6buE55qE6Iqx6JWK77yM5ZC45byV5LqG5LiA5aSn576k6J206J2277y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JmhlbGxpcDsmaGVsbGlwO+WDj+WcqOeCq+iAgOiHquW3seeahOe+juS4veOAgu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W8gOaUvu+8jOeUqOWNjuS4veeahOWkluiho+WMheijueedgOiHquW3s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/ohJHooosmcmRxdW8777yM5YOP5LiA5Liq5a6z576e55qE5bCP5aeR5aiY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GV5byA6Ieq5bex55qE5bCP6IS444CCPC9wPjxwPjxlbT4zMi48L2VtPui/juaYpeiK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S6huS4jeWwkeS6hu+8jOagkeaeneWQkeWkluaVo+W8gO+8jOWDj+mHkeiJs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OAguacieeahOW3sue7j+WFqOW8gOS6hu+8jOacieeahOi/mOaYr+iKsemqqOact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cqOe7v+WPtuS5i+mXtOmBrumBruaOqeaOqeOAgui/juaYpeiKseWlveS8vOaYju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S9oOaMpOedgOaIke+8jOWRteWRteedgOS9oOOAgui/juaYpeiKs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OWHuueCueeCueiKs+mmme+8jOS9v+S6uumXu+S6huWwseWwhueDpuaBvOaKm+WIsO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kluOAgjwvcD48cD48ZW0+MzMuPC9lbT7otbDov5HkuIDnnIvvvIzov47mmKX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g4/mmK/nlKjpu4TnjonlgZrnmoTvvIzlsI/lt6fnjrLnj5HjgILov5jmnIn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JTvvIzmuIXpppnlhbjpm4XjgILlroPmnInlha3niYfoirHnk6PvvIzmr4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pg73mmK/mpK3lnIblvaLnmoTvvIzlq6npu4Tlq6npu4TvvIzovrnnvJjmnInnu4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vvIzov47mmKXoirHnmoToirHolYrlvojlpYfmgKrvvIzliKvnmoToirHpg73mmK/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irHolYrvvIzogIzov47mmKXoirHlj6rmnInkuIDmoLnoirHolYrvvIzov5nmoLnoirHo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4blj4jplb/vvIzmt6Hmt6HnmoToirHpppnlvJXmnaXkuobovpvli6TnmoTonJzonI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nbTonbbvvIzlroPku6zotbbpm4bkvLznmoTlnKjmr4/kuIDmnLXlvID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kuIrnv6nnv6notbfoiJ7jgII8L3A+PHA+PGVtPjM0LjwvZW0+5L2g556n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Y+v54ix5p6B5LqG77yM6Iqx5Yag57uG6ZW/77yM6aG256uv5YiG5Li65YWt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aSu6ZW/552A5Yeg5qC557uG5Lid5LiA6Iis55qE6Iqx6JWK77yM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Liq5bCP5ZaH5Y+t77yM5aWP5ZON552A5pil5aSp55qE5q2M44CC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6L+O5pil6Iqx5L6/6ZqP552A6aOO5YS/5pGH5pGG77yM5LiN5pe2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6Zi16YaJ5Lq655qE5bm96aaZ44CCPC9wPjxwPjxlbT4zNS48L2VtPui/me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iJsueahOi/juaYpeiKse+8jOaIluS4gOacteacteaVo+iQveWcqOe7v+WPtu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wh+ewh+ewh+aLpeWcqOS4gOi1t+OAguWFq+eTo+Wrqem7hOeahOiKseeTo+WEv+W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acteWwj+iKse+8jOiZveayoeacieeJoeS4ueiKsemCo+S5iOWvjOi0teiNo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iheiKsemCo+S5iOaygeS6uuW/g+iEvueahOiKsemmmeiKrOiKs+i/t+S6u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DgemHkemmmemCo+S5iOiJs+S4ve+8jOS9huWug+WcqOaYpeWvkuaWmeWzreS4r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j+S6uuS7rOW4puadpeaXoOmZkOaYpeeahOawlOaBr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otbDmsrPloKTkuIrov4fvvIznu7Xlu7bljYHlh6Dph4zplb/nmoTov47mmK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ln47luILkuq7kuL3nmoTpo47mma/jgILkuIDmnLXmnLXvvIzkuIDkuLLku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IfnsIfvvIznu4TmiJDkuIDpgZPoirHlopnjgILmiJHmmK/niLHoirHkuYvkurr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47mmKXljbTmmK/miJHnmoTmnIDniLHjgILmmKXlpKnlroPnrKzkuIDkuKrlvID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mvKvplb/nmoTlr5LlhqzkuYvlkI7lj6ropoHnnIvliLDov47mmKXoirH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/lkbPnnYDmmKXlpKnlt7Lnu4/mnaXkuobjgII8L3A+PHA+PGVtPjM3LjwvZW0+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5qE6Iqx55Oj5bey57uP5YWo5omT5byA5LqG77yM6Zyy5Ye657Gz6buE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+77yM5YOP5LiA5Liq5Liq576O5Li955qE5bCP5LuZ5aWz77yM54m55Yir5ryC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mN5bGV5byA5Lik5LiJ54mH77yM576e562U562U55qE5oCV5Lq655yL6Ke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qx6aqo5py177yM55yL6LW35p2l6aWx6IOA5b6X6ams5LiK6KaB56C06K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Z5pe25YCZ5oiR55yL6L+O5pil6Iqx55yL5b6X5b+D5pe356We5oCh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7Gz6buE6Imy55qE6KGj6KOz77yM5rKQ5rW05Zyo6Ziz5YWJ6YeM77yM5Ly0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b6u6aOO57+p57+p6LW36Iie77yM54We5piv5Zac5Lq6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WIsOS4nOi+ueeahOaXtuWAme+8jOWcqOmjjuaymeW9k+S4re+8jOaIk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YpeiKseOAguWRgO+8jOW8gOiKseS6hu+8gei/juaYpeiKse+8jOS4gOeVpuWR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gueaeneadoe+8jOW8r+W8r+e7hue7hu+8jOS4iumdouern+eEtuaVtOm9kOWcsOaO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suS4suWwj+iKseOAguiKseWEv++8jOW+iOWwj++8jOWwj+W+l+WPr+aAnO+8m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iOm7hO+8jOm7hOW+l+WPr+eIseOAgui/meS6m+aeneadoe+8jOi/mOayoeacie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uWEv++8m+W8gOS6huiKse+8jOS7jeaYvuW+l+W5suW5sueYpueYpuOAg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Wwj+iKse+8jOi/meS4gOeVpuaeneaeneadoeadoe+8jOW5suW5suW3tOW3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S4gOaRiuaftOiNieOAgjwvcD48cD48ZW0+MzkuPC9lbT7miJHkuZjnnY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obbnnYDmmKXpmLPvvIzmnaXliLDmsrPloKTkuIrvvIzop4LotY/pgqP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jgILov5zov5zmnJvljrvvvIzmsrPloKTkuKTlsrjkuIDniYfph5Hngb/ng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kuIDkuJvvvIzpgqPlhL/kuIDnsIfvvIzlvojkuI3lsJHjgILlroPku6zlg4/lpK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moTmmJ/mmJ/vvIzooqvku5nlpbPkuIDkuI3lsI/lv4PmkpLokL3lnKjkuobmnp3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j4jlg4/mmKXlp5HlqJjnmoTpnZLkuJ3plb/lj5HkuIrvvIzliKvkuobkuIDmnLX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oirHlvaLpu4Tlj5HljaHvvIzlnKjlvq7po47kuK3ovbvovbvpo57miazjgI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nnJ/mmK/mmKXlp5HlqJjmnIDlrqDniLHnmoToirHlkY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Ww6L+R5LiA55yL77yM5ZOm77yM5bCP5bCP55qE44CB6YeR6buE55qE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pS+5LqG77yM6Jm954S25Y+q5pyJ5Lik5LiJ5py177yM5LiN6L+H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44CC6YKj6YeR6buE55qE6aKc6Imy77yM6YKj5aiH5aup55qE6Iqx55O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6Iul5peg55qE5riF6aaZ77yM6YKj576O5Li955qE5ae/5oCB77yM5peg5LiN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2A77ya5pil5aSp77yM5bey57uP5p2l5LqG77yBPC9wPjxwPjxlbT40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W+iOactOe0oO+8jOayoeacieeJoeS4ueS5i+WvjOi0te+8jOayoeacieeOq+eR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+S4ve+8jOayoeacieaiheiKseS5i+a4hembhe+8jOayoeacieaciOWto+S5i+Woh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4uOW4uOeahOminOiJsu+8jOeugOeugOWNleWNleeahOiKseW9ou+8jOS4j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Woh+i0te+8jOS4jeaxguWlveeahOeUn+mVv+eOr+Wig++8jOWPquimgeS4gOeJ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+8jOWHoOiuuOmbqOmcsu+8jOWwseWPr+S7peeUn+agueWPkeiKve+8jOmVv+WPt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Dvee7veaUvue+juS4ve+8jOWQkOmcsuiKs+mmm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ov47mmKXoirHlvIDmlL7nmoTml7blgJnvvIzov5zov5zmnJvljrv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h5HoibLnmoTmtbfmtIvvvIzkuIDmnaHmnaHmn5Tova/nmoTmnp3mnaHkuIrmjIL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lsI/oirHvvIzkuIDlm6Llm6LjgIHkuIDnvqTnvqTjgIHkuIDkuJvkuJv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ImaGVsbGlwOyZoZWxsaXA75YOP5LiA5p2h6YeR6Imy55qE6Z6t5a2Q77yM5YOP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rKz77yM5YOP6YeR6Imy55qE5bCP5Y+R5Y2h77yM5YOP6YeR6Imy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OP6YeR6Imy55qE6J206J2277yM5pu05YOP5LiA5Liq5bCP5LuZ5aWz5Z2Q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44CCPC9wPjxwPjxlbT40My48L2VtPuWcqOaYpeWkqeWImuWImuWIsOadpe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gkeacqOOAgeiKseiNiei/mOWcqOayieedoeS5i+S4re+8jOi/juaYpeiKseeahO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wseW3sue7j+m8k+WHuuiuuOWkmuaal+e6ouiJsueahOWwj+iKseiLnu+8jOi/h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i/meS6m+iKseiLniZsZHF1bzvlmZflmZcmcmRxdW875Zyw5omT5byA5LqG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buE6Imy55qE6Iqx55Oj44CC5YeR5LiK5YmN5pWw5LiA5pWw77yM5q+P5py1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NeeJh+iKseeTo++8jOWwseWDj+WkqeepuuS4reeahOWwj+aYn+aYn+mCo+agt+a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OAgjwvcD48cD48ZW0+NDQuPC9lbT7kuIDlnLrmmKXpm6jov4flkI7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7mmKXoirHlvIDlvpfmm7TmvILkuq7kuobjgILov5zov5zlnLDnnIvljrvvvIz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lg4/kuIDkuKrkuKrlsI/lloflj63jgILov5HkuIDngrnlhL/nnIvljrvvvIzmr4/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Hlha3kuKroirHnk6Pnu4TmiJDvvIzoirHnmoTkuK3pl7TmnInnu4bnu4bnmoToirHo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nmoTpopzoibLmmK/lq6npu4ToibLnmoTjgILmnInkuIDogqHmt6Hmt6HnmoTmuI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ogIzmnaXjgII8L3A+PHA+PGVtPjQ1LjwvZW0+5a6D6YKj5LiA5py15py16bmF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aW95ryC5Lqu44CC5L2g55yL77yM6Iqx5py15bm25LiN5aSn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U54mH6Iqx55Oj77yM6L+Z6Iqx55qE5p6d5p2h6ZW/6ICM57Sv77yM5LiA5p2h5p2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Z6C5LiL5p2l77yM5Z6C5LiL55qE5p6d5p2h5LiK6IiS5bGV552A5a6D6YK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YS/77yM5aSa5b6X5Yeg5LmO6KaB5oqK6Iqx5p6d55uW6LW35p2l44CC5p6d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+77yM5q2j5ZCr6Iue5qyy5pS+44CC6Z2S5p6d6buE6Iqx5pCt6YWN5b6X5aS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6L+O5pil6Iqx5rKh5pyJ5pyI5a2j55qE6Imz5Li95aSa5ae/44CB5rKh5pyJ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Lq66Iqz6aaZ77yM5Lmf5rKh5pyJ6I+K6Iqx55qE5LqU6aKc5YWt6Imy44CC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Lil5a+S77yM6aG2552A5a+S6aOO77yM56ys5LiA5Liq5ZCR5Lq65Lus5oql5ZG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2l5Li077yM57uZ5aSn5a625aKe5re75LqG6YeR6Imy55qE5YWJ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cqOW+rumjjuS4re+8jOWcqOmYs+WFieS4re+8jOi/juaYpeiKseWA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eahOaeneW5suS8uOWHuuS6hue7v+aene+8jOWQkOWHuuS6hue7v+iKve+8jOWcq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Rh+aRhuedgOe6pOe7hueahOi6q+Wnv++8jOWlveS8vOS4gOS9jeS6reS6reeOi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WcqOe+juWmmeeahOS5kOabsuS4ree/qee/qei1t+iInuOAguWug+aXtuWEv+aJ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mCo+e7humVv+eahOaeneW5su+8jOaXtuiAjOaZg+WKqOedgOWrqee7v+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ep++8jOWug+ato+WcqOW+rumjjuS4reWQkeaIkeS7rOaLm+aJi+WRou+8geaI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cg+WJje+8jOeci+WIsOiKseWcg+mHjOeahOi/juaYpeiKseS4gOeJh+mHkem7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KsemqqOacteWEv+S4iuijueedgOa3oee7v+iJsueahOiho+ijs++8jOW8gOaUv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hOiJsuiKseeTo+S4reWQkOWHuua3sem7hOiJsueahOiKseiViuOAguWug+S4jeS9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aVo+WPkeedgOS4gOmYtemYtea4hemmme+8jOWcqOiTneWkqeeZveS6keeah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YvuW+l+agvOWklue+juS4ve+8jOS7pOS6uumhv+aEn+aYpeWkqeadp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mnLXmnLXvvIzkuIDnsIfnsIfvvIzkuIDkuLLkuLLvvIzkuID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moTov47mmKXoirHlvIDmlL7lnKjmjLrmi5TnmoTmnp3mnaHkuIrpnaLvvIzkuIDmnp3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uIvmnaXvvIzlpb3lg4/lsI/ms7XlqJjku6znmoTlpLTlj5HjgILlnKjlvq7po47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K3vvIzov47mmKXoirHmkYfmkYbnnYDnuqTnu4bnmoTouqvlp7/vvIz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lpb3kvLzkuIDkvY3kuq3kuq3njonnq4vnmoTlsJHlpbPlnKjnvo7lppn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K3nv6nnv6notbfoiJ7jgILlroPml7bogIzmia3liqjoh6rlt7HpgqPnu4bplb/nmoT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ml7bogIzmmYPliqjnnYDlq6nnu7/nmoTlj7blrZDjgILnnqfvvIzlroPlnKj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JHmiJHku6zmi5vmiYvlkaLvvIHmiJHotbDov5Hnu4bnnIvvvIzoirHmnLXmm7TmmK/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p7/jgIHnq57nm7jlvIDmlL7jgII8L3A+PHA+PGVtPjQ4LjwvZW0+5b2T6YKj5Lq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R5pyo6L+Y5Zyo6buY6buY55qE5rKJ552h5LmL5Lit77yM6YKj5Ya36YW3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6L+Y5Zyo5ZG85ZG855qE5ZC5552A77yM6L+O5pil6Iqx5bCx5pyA5YWI5byA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mX44CC5Zyo5ruh55uu6I2S5YeJ55qE5Zyf5Zyw5Lit77yM54K557yA552A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reh6buE55qE5bCP6Iqx77yM5a6D5Lus5bC95oOF5Zyw57u95pS+77yM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5YWF5ruh5LqG55Sf5py677yM57uZ5aSn5Zyw5LiK5LqG5LiA54K55YS/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LiN5b6X5LiN5Y+r5Lq65Y+m55y855u455yL44CC6YKj5Lqb5bC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YKj5bCP5ZaH5Y+t5Zyo5ryU5aWPJmxkcXVvO+aYpeWkqeeahOS6pOWTjeabs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Q5LjwvZW0+6L+O5pil6Iqx5piv6YeR6buE6Imy77yM6Iqx5YS/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4G/54OC5p6B5LqG77yB5Y2K5byA55qE6Iqx5YS/5YOP5Liq5b6u56yR55qE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6IS477yM6L+Y5pyJ55qE5piv6Iqx6Iue77yM6L+c6L+c55yL5Y67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q6Ziz44CC6L+R55yL5LiA5aCG55qE6L+O5pil6Iqx77yM5YOP5LiA5Liq5Liq5bCP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77yM5q2j5Zyo5ZC55ZON5pil5aSp55qE5Y+36KeS77yM5a6D55qE6Iqx6JWK5b6I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aI5aaI5aS05Y+R5LiA5qC35p+U6L2v5p6B5LqG77yBPC9wPjxwPjxlbT41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eahOaeneadoeWImuW8gOWni+aYr+ajleiJsueahO+8jOWkqeawlOi9rOaa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a4kOWPmOaIkOe7v+iJsuOAgui/juaYpeiKsei/mOaYr+aKpeaYpeS5i+iKse+8j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kqe+8jOWkqei/mOmAj+edgOWHoOWIhuWHieaEj++8jOi/juaYpeiKseWwsee7ve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keS6uuS7rOaKpeWRiuaYpeWkqeeahOWIsOadpe+8jOetieWIsOeZvuiKseS6ieiJ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WNtOi6sui/m+WPtuWtkOmHjOeskeS6huOAgjwvcD48cD48ZW0+NT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XlpKnvvIznmb7oirHku5nlrZDlsLHlvoDlnLDkuIrmkpLlh7rorrjlpJrnmoToirH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DlqIflsI/jgIHmnIDoiqzoirPnmoToirHogq/lrprlvZPlsZ7ov47mmKXoirHl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47mmKXoirHmmK/lnKjkuInmnIjku73lvIDnmoTjgILlroPliJrmjqXliLDkuob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iqXvvIzlsLHov4XpgJ/lnLDotbbmnaXkuobjgILmiYDku6XvvIzkvaDkuID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lvIDkuobvvIzlsLHor7TmmI7mmKXlpKnlt7Lnu4/mnaXkuLT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W56YKj5p+T57u/5LqG55qE5p6d5YS/77yM5aW56YKj5ruh5p6d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qx5py177yM56yR56uL5Zyo6YaJ5Lq655qE5pil6aOO5Lit44CC5aW56YKj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Iqx5p6d5YOP5LiA6YGT6YGT5oqb54mp57q/77yM55Sx5LiA54K55ZCR5Zub6Z2i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6777yM6ICM57ud5peg5qiq5p6d6YC45Ye677yM5LiA5p2f5LiA5Lib77yM5rWT57u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6Iqx5py15YOP5LiA5Y+q5Y+q57K+6Ie055qE5bCP5ZaH5Y+t77yM5LiA5py15py1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5qE5byA552A77yM5LiA55u05byA5Yiw5p6d55qE5bC9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eadoeS4iuacieeahOaYr+WQq+iLnuW+heaUvueahOm7hOiJsuiKseiLn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eawlOiTrOWLg+eahOWwj+WnkeWomO+8m+acieeahOWNiuW8gOWNiuWQiO+8jOWDj+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keWls++8m+i/mOacieeahOWFqOW8gOS6hu+8jOW8gOeahOeBv+eBv+eDgueD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CsueahOi0teWmh+OAguaIkeermeWcqOiKseS4m+S4re+8jOeci+eci+i/meS4g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+ju+8jOeci+eci+mCo+S4gOacte+8jOS5n+W+iOe+juOAgueci+edgOeci+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v+S9m+S5n+WPmOaIkOS6huS4gOactee+juS4veeahOi/juaYpeiKse+8jOepv+edg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6seijmeWtkO+8jOWKoOWFpeS6hui/juaYpeiKseeahOmYn+S8je+8jOi/juaOp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sOadpeOAgjwvcD48cD48ZW0+NTQuPC9lbT7ov47mmKXoirHvvIzpuYXpu4T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ubbkuI3lpKfvvIzmoLflhL/lg4/kuKrlsI/lloflj63jgILpgqPmnp3mnaHnuq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Jbnu4bvvIzmmK/lm5vmo7HlvaLnmoTvvIzku47moLnliLDmoqLvvIznlLHnspfmuJD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t7Hnu7/lj5jlq6nnu7/vvIzkuIDmnaHmnaHlnLDlvoDkuIvlnoLjgILnm5v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oiJLlsZXnnYDvvIzlpJrlvpflh6DkuY7miormnp3mnaHopobnm5bkvY/kuobjgIL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oirHolb7mraPlkKvoi57mrLLmlL7jgILmnp3pnZLoirHpu4TvvIzmkK3phY3lv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Y/osIPjgII8L3A+PHA+PGVtPjU1LjwvZW0+6L+O5pil6Iqx77yM5Zub5Liq5bCP5be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Y2B5Yeg5py16L+e5o6l5Zyo5LiA6LW377yM5LiA5Lib5Lib77yM5LiA57CH57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Zyo5oy65ouU55qE5p6d5p2h5LiK6Z2i44CC6L+c6L+c55yL5Y6777yM6buE5r6E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44CC5b2T55m+6Iqx6L+Y5rKh5pyJ5byA55qE5pe25YCZ77yM6L+O5pil6Iq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g5byA5LqG56yR6IS444CC5a6D5Lus5LqS55u457Sn57Sn6L+e552A77yM5Zy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YKy54S25byA5pS+44CC5aSp5rCU5riQ5riQ6L2s5pqW77yM6L+O5pil6Iqx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ZC55ouC5LiL77yM5oqW5Yqo552A5b6u5bCP55qE6Lqr6Lqv44CC5a6D5oub5ZG8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Y+r5a6D5Lus5b+r5b+r5Y+R6Iq96ZW/5Y+244CC5a6D5ZSk6YaS55m+6Iqx77yM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LW257Sn55u457un5byA5pS+44CC5LiA5Zy65Zy65pil6Zuo5LiL6L+H77yM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77yM5qCR5pyo6Z2S6JGx77yM55m+6Iqx5LqJ55u45ZCQ6Imz77yM5LiH54mp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44CCPC9wPjxwPjxlbT41Ni48L2VtPui/juaYpeiKseS7juaeneadoeS4iuWGk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qem7hOWrqem7hOeahO+8jOi6uuedgOmcsuePoOeahOi/juaYpeiKse+8jOWlveWD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ZtuiOueeahOazquawtOOAguacieeahOiKseeTo+WFqOWxleW8gOS6hu+8jOmcsu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hOiJsueahOeskeiEuO+8m+acieeahOaJjeWxleW8gOS4pOS4ieeJh+iKseeTo+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KsemqqOacteWEv++8jOmlseiDgOW+l+mprOS4iuimgeegtOijguS8vO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mOaYr+W+iOWwj+W+iOWwj+eahOiKseiLnu+8jOS4i+mdouacieWFreeJh+Wwj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mOS9j+OAgjwvcD48cD48ZW0+NTcuPC9lbT7lnKjlr5Lpo47kuK3ov47mmKXoirHlgr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4vvvIzlr5Lpo47lpb3kvLzkuIDlpLTlh7bnjJvnmoTni67lrZDlnKjlkoblk67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47mmKXoirHkuIDngrnpg73msqHmnInliqjmkYfjgILov47mmKXoirHomb3nhLb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roPmsqHmnInnjqvnkbDnmoTliqjkurrvvIzmsqHmnInnjonlhbDoirHnmoT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mb3mnajnmoTpq5jlpKfvvIzkvYbmmK/ogIHlpKnljbTotYvkuojlroP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ipvph4/kuIDnp43pob3lvLrnmoTnsr7npZ7jgILlroPkuI3nlY/kuKXlr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l6DkurrmrKPotY/vvIzlroPlj6rmg7PkuLrkuJbnlYzotKHnjK7lh7rlro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roPlnKjlr5Lpo47kuK3nq5nnq4vvvIzlroPlnKjni4Lpo47kuK3po57oiJ7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np43miYDmnInnmoToirHmnLXpg73msqHmnInnmoTog73ph4/vvIzogIzmra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ipvph4/mt7Hmt7HlnLDlkLjlvJXkuobmiJHvvIzmhJ/liqjnnYD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CP5bCP55qE6L+O5pil6Iqx77yM5aW56Jm954S25LiN5YOP54mh5Li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Kj5qC35aiH576O5Yqo5Lq677yM5oO55Lq65Zac54ix77yM5L2G5aW55py05a6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W25a6D6Iqx6L+Y5ZyoJmxkcXVvO+WGrOecoCZyZHF1bzvml7bvvIzlpbnlt7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r5LvvIznv6nnv6notbfoiJ7vvIzmiqXpgZPnnYDlkbzllKTnnYDvvJvmior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vvIzorqnpuJ/lhL/mrYzllLHvvIzlj6vpspzoirHmlpfoibPvvIzkvb/lsI/msrP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LlvoXliLDlsbHoirHng4LmvKvkuonnm7jmlpfoibPml7bvvIzlpbnljbTpu5jpu5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nLDlk4jlk4jlk4jmgIDmirHph4zjgII8L3A+PHA+PGVtPjU5LjwvZW0+5q+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5pyJ5Y+M5bGC5YWt54mH6Iqx55Oj77yM6YKj6Iqx55Oj5bCx5YOP6J206J22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JaE5aaC6J2257+877yM5Zyo54G/54OC6Ziz5YWJ55qE54Wn5bCE5LiL77yM5b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iH6Imz77yM6YKj5LmI5oO555y844CC5YW26Imy6buE5b6X5YmU6YCP5Y+R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5ouC5LiL55qE6L+O5pil6Iqx5YS/5a6b5aaC5LiA5Y+q5Y+q6buEfOiJs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mjnuiInuOAguS+v+acieS4gOWIuemCo+eahOaDiuiutu+8jOaXi+WNs+S5n+Wwse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ZveeEtui/jumdouWQueadpeeahOmjjuS4reWwmuacieS6m+iuuOWvkuaEj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YjuWPr+S7peaEn+inieWIsOepuuawlOS4reW3sue7j+a1gea3jOedgOaYp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AuPC9lbT7ov47mmKXoirHlhajouqvpu4Tngb/ngb/nmoT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lpb3lg4/kuIDniYfniYflsI/ph5Hlj7bjgILov47mmKXoirHnmoTlj7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7/nmoTvvIznu7/lj7booaznnYDpu4ToirHvvIzmsqHmnInlpKfnuqLlpKfntK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ZPpg4HnmoToirPpppnvvIzmm7TmsqHmnInpq5jlpKfmjLrmi5TnmoTouqvou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mm7Tlg4/kuI3otbfnnLznmoTlsI/ojYnjgILlj6/lroPku6zkuIDniYf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pvZDlnLDmjpLnnYDpmJ/vvIzlpb3lg4/lnKjmrKLov47mmKXlp5HlqJjnmoT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YxLjwvZW0+6L+O5pil6Iqx5bey57uP5byA5aeL57u95pS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Zyw5oyk5Zyo5LiA6LW377yM5ruh55y86YO95piv6buE6Imy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O5p6d5Lir5Lit5oq95Ye65p2l77yM6Zyy5Ye65aup6buE6Imy55qE6Iqx6JWK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qx5Y205bey57uP5byA5pS+5LiA5q615pe26Ze077yM5oub5p2l5LqG6Jyc6JyC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b5pyJ55qE6Iqx5ZCr6Iue5qyy5pS+77yM55yL6LW35p2l6ams5LiK6KaB6IOA56C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i48L2VtPuavj+W5tOaYpeWkqe+8jOaIkeS7rOWwj+WMu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juaYpeiKsemDveaXqeaXqee7veaUvuOAguS4gOS4m+S4m++8jOS4gOewh+ewh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VsOS4qui/juaOpeaXqeaYpeeahOWwj+eyvueBteOAgui/nOi/nOacm+WOu++8jOa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aUvueahOi/juaYpeiKseWwseWDj+S4gOadoemHkem7hOeahCZsZHF1bzvmmJ/msr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6LWw6L+b57uG55yL77yM5Y+R546w6L+O5pil6Iqx5Y6f5p2l5piv55Sx5YWt54m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7uE5oiQ55qE77yM5a6D5Lus6Lqr5b2i5Y2D5ae/55m+5oC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Yr+i/meS4quWGrOWto+mHjOeahOayieWvgu+8jOaKiuWkmuW5tOadp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jeaDs+eHg+WwveeahOeDreaDhee7meaChOeEtuaKueadgOS6huOAguWwseWcq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Yr+a3oea8oOS6huS4gOWIh+eahOaXtuWAme+8jOWwseWcqOaIkeW/q+imgeWkse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ahOWIuemCo+mXtO+8jOmCo+i/juaYpeiKse+8jOWmguWQjOaYpeWkqeeahOaDium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eeEtuaAkuaUvu+8jOaVtOS4quWGrOWto+mHjOWkseaOiemYs+WFieeahOaEn+ini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tua2iOWkseOAgjwvcD48cD48ZW0+NjQuPC9lbT7ph5Hpu4TnmoTov47mmKXoir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lvq7nrJHnu73mlL7jgILmmKXlpKnnmoToirHmr5TovoPlpJrvvIzoirH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irHosKLljJblsJjjgILmiJHmrKPotY/mr4/kuIDnp43oirHvvIzkuZ/lvojmg7P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irHvvIzluIzmnJvlroPku6zog73lpoLmhL/lnKjmiJHnmoTnrJTkuIvnm5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ng4LmvKvnmoTmmKXlpKnvvIznlZnkuIvnvo7lpb3nmoTnlLvpnaLvvIzpgY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5fkuIDpppbjgII8L3A+PHA+PGVtPjY1LjwvZW0+5pil6aOO5ZC55ouC552A77yM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77yM6Zuo5ru06JC95Zyo6L+O5pil6Iqx55qE6Iqx55Oj5LiK77yM5aW95YO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5rSX5LqG5Liq5r6h77yM5pu06L+35Lq65LqG44CC5LiA6Zi15b6u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77yM5oiR5Lu/5L2b5bCx5piv5LiA5py16L+O5pil6Iqx77yM56m/552A5au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L+e6KGj6KOZ77yM6Lef5bCP5LyZ5Ly05omL54m15omL77yM5LiA6LW36Lez552A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il5aSp55qE6Iie6LmI44CCPC9wPjxwPjxlbT42Ni48L2VtPuS7jui/nOWkhO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iJsuS4reeCuee8gOedgOWHoOeCuem7hOiJsueahOWwj+iKse+8jOmCo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+i1sOi/keS4gOeci++8jOWOn+adpeaYr+i/juaYpeiKseOAguWug+epv+edg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5hem7hOiJsueahOiho+acje+8jOaMguWcqOe7humVv+eahOaeneadoeS4iui/jumjju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ug+acieWbm+eJh+mHkem7hOeahOiKseeTo++8jOiKseeTo+S4reeahOWwj+iKseiV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kqeS4reeahOWnkeWomOS4gOagt++8jOS6reS6reeOieeri++8jOWlueWlveixo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WxleekuuWlueiTrOWLg+eahOeUn+acuuOAguWRteWRtei/kemXu+S6humX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3oea3oeeahOa4hemmmeaJkem8u+iAjO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JtMHlveW5t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ibTB5b3lub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92143B416620BDA0C76C3B2894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