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E9BA33041D33FAB818466C52728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E9BA33041D33FAB818466C52728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aWI5Lyk5oS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VsOiusOW/hueah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6m+mAneWOu+eahOW5tOWNju+8jOa0l+WwveS6huaIkeeahOWwmO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ingeaYr+S4pOS4quS6uueahOS6i++8jOemu+W8gOWN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s+Wumu+8jOmBh+ingeaYr+S4gOS4quW8gOWni++8jOemu+W8gOWNt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S4i+S4gOS4quemu+W8gOOAgui/meaYr+S4gOS4qua1geihjOemu+W8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S7rOmDveS4jeaThemVv+WRiuWIq+OAgj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5i+aJgOS7peWPr+aAle+8jOaYr+WboOS4uuS9oOagueacrOS4jeefpemBk+Wvu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Ds+W/te+8jOi/mOaYr+aKiuS9oOW/mOius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7oeiFueW/g+S6i+S4jeefpeivtOS4juiwgeWQrO+8jOiMtuS6uuassuWOu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acqueVmeOAgjwvcD48cD48ZW0+NS48L2VtPuaIkeS7juS9oOS7rOeah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S9oOS7rOS5n+WPquaYr+S7juWvueaWueeahOS4lueVjO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h+S6uuecvOmHjOaIkeS4h+iIrOaooeagt++8jOa0u+aIkOS9o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tOaDs+OAgjwvcD48cD48ZW0+Ny48L2VtPuW5uOi/kOS5i+elnueahOmZjeS4t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S9oOWkmuWdmuaMgeS6huS4gOS8muWEv++8jOWkmui/iOWHuuS6huWHo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JvuS6huS4gOadoei3r++8jOWkmuaLkOS6huS4gOS4quW8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8mumBh+ingei/meS5iOS4gOS4quS6uu+8jOS7luS8mueUqOaVtOS4q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yvuW/g+aUtuiXj++8jOeUqOa8q+mVv+WygeaciOaKiuS9oOWmpeWWhOWui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u+WKqOS5heS6huS8muW+iOe0r++8jOWcqOS5juS5heS6huS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jwvcD48cD48ZW0+MTAuPC9lbT7lpoLmnpzmsqbokL3liLDorqnliKvkurrkuLvl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vvIzlsLHlpKrlrrnmmJPlpLHmnJvlj5f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pyJ5aSq5aSa55CG5Lya5L2g77yM5LiN5piv5Zug5Li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Zug5Li65aSq5Zyo5LmO5L2g77yM5oCV6Ieq5bex5rWB55y85rOq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IkeivtOaIkeaDs+S4gOS4quS6uumdmemd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vlOS7u+S9leaXtuWAmemDvemcgOimge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poHmlazlvoDkuovkuIDmna/phZLvvIzlho3niLHkuZ/kuI3lm57lpLTjgIL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phonliLDpu4TmmI/ni6zoh6rmhIHvvIzlpoLmnpzpgqPkurrkvLjlh7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ot5/ku5botbDjgII8L3A+PHA+PGVtPjE0LjwvZW0+5Y6f5p2l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g5aWI55qE6L2u5Zue77yM5LuO5bm856ia5Yiw5oiQ54af77yM5oiQ54a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6LCB5Lmf5peg5rOV6Zi75q2i77yM6LCB5Lmf5peg5rOV5oyj6IS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6JC95bmV77yM54S25ZCO5YyW5Li65bCY5Z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WIhuaJjeaYvuWunei0te+8jOiuuOWkmuS6uumDveS4jeaHgu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quWIsOWkseaOieaJjeeci+WIsO+8jOWunuWcqOmCo+acgOeGn+aCieeah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OAgjwvcD48cD48ZW0+MTYuPC9lbT7nqpflpJbnmoTpm6jlgZz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6jkuZ/lgZzkuobjgILmm77lh6DkvZXml7bvvIzov5jlnKjkuLroh6rlt7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lInlo7Dlj7nmsJTjgILmm77lh6DkvZXml7bvvIzov5jlnKjkuLrkuIDlpKnnmoT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ogIzlj43mgJ3vvIzmm77lh6DkvZXml7bvvIzpnaLlr7nnnYDlpYnnjK7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t6HnhLbjgII8L3A+PHA+PGVtPjE3LjwvZW0+5aW55oiQ54af5LqG77yM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h6Ze55LqG77yM5Y+v5piv5Lmf5LiN54ix56yR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mBh+ingeS4lueVjOeahOWFqOmDqO+8jOWNtOWGjeS5n+S4je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kuPC9lbT7kuIDmna/phZLog73op6PlhrPnmoTkuo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opoHlho3mtarotLnnnLzms6rjgII8L3A+PHA+PGVtPjIwLjwvZW0+54ix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Cx5piv5L2g55a855a85oiR77yM5oiR54ix54ix5L2g77yM5L2g5YWz5b+D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Wn6aG+54Wn6aG+5L2g44CCPC9wPjxwPjxlbT4yMS48L2VtPuaIkeS7p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W+iOW/q+S5kO+8jOayoeaDs+WIsOWNtOaYr+WvguWvnuaoq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hp/mgonnmoTooZfpgZPvvIzpmYznlJ/nmoTlkbPpgZP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nqbrml7fvvIzpmr7ogJDnmoTml6XlrZDvvIzmtYHpgJ3ml7PlsLHmmK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p5bey5b6u5YeJ77yM5oiR5bey6ZW/5aSn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2m5Lya5Z2a5by677yM5a2m5Lya5LiN5YaN5o6J55y85rOq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b+Y6K6w5LuW44CCPC9wPjxwPjxlbT4yNC48L2VtPuaIkeS4gOebt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nOWJp+eahOe7k+WxgOWwseS4gOWumuS4jeaYr+acgOWQj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6zoh6rnnIvliLDkuJbpl7TnmoTnvo7mma/ogIzml6D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nJ/mmK/kuIDnp43orqnkurrmsq7kuKfnmoTpgZfmh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LiN55So6YKj5LmI5Ya35reh77yM5oiR5rKh5oOz6L+H5YaN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W6reWJjeiKseW8gOiKseiQve+8jOiNo+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S4iuS6keWNt+S6keiIku+8jOWOu+eVmeaXoO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nl5vorqnkurrmuIXphpLvvIzkurrnlJ/ku7vkvZXkuovmg4XvvIzljp/mnaX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LliKvkurrnmoTmgJzmgq/vvIzmkI/kuI3mnaX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77yM5om/6K+677yM5Y+q5pyJ5ZCs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K6w5b6X44CCPC9wPjxwPjxlbT4zMC48L2VtPuacieaXtuWAmeW/g+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+iOaXoOWKm+eahOaEn+inie+8jOaYjuaYjuaDs+WBmueCueS7gOS5iOS9h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BmuS4jeS6huS7gOS5iOmDveaUueWPmOS4jeS6hu+8jOavlOWmgu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Dorrrlj5HnlJ/oi6XkvZXnmoTlj5jmlYXvvIzkuI3opoHmiZ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/orqHljp/mnInnmoTop4Tnn6nvvIzopoHmjInml7blkIPppa3vvIzmjInml7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yLjwvZW0+5Zue5b+G5oC75piv6K6p5Lq65LiN5YGc55qE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I5Zyo5b6u56yR5pe25YCZ5LiN5YGc5o+t5byA5Lyk55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umXtOW5tuS4jeS8muecn+eahOW4ruaIkeS7rOino+WGs+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WPquaYr+aKiuWOn+adpeaAjuS5iOS5n+aDs+S4jemAmueahOmXrumim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mHjeimgeS6huOAgjwvcD48cD48ZW0+MzQuPC9lbT7lkKznnYDmrKLlv6v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Yblv4Pph4zov5jmmK/lvojnl5vvvIzlvojnl5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K+d5b+N552A5oaL552A77yM5ZCO5p2l5bCx5oeS5b6X6K+05LqG77yM5aW9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a5LqG77yM5ZCO5p2l5bCx5LiN5Zyo5oSP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+gOS/oeiqk+aXpuaXpueahOaJv+ivuu+8jOWmguS7iuWNtOWPmOaIkO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mFuOOAgjwvcD48cD48ZW0+MzcuPC9lbT7lpoLmnpzmnaXnlJ/lpKrov5zlr4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7roqIDvvIzkuI3lpoLlrabnnYDmlL7kuIvorrjlp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pyf5b6F5Zyo5p+Q5Liq5Zyw5pa56Lef5L2g5YaN5qyh55u46YG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44CCPC9wPjxwPjxlbT4zOS48L2VtPuS4jeW/heimgeaMkeWJl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+8jOaJgOacieeahOS4gOWIh+S4jeWkluS5juaYr+iHquW3seeahOWkqee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ekvuS8mueahOeOsOWunue9ouS6huOAguaIkOingeS4jeWmgueQhuino+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guaUvuS4i+OAgjwvcD48cD48ZW0+NDAuPC9lbT7miJHllpzmrKLkvaDlsLHlg4/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rvopb/lpKnlj5bnu4/vvIzopoHnu4/ljobkuZ3kuZ3lhavljYHkuIDpmr7vvIzogIz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5bliLDkuobnu4/vvIzmiJHmsqHlqLbliLDkvaDjgII8L3A+PHA+PGVtPjQxLjwvZW0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q5a2p5a2Q77yM5by66aKc5qyi56yR5pez5a2p5a2Q77yM6K+35Yir6KaB5rGC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5LmI5aSa5LmI5Z2a5by644CCPC9wPjxwPjxlbT40Mi48L2VtPuS9oOadp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jjumbqOaIkeaXoOWkhOi6sumBv++8jOS9oOi1sOaXtuS5seS6huWbm+Wto+aIk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Mu+OAgjwvcD48cD48ZW0+NDMuPC9lbT7ov5nkuKrlraPoioLlvojlubLlh4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XkuovmsqHmnInkvaDjgII8L3A+PHA+PGVtPjQ0LjwvZW0+5oOF6L+Z5Liq5aW9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e26ICM6K6p5Lq65a2k5Y2V77yM5pe26ICM6K6p5Lq657qg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S6m+iuqeaIkeS4uuS5i+WKqOWuueeahOS6uu+8jOmDv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DYuPC9lbT7mnInmsqHmnInkurrot5/miJHkuIDmoLf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LvmmK/lmLvlmLvlk4jlk4jvvIzku4DkuYjpg73ml6DmiYDosJPvvIzkvYbmmK/lvZ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nKjkuIDkuKrkurrnmoTop5LokL3ml7bvvIzmiY3lj5HnjrDoh6rlt7HmmK/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YW25a6e5YWo5LiW55WM5pyA5bm456aP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77yM5LiO5L2g5LiA6LW35bqm6L+H5p+057Gz5rK555uQ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uieWuieS7veS7veWtpuS5oO+8jOivu+WujOivpeivu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upOiupOecn+ecn+eahOW3peS9nO+8jOS4iuivpeS4iueahOePreOAguaDs+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Xm+W/q+WcsOS8pOW/g++8jOaDs+asouWWnOaXtu+8jOS5n+WQjOagt+eXm+W/q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ayoeacieWTquS4quS6uuavlOS9oOeahOeUn+WRvemHje+8jOayoeacieWTquWc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avlOS9oOWwiuS4pemHjeOAgjwvcD48cD48ZW0+NDkuPC9lbT7miJDplb/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ormnaXotormsonpu5jvvIzlsLHmmK/lsIblk63lo7DosIPmiJDpnZnpn7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ormg4Xnu6rmlLbliLDliKvkurrnnIvkuI3liLDnmoTlnLDmlr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I8L3A+PHA+PGVtPjUwLjwvZW0+5oiR5ryC5rWu5Zyo5LiA54mH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4Gw5pqX55qE5rW36Z2i5LiK77yM5aSp56m655qE5rex6L+c57mB5pif54q5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pW05Liq5LiW55WM6KKr6YCG5Y+N5LqG5b285q2k55qE5L2N572u44CC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5LiW55WM5bey6KKr6YCG5Y+N44CCPC9wPjxwPjxlbT41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/h+W+iOWkmuS6uu+8jOWPr+S5n+acieW+iOWkmuS6uuWvueS4jei1t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nlYzkuIrmnIDov5znmoTot53nprvvvIzkuI3mmK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ajvvIzogIzmmK/nhp/mgonnmoTkurrvvIzmuJDmuJDlj5jlvpf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pe25YCZ77yM5oiR5Lus5oOz56yR77yM5Y205b+F6aG76Ka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Ky5Lyk55qE56We5oOF77yb5pyJ5pe25YCZ77yM5oiR5Lus5oOz5ZOt77yM5Y20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5Ye65YO156Gs55qE56yR5a6544CCPC9wPjxwPjxlbT41NC48L2VtPuaIkemAieaL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aYr+ivtOaIkeWPr+S7peaKteaMoeW/p+S8pO+8jOaIkeWugeaEv+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S4gOS6uuaJv+aLheOAgjwvcD48cD48ZW0+NTUuPC9lbT7mg7PotbD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tbDvvIzmg7PlgZrkurrkuI3lpb3lgZrvvIzpg73or7TmmK/ouqvkuI3nlLH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p/or53kuYjjgILlt7HkuI3nlLHlv4Pouqvlj4jlsoLog73nlLH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CO5p2l5omN5Y+R546w77yM5bm25LiN5piv5omA5pyJ55qE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7uI56m26KaB5piO55m977yM6YGH6KeB5bCx5bey57uP5b6I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oiR6KeJ5b6X77yM5oiR5Lus55qE5YWz57O777yM5LiN5q2i6L+Z5qC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Z5qC344CCPC9wPjxwPjxlbT41Ny48L2VtPuS9oOW3suS4jemcgOimge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emu+W8gOS9oOeahOS4lueVjOWSjOS9oOS4jeWcqOacieS7u+S9leeTnOiR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qPkupvnprvliKvlkozlpLHmnJvnmoTkvKTnl5v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lh7rlo7Dpn7PmnaXkuobjgII8L3A+PHA+PGVtPjU5LjwvZW0+5Yir55S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p2l5o+t5Lq65a6255qE5Lyk5Y+j77yM5L2g5ZCs5Yiw55qE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iN5piv5pys6LSo77yM6LCB6L+Y5rKh5pyJ5Liq6L+H5Y6777yM5L2V5b+F5oq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44CCPC9wPjxwPjxlbT42MC48L2VtPuaIkeS+neaXp+S8muS/neWtmOmCo+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S4uuWcqOW5tOWNjuS4jeWGjeaXtu+8jOe7meiHquW3seeahOmdkuaYp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S6pOS7o+OAgjwvcD48cD48ZW0+NjEuPC9lbT7ml7blhYnpo57pgJ3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DoiKzmsLjlvoDliY3ov5vogIzkuI3kvJrlm57lp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piv5LiN5Lya5aWL5LiN6aG+6Lqr55qE5Y6754ix5LiK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ZOq5oCV6YKj5Liq5Lq65piv5L2g44CCPC9wPjxwPjxlbT42My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eEtueisOWIsOiAgeWQjOWtpu+8jOW9k+W5tOeahOaJk+aJk+mXuemXue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ekvOiyjOS4gOeskeOAgjwvcD48cD48ZW0+NjQuPC9lbT7mnInml7b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HmhKTmgJLjgIHkvKTlv4PvvIzlhbblrp7lj6rmmK/lm6DkuLrkvaDmiY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kozkvaDku6XkuLrnmoTlt67lvpflpKrov5zvvIzkvaDmgLvmmK/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oPlirLjgII8L3A+PHA+PGVtPjY1LjwvZW0+5rKh5YW06Laj5YaN5Y676K6k6K+G6L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Yiw5aS05p2l6YO95piv6KaB6LWw55qE44CCPC9wPjxwPjxlbT42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HquW3seW/g+i3s+eahOeLrOWlj++8jOaVtOS4quS4lueVjOeahOS6pOWTjeS7h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lOWimeacieiAs+eahOi3r+S6uueahOmYtembq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mmK/kvaDnmoTosIHvvIzmgI7mlaLlpaLmsYLopoHkvaD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piv6LCB5pyd5oCd5pqu5oOz55qE56yU5bCW5bCR5bm077yM5Zyo57u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CU6YeM6L6X6L2s5oiQ5q2M44CCPC9wPjxwPjxlbT42OS48L2VtPuaIke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aIkeaAgOW/tei/h+WOu+eahOaIkeS7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orqTkuLrmiJHov5jlnKjnlKjov5nnp43lj6TokaPoiKz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6Dph4rniLHlvojlr5LphbjvvIzml6DlpYjvvIzmiJHmnKzkuIDku4vnqbfku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iIbmloflm4rkuK3nvp7mtqnvvIzlhajouqvllK/kuIDmtIHlh4DnmoTlnLD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Zzph4zvvIzmiYDku6Xlj6rog73or7fkvaDop4HosI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Z6Ieq5bex54Om5oG877yM5Yir5Lq65Lmf5LiN5Y+v6IO957uZ5L2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iusOW/hu+8jOayoeacieS8pOeXm++8j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yoeacieabvue7j++8jOWkmuW4jOacm+WPquaci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bPkurrlnKjkuIDmrKHmrKHnmoTmgYvniLHkuK3nn6XpgZPnlLfkur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vvIznlLfkurrlnKjkuIDmrKHmrKHnmoTmgYvniLHkuK3nn6XpgZPlpbP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jgII8L3A+PHA+PGVtPjc0LjwvZW0+5a6J6Z2Z55qE5pe25YCZ77yM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Lya5oOz6LW35Lul5YmN5LiA6LW36K+06L+H55qE6K+d77yM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A6LW355qE5omA5pyJ5LiA5YiH77yM5LiA5Liq5Lq65Lya5YK7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peg5q+U55qE5b+D55eb44CCPC9wPjxwPjxlbT43NS48L2VtPumCo+S6m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Dj+aYr+S4gOS4qum7kea0nu+8jOaOiei/m+WOu+aIkeWwseWGjeS5n+ayo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zYuPC9lbT7mkpXoo4Lml7Plv4PmiYnvvIznnIvmuIXkvaD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lj5fkuobkvKTljbTlpoLmraTljZHlvq7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ul5oqx5L2g77yM5Y2z5L2/77yM6Ze06ZqU5pil56eL77yM5bGx5rKz6Zi75o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k5Yqg77yM6Lev6YGl6ams6L+c77yM5oiR6YO95Y+v5Lul6Leo6LaK6YeN6YeN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675om+5Yiw77yM5ZSv54us5L2g5LiN54ix5oiR77yM5oiR6L+e6L+I6LW36ISa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44CCPC9wPjxwPjxlbT43OC48L2VtPuW/mei1t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FqOS4lueVjOmDveaYr+S9oOeahO+8jOmXsuS4i+adpe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7gOS5iOmDveayoeacieOAgjwvcD48cD48ZW0+NzkuPC9lbT7lpoLmnpz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aXov4fvvIzlpoLmnpzmoqbkuI3mm77noo7ov4fvvIzlpoLmnpzlv4PkuI3mm77nlr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vvIzmmK/lkKbov5jmmK/kvaDorqTor4bnmoTmiJH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oS/5b6X5LiA5Lq65b+D5piv5Liq56ul6K+d77yM55m96aa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Liq56yR6K+d44CCPC9wPjxwPjxlbT44MS48L2VtPuayoeacieS6huS9o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sOWBjOWkp++8jOWFtuWunuWPquacieaIkeWtpOmbtumbtueah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nmoTnnLzlnIjotorlj5HnmoTpu5HvvIznmb3lvIDmsLT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hZLnmoTlkbPvvIzkvaDmsqHmnInms6rvvIzlj6rmmK/mg7PotbfkuobosI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iorku4DkuYjpg73mlL7kuIvkuobvvIzkuI3mmK/lm6DkuLrnqoHnhLblsL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IzogIzmmK/lm6DkuLrmnJ/pmZDliLDkuobvvIzku7vmgKflpJ/kuobvvIz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kuZ/lsLHnn6XpgZPov5nkuIDpobXor6Xnv7vov4fljrv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xcWR3aXU1Mm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XFkd2l1NTJ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E9BA33041D33FAB818466C52728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