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5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D9991385299D5856474863D0A3FF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9991385299D5856474863D0A3FF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6IqC5pyL5Y+L5ZyI5pCe56yR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bveW6huaXoOmZkO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/keaciOiAg+OAgjwvcD48cD48ZW0+Mi48L2VtPuWbveW6huaUvuWBh++8jOaUv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h++8nzwvcD48cD48ZW0+My48L2VtPueIseS9oO+8jOW+iOeIseS9oO+8jOmdnuW4u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HtOaIkeS6sueIseeahOWbveW6huS4g+WkqeWBh+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S4gOi1t+WQp++8jOS7peWQjue6quW/teaXpe+8jOS4vuWbveWQjOW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aUvuWBh+WVpu+8jOW/q+e6puaIkeeyl+adpeS4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Huuadpeeci+aciOS6ruWQl++8jOeci+WcqOelluWbveeahOmdouWtk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MtumDveS4uuS9oOazoeWlveS6hu+8jOivpeS9oOius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WIsOS6huOAgjwvcD48cD48ZW0+OC48L2VtPuWbveW6hu+8jOWIq+S6uuaM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+8jOiAjOaIkeaDs+aMpOi/m+S9oOW/g+mHjO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NgeS4gOWBh+acn++8jOW3suato+WcqOmFjemAgeS4r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73luoboioLpg73lv5nnnYDmlL7lgYfkuobvvIzpgqPlkrHlsLHlv5nnnYDotbbkvZ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ExLjwvZW0+5Zu95bqG6IqC5bCx5byA5aeL5aC16L2m77yM5by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MTDliIbpkp/vvIzloLXovabkuKTlsI/ml7bjgII8L3A+PHA+PGVtPjEyLjwvZW0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Zeo6LW35p2l77yM6ZW/5YGH5byA5aeL5LqG5ZWm44CCPC9wPjxwPjxlbT4x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iKguiHqumpvua4uOacieayoeacieS4gOi1t+eahO+8jOWPqumZkOS4gOS6uu+8j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5rOS4jeWKqOOAgjwvcD48cD48ZW0+MTQuPC9lbT7msqHlh7rljrvml4XmuLj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nj63nmoToi6bpgLzvvIzlkYblnKjlrrbph4znmoTvvIzmmK/msqHpkrHnmoTnqbfp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Zu95bqG77yM5LiO6Lev6JmO5LiA6LW35Y675Y+R546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mL5pmv77yBPC9wPjxwPjxlbT4xNi48L2VtPuWNgeS4gO+8jOS9oOWcqOmHjOmdo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lumdou+8nzwvcD48cD48ZW0+MTcuPC9lbT7miZPmia7nvo7nvo7nmoTvvIzljrvop4Ho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jgII8L3A+PHA+PGVtPjE4LjwvZW0+55u45YaM6YeM55qE5LiA5Lqb5Y+v54ix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qg6L295a6M5q+V44CCPC9wPjxwPjxlbT4xOS48L2VtPuWNgeaciOacquW/he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9rOi0puWNgeWdl+aIkeWvueS9oOWlveOAgjwvcD48cD48ZW0+MjAuPC9lbT7npZ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lJ/ml6XkuobvvIzmiJHmg7PkuLrnpZblm73luobnlJ/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4K554K56Ziy5aSH77yM5Lmf5rKh5pyJ5LiA5Lid6aG+6JmR77yM5Zu95b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a6M5LqG44CCPC9wPjxwPjxlbT4yMi48L2VtPui/meWTquaYr+WbveW6huiKg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vlOS6lOS4gOi/mOWunuWcqOeahOWKs+WKqOiKgu+8gT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kuIDlh7rmuLjvvIzpmaTkuobnvo7mma/ov5jmnInkuIDkuKrlrZcmbGRxdW875aC1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JnJkcXVvO+OAgjwvcD48cD48ZW0+MjQuPC9lbT7mgqjnmoTljYHkuIDlgYfmnJ/lt7L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Y3pgIHkuK3vvIzor7fms6jmhI/mn6XmlLbjgII8L3A+PHA+PGVtPjI1LjwvZW0+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t54mp77yM5LyR6Zey77yM55S15b2x77yM5Zu95bqG77yM5Y675Liq5LiN5oyk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CPC9wPjxwPjxlbT4yNi48L2VtPuWBh+acn+eUn+a0u++8jOWbveW6hueahOeFp+eJ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4jeWPkeS8mui/h+acn+eahOOAgjwvcD48cD48ZW0+MjcuPC9lbT7lm73luoboioL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q/vvIzkvaDku6zlh4blpIfmgI7kuYjov4fvvJ88L3A+PHA+PGVtPjI4LjwvZW0+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Yi35Yqo5oCB77yM5LiN5piv5Y2V6Lqr5bCx5piv56m3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veW6huS4g+WkqeS5kO+8jOS9oOimgeaAjuS5iOi/h+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73luoblj6rmhJ/op4nliLDkuIDkuKrlrZcmbGRxdW875b+rJnJkcXVvO++8j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cmRxdW875Y675ZOq6YeM5LqG5ZGi77yfPC9wPjxwPjxlbT4zMS48L2VtPuWQhOS9je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W/q+S5kO+8jOaIkeimgeWKoOePreaMo+mSsei/mOi0t+asv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m73luoboioLlv6vkuZDvvIzkuYjkuYjlk5L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e5p2l5Y+I5byA5aeL5aC16L2m77yM6L+Z5bCx5piv5Zu95bqG6ZW/5YGH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44CCPC9wPjxwPjxlbT4zNC48L2VtPuWkp+WutuadpeivtOivtOeci++8jOWbveW6hum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/h++8n+W9k+eEtuaYr+i6uuedgOi/h++8gTwvcD48cD48ZW0+MzUuPC9lbT7ljYH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iJHnspfljrvnjqnpuK3jgII8L3A+PHA+PGVtPjM2LjwvZW0+56WW5Zu9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b+r5LmQ77yM5oiR5Lmf5b+r5LmQ44CCPC9wPjxwPjxlbT4zNy48L2VtPuS9oOi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i+WGmeS9nOS4mu+8jOS+v+aYr+WbveW6huacgOWQjuS4gOWkq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DkuYjlm73luoblgYfmnJ/vvJ/miJHlv4Pph4zlj6rmnInlrabku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Zu9576O77yM55Sf5rS75omN576O77yM5bqG56WW5Zu95LmL576O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S244CCPC9wPjxwPjxlbT40MC48L2VtPuWNgeaciOS4gO+8jGRh6aOe5py6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p2c5YGH5qih5byP77yMYml1Yml1Yml144CCPC9wPjxwPjxlbT40MS48L2VtPuWDj+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enjeWkp+S6i++8jOS4jeaYr+W6lOivpeaUvuS4gOS4quaciOWBh+aJjeWvue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m73luoboioLvvIzkuIDmg7PliLDliqDnj63vvIzlsLHlhbTl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aHkuI3nnYDop4njgII8L3A+PHA+PGVtPjQzLjwvZW0+5oiR55qE5a2Y5qy+5LiN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uH5rCU5YOP6Iqx5py144CCPC9wPjxwPjxlbT40NC48L2VtPumZquS9o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vea4uOWbveW6huOAgjwvcD48cD48ZW0+NDUuPC9lbT7nm7zmmJ/mmJ/jgIHnm7z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ov47mnaXlm73luoblsI/plb/lgYfjgII8L3A+PHA+PGVtPjQ2LjwvZW0+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6L+Y6KaB5Yqg54+t77yM5LiA5Lu25aW95LqL6YO95rKh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ciOaUtuWFpTMwMDDku6XkuIvnmoTlsLHpgInmi6noirHnlJ/msrnlk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grnlt6XotYTkuZ/lsLHlpJ/nlJ/mtLvkuobvvIzov5jntKflkKfntKflkKf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iO5YW25oyk5Zyo6Lev5LiK77yM5LiN5aaC6IGa5ZyoWFjngavp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LuK5aSp5aSp5rCU5b6I5aW977yM5Zyo5oi/6Ze06YeM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oiR5YeG5aSH5Y675a6i5Y6F6YeM5pWj5pWj5b+D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i/h+iKgu+8jOWcqOe6v+aLm+Wvueixoe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gKLlm73luobog5YxMOaWpOeahOiKguWlj++8jOS9oOeci+mCo+S6m+WQg+i0p++8jO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oeS9j+WYtO+8jOi/iOW8gOiFv+WRouOAgjwvcD48cD48ZW0+NTIuPC9lbT7mnIn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uoboioLllpzkuovnmoTvvIzlkYror4nmiJHkuIDlo7DvvIzoua3ppa3mnInngrn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rvoua3kuKrnuqLljIXkuK3lkKfjgII8L3A+PHA+PGVtPjUzLjwvZW0+5LuK5aSp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Sf5pel77yM5ZCD5Z2X6JuL57OV5LiN6L+H5YiG5ZCn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aciO+8jOmZpOS6huWltuiMtu+8jOi/mOacieezlueCkuagl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g73mh4LlkJfvvJ/kuIDliIfnrYnlm73luobnu5PmnZ/lho3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Lev5YaN6ZW/77yM6YO96ZW/5LiN6L+H5oiRMzXnoIHljYrnmoTohJr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pyL5Y+L5ZyI77yM5peF5ri46K6h5YiS5ZCv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bveW6huWHuuenn++8jOacieaEj+engeiB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m73luobplb/lgYfnrKzkuIDlpKnnu5PmnZ/vvIzlhajkuJbnlYz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6m/5aW95bCP6Z6L6Z6L5LqG77yM5Zu95bqG5rKh5pyJ5bCP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7qm5oiR5ZCX77yfPC9wPjxwPjxlbT42MS48L2VtPuWbveW6huiKguS4iuePre+8jO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iuePre+8jOi/mOayoeacieWKoOePrei0ue+8jOecn+eDp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sqHmnInmlLblhaXnmoTvvIzpgqPlsLHlj6rog73pgInmi6nmoqbmuLj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orlgZrkuKrnvo7moqbkuZ/kuI3plJnvvIzov5jnnIHpkrH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LiA77yM6K+36L+H5b6X5oWi5LiA54K544CCPC9wPjxwPjxlbT42NC48L2VtPu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RiuivieS9oOS4quenmOWvhu+8jOS9oOWbveW6huimgeWKoOeP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m73luoboioLmnaXkuLTliY3kuI3mmK/lupTor6Xpq5jlhbTnmoTlkJfvvJ/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lv4Pph4zpl7fpl7fnmoTjgII8L3A+PHA+PGVtPjY2LjwvZW0+5oS/5L2g5ZCD6YG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YyX77yM5b2S5p2l5LuN5piv55im6Lqr5qih5qC3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u+8muaCqOeahOWbveW6huWBh+acn+S9memineS4jei2s++8jOivt+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heWAvOOAgjwvcD48cD48ZW0+NjguPC9lbT7plb/lgYfnrKwx5aSp77yM56qd5Zyo6KK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2h5oeS6KeJ77yM5omN5piv5q2j57uP5LqL44CCPC9wPjxwPjxlbT42OS48L2VtPuep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mei+mei+S6hu+8jOWbveW6huayoeacieWwj+WTpeWTpee6puaIkeWQ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m73luoblj6rliankuIDlpKnkuobvvIzor6XmlLbmlLblv4Plh4blpIf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jgII8L3A+PHA+PGVtPjcxLjwvZW0+5oyk5Zyo5Lq6576k6YeM77yM5LiN5aaC5oy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qd6YeM44CCPC9wPjxwPjxlbT43Mi48L2VtPuWIq+S6uuaMpOWcqOi3r+S4i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pOi/m+S9oOW/g+mHjOOAgjwvcD48cD48ZW0+NzMuPC9lbT7lm73luoblh7rpl6jmjKT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kuI3lpoLlnKjlrrblj6vkuKrpuK3jgII8L3A+PHA+PGVtPjc0LjwvZW0+5Zu95bq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ZCD6YGN5aSn5rGf5Y2X5YyX44CCPC9wPjxwPjxlbT43NS48L2VtPuWbveW6hu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Bh++8jOWPquaciee/u+WTiOaXp+eFp+S6huOAgjwvcD48cD48ZW0+NzYuPC9lbT7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ioLkuobvvIzmsqHku4DkuYjpgIHlpKflrrbnmoTvvIzkuIDkvJrlhL/miJHmiZPkuK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nu5nlpKflrrbpgIHngrnkurrlpLTjgII8L3A+PHA+PGVtPjc3LjwvZW0+6ICB5p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Yir5om+5oiR44CCPC9wPjxwPjxlbT43OC48L2VtPuWbveW6huWFiOeUn++8jO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ivt+S9oOWQg+eCq+i/iOOAgjwvcD48cD48ZW0+NzkuPC9lbT7lm73luob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naXmiZPmiJHlkYDvvIznrKjom4vjgII8L3A+PHA+PGVtPjgwLjwvZW0+5aC1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N5aaC5aC15Zyo5bqK5LiK44CCPC9wPjxwPjxlbT44MS48L2VtPuaciOaUt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S6lOWNg+eahOWwsemAieaLqeecgeWGhea4uOWQp++8jOW8gOS4quaLluaLieacuuWO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a6nOi+vua6nOi+vuOAgjwvcD48cD48ZW0+ODIuPC9lbT7lv4PlnKjmoLnmnKz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rabkuaDvvIzkuIDlv4Plj6rmg7PnnYDkuLrnpZblm73luob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byA5byA5b+D5b+D5Zyw5bqm5YGH77yM5ryr5LiN57uP5b+D5Zyw6LWa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5Sf5rS777yM5Lmf5aSq576O5aW95LqG5ZCn77yB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bsOWlveWbsO+8jOWbveW6huW/q+adpe+8jOWcqOesrOS4gOWkqeimgeWkp+edo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DUuPC9lbT7ku4rlpKnlm73luoboioLvvIzlpKflrrblm73luob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nmq7llYrvvIE8L3A+PHA+PGVtPjg2LjwvZW0+5pyI5pS25YWl5L2O5LqO5LiA5LiH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Zu95YaF5ri477yM5LiK6L2m552h6KeJ77yM5LiL6L2m5ouN54Wn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1eTVremI0bTJl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Xk1a3piNG0yZ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9991385299D5856474863D0A3FF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