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246FBE2403246DD163D6B62191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46FBE2403246DD163D6B62191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ZXhv55qE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kVYT+aIkeS8muS4gOebtOWcqOe6te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eeZveOAgjwvcD48cD48ZW0+Mi48L2VtPkVYT++8jOaIkeWugeaEv+eUqOaIkeeahOWR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awuOiRhumdkuaYpeOAgjwvcD48cD48ZW0+My48L2VtPuWWnOasokVY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r+S4jeaYr+WcqOWQg+eCq+i/iO+8jOS4jeeEtuaAjuS5iOWBnOS4jeS4i+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vuW/huWHoe+8jOS9huWLv+iuruWHoe+8jOS4lOetieiHs+WQ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lO+8jOS+v+aXoOaEj+eDpuOAgjwvcD48cD48ZW0+NS48L2VtPkVYT++8jOWNs+S9v+eC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Rs+mBk+S6hu+8jOaIkeS+neaXp+eIseS9oOS7rO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9oOS7rOe0r+S6hu+8jOmaj+aXtuWbnuWktO+8jOaIkeS7rOS4gOebtOmDv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WKoOayueOAgjwvcD48cD48ZW0+Ny48L2VtPuaIkeW4puS9oOWOu+mfqeWb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9oOWOu3Nt77yb5oiR5bim5L2g5Y676KeBRVhP44CCPC9wPjxwPjxlbT44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77yM5ZC05LiW5YuL77yM5LiA5Liq5oOK6Imz5LqG5pe25YWJ77yM5LiA5Liq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5LjwvZW0+6Ieq5Ye66YGT5Lul5p2l77yM5oiR5Lu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pSv5oyB5LuW5Lus44CCPC9wPjxwPjxlbT4xMC48L2VtPuiAgeWQt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gu+8jOmcuOawlOS4reS4jeWkseWPr+eIse+8jOWPr+eIseS4reS4jeWksee+nua2q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EuPC9lbT7miJHllpzmrKLnmoTmmK9FWE/nmoQxMuS6uu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5Lq655qERVhP44CCPC9wPjxwPjxlbT4xMi48L2VtPkVYT+aYr+aIkeeah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/oeS7sO+8jOaIkeawuOi/nOS5n+aIkuS4jeaOieeah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5FWE/vvIzkvaDmmK/miJHohIblvLHnmoTlgJ/lj6PvvIzkuZ/mmK/miJ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E8L3A+PHA+PGVtPjE0LjwvZW0+6LWi77yM5oiR6Zmq5L2g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77yM5oiR6Zmq5L2g5Lic5bGx5YaN6LW344CC6Ie0RVh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ueS8r+i0pO+8jOWwj+Wwj+S4quWtkOiCqei0n+edgOWkquWkmu+8jOWN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aJv+WPl+OAgjwvcD48cD48ZW0+MTYuPC9lbT5FWE/vvIz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r/mmK/mmbTlpKnvvIE8L3A+PHA+PGVtPjE3LjwvZW0+5L2g55yL5L2g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W36YKj5LmI5Lqu77yM5L2g5oCO5LmI6IiN5b6X77yM5bCx6L+Z5LmI56a7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S4gOS4quS4jeeIsUVYT+eahOS6uu+8jOS9leW/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IseivhOiuuuS7luS7rOeahOW/g+OAgjwvcD48cD48ZW0+MTkuPC9lbT5FWE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4rnlJ/lh53nnLjvvIzmjaLkvaDkuIDkuJbnuYH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N5Lya5LiN6JOd77yM5aSp5LiN5Lya5LiN6JOd77yM5oiR5Lus5LiN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RVhP44CCPC9wPjxwPjxlbT4yMS48L2VtPuWPquacieaDs+WIsEVYT+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+8jOaIkeWvueiLseivreaJjeS8muS4iuW/g+OAgjwvcD48cD48ZW0+MjIuPC9lbT5F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IDkuL7kuIDliqjkuIDlo7Dlj7nmga/pg73og73lt6blj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YWz57O75oiR5LiN55a877yM5Zug5Li65oiR5piv5YW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5qE44CCPC9wPjxwPjxlbT4yNC48L2VtPkVYT+S9oOWPquimgei0n+i0o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geiogOicmuivreaIkeS7rOabv+S9oOaMoeOAgjwvcD48cD48ZW0+MjUuPC9lbT5F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kuKrlrZfmr43mkpHotbfkuobmiJHmlbTkuKrkuJbn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aSx5b+G5LqG77yM5oiR5Lmf5Lya6K6w5b6X5L2gRVh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qOacgOWIneeahOW/g+mZquS9oOS7rOi1sOacgOi/nOeahOi3r++8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mnInkuIDnp43lm6Lnu5Plj6tFWE/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j6vooYzmmJ/ppa3jgII8L3A+PHA+PGVtPjI5LjwvZW0+RVhP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66X6Leq552A77yM5Lmf6KaB6Zmq5L2g5Lus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WBtuWDj+aYr+mZkOmHj+eJiO+8jOiAjOaIkeeahOWBtuWDj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eJiCZtZGFzaDsmbWRhc2g76Ie0RVhP44CCPC9wPjxwPjxlbT4zMS48L2VtPk3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ur/nvZHkuI3lnKjojIPlm7TlhoXvvIznjrDlnKjov57pub/nlLHlmajkuZ/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Lit6aWt55qE5Yqb6YeP5b6I5by65aS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5ZCn77yM54ix5oiR5Lus5ZCn44CCPC9wPjxwPjxlbT4zMy48L2VtP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FheebiOS6huaIkeS7rOeahOa1geW5tOOAgjwvcD48cD48ZW0+MzQ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mK/miJHkuI3og73mi6XmirHnmoTlpKrpmLPvvIzmr5Xnq5/kvaDmmK/pgqPkuY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M1LjwvZW0+5LuW5Lus55qE5Ye6546w77yM5bim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44CCPC9wPjxwPjxlbT4zNi48L2VtPkVYT++8jOi/meS4gOi3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S6huWdmuW8uuOAgjwvcD48cD48ZW0+Mzc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kvaDmraPnu4/ljobnnYDnlJ/lkb3kuK3mnIDlpb3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O5LiN6L+95pif77yM55u05Yiw6K6k6K+GRVh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9oOS7rOWNgeS6jOS4quWwkeW5tO+8jOaIkOS6huS5oOaD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UueS4jeaOieeahOS5oOaDr+OAgjwvcD48cD48ZW0+NDAuPC9lbT7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kvaDmi7/ku4Dpur3ov71FWE/jgII8L3A+PHA+PGVtPjQx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B5bqm77yM5Y+W5Yaz5LqO5L2g5a+5RVhP55qE5oCB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WPquWJqeS4i+S4gOS4quS6uu+8jOS9oOS5n+awuOi/n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qeWbou+8gTwvcD48cD48ZW0+NDMuPC9lbT7kuJbnlYzkuIrnmoTmn5D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nkuIDkuKrlsI/lgrvlrZDniLHnnYBFWE/jgII8L3A+PHA+PGVtPjQ0LjwvZW0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6K6p5oiR55yL5Yiw5LqG77yM5oiR5pu+57uP5LiN5pWi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S48L2VtPui/meadoei3r+S4iueahOS9oOaIkeS7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/t+i3r+S6huS5iOOAgjwvcD48cD48ZW0+NDYuPC9lbT7kuZ3kuKrkurr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kuKrkurrlnKjlv4Pph4wmbWRhc2g7Jm1kYXNoO0VY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mkI/lsLHkuIDkuKrnkIbnlLHvvIzmiJHopoHljrvop4HmiJH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7Sv5LqG5bCx5oOz5oOzRVhP77yM5L2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6ISG5byx44CCPC9wPjxwPjxlbT40OS48L2VtPuWUie+8jOaIkeW+l+S6h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aVkeeahOeXhe+8jOWPq+WWnOasokVYT+OAgjwvcD48cD48ZW0+N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gZzmraLot7PliqjnmoTpgqPkuIDliLvvvIzmiJHov5jlnKjniLHkvaDvvIxFWE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W5Lus55qE5Ye6546w77yM6Zmq5Ly05LqG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i48L2VtPkVYT+S9oOS7rOeahOeXm++8jOacieaIkeS7r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WmguS6keeDn+OAgjwvcD48cD48ZW0+NTMuPC9lbT7lm6DkuLrmnIlFWE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m7jkv6Hotorliqrlipvotorlubjov5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ZGg3Z3J6b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mRoN2dyem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46FBE2403246DD163D6B62191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