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3995DA6EE19B13A30853BAFB19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995DA6EE19B13A30853BAFB1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x5b+X5b+D54G1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S7rOWtpOeLrOW9t+W+qO+8j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eahOaXtuWAme+8jOaIkeS7rOi/mOaYr+imgeWdmuaMgeOAguW9k+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W+l+WIsOeahOS4nOilv+aXtu+8jOWNs+S9v+iiq+i0qOeWkeWYsu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dmuaMgeOAgjwvcD48cD48ZW0+Mi48L2VtPuiDveeuoeeQhuWlve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9oOWwseaYr+S8mOmbheeahO+8jOiDveaOp+WItuWlve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OWKn+eahOOAgjwvcD48cD48ZW0+My48L2VtPuS6uueUn+eahOaXhe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ZvuWRs+WFt+acie+8jOiHquW3seS6suiHquWwnei/h+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6uueUn+OAgjwvcD48cD48ZW0+NC48L2VtPuaIkOWKn+S4jeaYr+WBm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iAjOaYr+WBmuS9oOW6lOivpeWBmueahOS6i+OAguWmguaenOS4j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eQhuaDs+eahOe/heiGgOWPjeWAkuaIkOS6hueUn+a0u+eahOe0r+i1m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JjeiDveajgOmqjOiAleiAmOeahOaEj+S5ie+8m+WPquaciei0oeeM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hoemHj+S6uueUn+eahOS7t+WAvOOAgjwvcD48cD48ZW0+NS48L2VtPuWFs+S4i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Jh+aBkOaDp+S5i+mXqO+8jOS9oOWwseS8muefpemBk+mdouWJjemCo+aJh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Jk+W8gOeahOmAn+W6puacieWkmuW/q+OAgjwvcD48cD48ZW0+N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4jeaOie+8jOWPr+S7peaLkue7neS4jeS6hu+8jOWPr+S7peWJsuiIjeS4j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iusOS9j+WQg+S4gOWgkemVv+S4gOaZuu+8jOS4jeimgeWGjeeKr+WQjOag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uuS7juWFtue+juS4jeimgeWvueS7u+S9leS6uuaKseaciei/h+mrmOacn+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fpemBk+e7k+WxgOWQjuS5n+S4jeimgeWkqui/h+Wkseacm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WPiuaXtuihjOS5kOOAgjwvcD48cD48ZW0+Ny48L2VtPuW+l+aEj+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upOivhuS6huS9oO+8m+iQvemavuaXtu+8jOS9oOiupOivhuS6huafkOS6m+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QvemthOaXtuaJjeaHgu+8jOaEv+aLieS9oOS4gOaKiueahOS6uuS9leWFt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+8jOaUvuW8g+aYr+WPpuS4gOenje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WkseS6huWkj+iKsee7mueDgu+8jOW/heWwhuS8mui1sOi/m+eni+WPtumdmee+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S7u+S9leS6uu+8jOmDveS8muaIkOS4uui/h+WOu++8jOS4jeimgei3n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XoOiuuuWkmumavu+8jOaIkeS7rOmDveimgeWtpuS8muaKvei6q+iAj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WVhuWTgei/meagt+eahOS4nOilv+OAgumhvuWu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0reS5sOeahOS4jeaYr+WVhuWTge+8jOiAjOaYr+ino+WGs+mXrumimOeah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mgLvmmK/lpKrovbvmmJPmlL7lvIP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3mlq3ot5/kuJbnlYzlpqXljY/jgILlhbblrp7vvIzkuZ/orrj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iJHku6zlsLHlj6/ku6Xmi7/liLDog5zliKnnmoTmnpzlrp7vvIzkvY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sLHmmK/lnKjlt67kuIDngrnngrnnmoTml7blgJnpgInmi6nkuob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LyY56eA55qE5Lq677yM5rKh5pe26Ze06Lef55Sf5rS7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5Sf5rS75LuO5p2l5rKh5pyJ5o235b6E77yM5Yir5Lq65Li65LqG5qKm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Y+q5piv5L2g5rKh55yL5Yiw6ICM5bey44CC5YGc5q2i5Li65oeS5oOw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CR552A5qKm5oOz5YuH5pWi5YmN6L+b44CC5L2g5pyq5p2l55qE5qih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46w5Zyo55qE5Yqq5Yqb6YeM77yBPC9wPjxwPjxlbT4xMi48L2VtPuWkseWOu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Nn+WkseeUmuWwke+8jOWkseWOu+WBpeW6t+eahOS6uuaNn+Wkseaeg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h+awlOeahOS6uuaNn+WkseS4gOWIh+OAguebuOS/oeWwseaYr+W8uuWkp++8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aKkeWItuiDveWKm++8jOiAjOS/oeS7sOWwseaYr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kuIrmnInkuIDmnaHlvojplb/lvojnvo7nmoTot6/vvIz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jmnInkuIDloLXlvojpq5jlvojnoaznmoTlopnvvIzlj6vlgZrnjrDlrp7vvJ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loLXlopnvvIzlj6vlgZrlnZrmjIHvvIzmjqjlgJLpgqPloLXlopnvvIzlj6vlgZ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liqDmsrnvvIHmi7zmkI/kuobkvaDmiY3kvJrnn6XpgZPoh6rlt7HlpJr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45aSa6LWb6LeR55qE5aSx6LSl77yM6YO95piv5aSx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eg5q2l44CC6LeRJmxkcXVvO+W6lOi3keeahOi3ryZyZHF1bzv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wmbGRxdW876LeR5Yiw5bC95aS0JnJkcXVvO+W9k+eEtuabtO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7PopoHkvb/kvaDoh6rlt7HlpJ/lnZrlvLrkuI7lop7liq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nIDlpb3nmoTlip7ms5XlsLHmmK/mi7/lh7rog4bph4/ljrvlgZr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sqHmnInmiormj6HnmoTkuovjgII8L3A+PHA+PGVtPjE2LjwvZW0+5LiA6aKX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qE5pif5pif6Zeq5Lqu77yM5omN6IO95L2/6buR5aSc5piO5Lqu77ya5LiA5ru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5+l6K+G56ev57Sv77yM5omN6IO95aSf5a2m6Zeu5riK5Y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e7meS9oOWOi+WKm++8jOS9oOWwsei/mOWug+Wlh+i/ue+8m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Ag+mqjO+8jOS9oOWwsei/mOWug+e7j+mqjOOAguayoeacieS7gOS5iOiDvemavuW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9oOaEv+aEj+WdmuaMge+8jOaEv+aEj+S7mOWHuu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S9oOOAguS9oOS7iuWkqeeahOWKquWKm++8jOaYr+W5uOi/kOeahOS8j+es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7mOWHuu+8jOaYr+aYjuaXpeeahOiKseW8g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zmnJvmmI7lpKnvvIzpgqPlv4XpobvlhYjohJrouI/njrDlrp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ovonnhYzvvIzpgqPkuYjkvaDpobvohJrkuI3lgZzmra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eg6K665piv6LCB77yM6YO95rKh5pyJ5bmz55m95peg5pW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5rKh5pyJ5LiA5biG6aOO6aG655qE5Z2m6I2h44CC5YaN5pyJ5YWJ6IqS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q677yM6YO95piv5LuO5LiA5Lu25Lu25bCP5LqL44CB5LiA5aSp5Y+I5LiA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35p2l55qE44CC5L2g5omA55yL5Yiw55qE5YWJ6bKc77yM6YO95piv5peg5pWw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el5aSc5aSc57uE5oiQ55qE44CCPC9wPjxwPjxlbT4yMC48L2VtPumrmOWk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OAguS4gOS4quS6uu+8jOimgeaDs+aIkOWKn++8jOmmluWFiOimgeS4jeaAl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tpOeLrOOAguaIkOWKn+eahOi3r++8jOS7juadpemDveaYr+WtpOeLrO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S7juadpemDveaYr+eDremXueeahO+8jOWPpui+n+i5iuW+hO+8jO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5veOAgjwvcD48cD48ZW0+MjEuPC9lbT7nlLHlpKfmmbrkuK3kuqfnlJ/lpKfli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kIbop6PkuK3liqDlvLrkv6Hlv4PvvIzmiY3mmK/mnIDlnZrmr4XnmoTlpKfli4fku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6Hlv4PjgII8L3A+PHA+PGVtPjIy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44CC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44CC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y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dkOWcsOmTge+8jOW8gOWni+aAu+aYr+a7oea7oeeahO+8jOW4puedgOW4jO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vj+S4gOermemDveacieW+l+Wkse+8jOS9huaUtuiOt+eahOaAu+avlOWk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sOmavuWwseWDj+i/h+map+mBk++8jOS4gOW8gOi/m+WOu+WwseS4jeiDveiw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WOu++8jOmYs+WFieWwseWcqOWJjeaWu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6Dlv6fpnaDlv4Pmg4XvvIzkuIDkuJbnmoTpmo/lkozpnaDlv4PmgI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lv4PlkJHpmLPvvIznlJ/mtLvnmoTkuIDliIfpg7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2m5Lya5a695a6577yM5oSP5ZGz552A5oiQ6ZW/77yM56eA5pyo5Ye65p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pu05aSa55qE5pel5pyI6aOO5Y2O77yM6IiS5bGV6IyB5aOu6ICM5pu05YW3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yNi48L2VtPuebruagh+eahOWdmuWumuaYr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heimgeeahOWKm+mHj+a6kOazieS5i+S4gO+8jOS5n+aYr+aIkOWKn+eahOWIqe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yoeacieWug++8jOWkqeaJjeS5n+S8muWcqOefm+ebvuaXoOWumueahOi/t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kuWKs+aXoOWKn+OAgjwvcD48cD48ZW0+MjcuPC9lbT7niLHmmK/mgZLkuYX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mganmhYjjgILniLHmmK/kuI3lq4nlppLjgILniLHmmK/kuI3oh6rlp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4LvvIzkuI3kvZzlrrPnvp7nmoTkuovjgILkuI3msYLoh6rlt7HnmoTnm4rlpI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5HmgJLjgILkuI3orqHnrpfkurrnmoTmgbbjgILkuI3llpzmrKLkuI3kuY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J/nkIbjgILlh6HkuovljIXlrrnjgILlh6Hkuovnm7jkv6HjgILlh6Hkuovnm7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lv43ogJDjgILniLHmmK/msLjkuI3mraLmga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D5LiH5Lq66Zi75oyh77yM5bCx5oCV6Ieq5bex5oqV6ZmN77yM6YKj5Lqb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YCJ5oup5pS+5byD55qE5Lq65rKh5pyJ6LWE5qC85aSx6LSl77yM5Zug5Li6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W5bCx5aSx6LSl5LqG77yBPC9wPjxwPjxlbT4yOS48L2VtPu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kOWKn++8jOmDveWwhumAmui/h+WLpOWli+adpeWunueOsOOAguWLpOWli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6uuS7rOWNmuW8iOS6uueUn+eahOWKqOWKm++8m+aIkOWKn++8jOWNtOaYr+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i+S6p+WHuueahOe7k+aenOOAguayoeacieWLpOWli++8jOWwseayo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9oOaYr+S4gOS4quWkqei1hOiBqumiluOAgea3i+a8k+WwveiHt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kuYvot6/ml6LoibDovpvkuJTmvKvplb/vvIzkuL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gLvmmK/miormiJDlip/kurrnlJ/nmoTnu4jngrnvvIzop4bkuLrmnJv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pgaXkuI3lj6/lj4rjgII8L3A+PHA+PGVtPjMxLjwvZW0+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5Sf5rS75LiN5Y+q5piv5oOn5oCV6aOO6Zuo77yM5pyJ5pe2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Yqo6I2h5pu05aSn55qE6ICD6aqM44CCPC9wPjxwPjxlbT4zMi48L2VtPu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aYr+S4gOenjeWvueiHquW3seeahOS4jeiupOWQj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0u+WcqOWIq+S6uuecvOelnumHjOeahOS6uu+8jOS5n+etieS6juS7juadpeS4jea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h+OAgjwvcD48cD48ZW0+MzMuPC9lbT7lpoLmnpzkuIDkuKrkurrnmoTlpLTkuI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popfmjIfot6/mmI7mmJ8mbWRhc2g7Jm1kYXNoO+eQhuaDs++8jOmCo+S7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muaYr+mGieeUn+aipuatu+OAgjwvcD48cD48ZW0+MzQ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pys5p2l5bCx5piv6bKc6Iqx5ZKM6I2G5qOY5bm25a2Y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peg6K665L2g5q2j5Zyo57uP5Y6G5LuA5LmI77yM5Z2a5oyB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KeB5pyA5Z2a5by655qE6Ieq5bex44CC5a6I5b6X5Yid5b+D77yM562J5b6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KJ5reA5ZCO77yM5Y675YGa5LiA5Liq5rip5pqW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g7PlgZomcmRxdW875ZKMJmxkcXVvO+WcqOWBmiZyZHF1bzv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uK3pl7TpmpTnnYDooYzliqjvvJsmbGRxdW875Zyo5YGa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ZrmiJAmcmRxdW875Y+I5piv5Lik56CB5LqL77yM5Lit6Ze06ZqU552A5Z2a5o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5bCx5Zyo5LqO77ya5q2j56Gu55qE6YCJ5oup77yM6KGM5Yqo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t+azieS5i+aJgOS7pea8guS6ruaYr+WboOS4u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Oi+WKm++8m+eAkeW4g+S5i+aJgOS7peWjruinguaYr+WboOS4uuWlueayoeac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m+awtOS5i+aJgOS7peiDveepv+efs+aYr+WboOS4uuawuOi/nOWcqOWdmua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uaYr+WmguatpO+8jOeMrue7meavj+S4gOS9jeato+WcqOWKquWKm+WllOi3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MzguPC9lbT7lhajkuJbnlYzpg73kuI3nm7j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kvaDnm7jkv6Hoh6rlt7HvvIzkvaDlsLHmmK/lgbblg4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rqTlkb3vvIzpgqPlsLHljrvmi7zlkb3vvIE8L3A+PHA+PGVtPjM5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J5LuA5LmI5aW954Kr6ICA55qE77yf6ZKx6LSi5LiN6L+H5piv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55So5LiN5LiK44CC5ZCN5Yip5LiN6L+H5piv5LiA5Zy65qK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ZCO6YO95piv56m644CC5L2g5ZSv5LiA6IO954Kr6ICA55qE77yM5bCx5piv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2c6aOO77yM5bCx5piv5L2g56uv5q2j55qE5Lq65ZO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i3jOWAkuS4jeeul+WFieW9qe+8jOavj+asoei3jOWAkuWQjuiDveW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JjeaYr+acgOWkp+eahOiNo+iAgOOAgjwvcD48cD48ZW0+NDE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j43kuInvvIzpl7vkuIDogIznn6XljYHvvIzlj4rlrabogIXnlKjlip/kuYv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kIbkuYvnhp/vvIznhLblkI7og73ono3kvJrotK/pgJrvvIzku6Xoh7Pkuo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A55aR5LiO5L+h5Luw77yM5Lik6ICF6YO95piv5b+F6Z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O95oqK5pio5aSp55qE5L+h5Luw5pGn5q+B77yM5pu/5piO5aSp55qE5L+h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y48L2VtPuWPquimgeiOq+mAhuS5i+S6pOeahOecn+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luaAgeeCjuWHieeahOaui+mFt+acieS6huavlOi+g++8jOS4gOS4quS6uu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OAgjwvcD48cD48ZW0+NDQuPC9lbT7kuI3opoHmgKXnnYDorqn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iYDmnInnmoTnrZTmoYjvvIzmnInml7blgJnvvIzkvaDopoHmi7/lh7rogJDlv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Q1LjwvZW0+5LiA5b6A5peg5YmN77yM5pyA57uI5L2g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ou85pCP6LWi5b6X6IOc5Yip77yM5oiQ5Li655yf5q2j55qE5YuH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WKquWKm+aDs+acieiDveWKm++8jOWkqeaJje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gouadkOOAguS4gOS9huWKquWKm+S6hu+8jOWcqOesqOeahOS6uuS5n+S8mueyv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lj6rlkKzor7TvvIzopoHnnIvmgI7kuYjlg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47mnaXkuI3nvLrnnIvng63pl7nnmoTjgILoh6rlt7HkuI3liqrlip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g7PopoHnmoTnlJ/mtLvvvIE8L3A+PHA+PGVtPjQ4LjwvZW0+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Yaz5a6a552A5Lq655Sf55qE6auY5bqm77yM5ZCR552A6L+c5aSn55uu5qC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pa55ZCR5Y675aWL5paX77yM5ZCR552A6L+c5aSn55uu5qCH54Wn5Lqu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q655Sf55qE5aKD55WM5bCx5Lya5b6X5Yiw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OsOWcqOeahOWKquWKm+WSjOWHhuWkh++8jOmDveaYr+ayiea3g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ug+S7rOWwhuWcqOafkOS4queJueauiueahOaXtumXtOeCue+8jOWKqeS9o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8uuWkp+eahOWKm+mHj+OAguaAu+acieS4gOWkqe+8jOS9oOeahOWKquWKm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geaYjuiHquW3seOAgjwvcD48cD48ZW0+NTAuPC9lbT7lrZ/lrZDmm7DvvIz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lq/kurrkuZ/lv4XlhYjoi6blhbblv4Plv5fvvIzlirPlhbbnrYv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bkvZPogqTvvIznqbrkuY/lhbbouqvvvIzooYzmi4LkubHlhbbmiYDkuLr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IDnlarlr5LlvbvpqqjvvIzkvaDku6XlkI7og73ojrflvpflpJrlsJHojaP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og73lkIPlvpflpJrlsJHoi6bjgII8L3A+PHA+PGVtPjUxLjwvZW0+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piv6a2U6ay877yM5LiR6ZmL55qE5aWz5Lq65Y205Y+v6IO9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C75piv5YWs5bmz55qE77yM5LiN6KaB5Lul6LKM5Y+W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uWWnOS4reaMgeacieS4gOS7veWHnemHje+8jOaCsuWTgOaXtuWkmu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Oacm++8m+WvueeUn+a0u+eahOi0n+i0o+S7u++8jOiwqOaFjuWvueW+heavj+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peWtkOOAgjwvcD48cD48ZW0+NTMuPC9lbT7nnJ/mraPku47lr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kuI3mmK/lmLTkuIror7TlvpfmnInlpJrlvLrlpKfvvIzogIz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t7HouqvlpITkvZXnp43kvY3nva7vvIzpg73lrabkvJrkuI3mlIDmr5TjgIHkuI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kuI3oh6rljZHjgIHkuI3ni4LlpoTjgII8L3A+PHA+PGVtPjU0LjwvZW0+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LiN5b+r5LmQ77yM5Y+q5LiN6L+H5piv5Zug5Li66Ieq5bex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q5aSa5LqG77yM54S25ZCO5pei5LiN5aSf5Yqq5Yqb77yM5Lmf5rKh5pyJ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s+S6uuacgOWPr+aCsueahOS4jeaYr+W5tOWNj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pmuWnu+WSjOW5s+a3oeeUn+a0u+S4reeahOiHquaIkei/t+Wkse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sOiAge+8jOS9huS4gOWumuimgeS8mOmbheWIsOatu++8jOS4jeiDveiuq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ls+S6uua2iOejqOWcsOWkseWOu+WFieazveOAgjwvcD48cD48ZW0+NTY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lZnogrLkuI3mmK/ngYzovpPnn6Xor4bvvIzogIzmmK/lsIblvIDlj5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nmoTpkqXljJnvvIzlsL3miJHku6znn6XpgZPnmoTkuqTnu5n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CG5oOz5piv5biG77yM57uZ5L2g5YmN6L+b55qE5Yqb6Ye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pa55ZCR77yM5bim552A5L2g6L+O6aOO56C05rWq77yM5Zyo5Lq655S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15oOF6L+c6Iiq44CC55CG5oOz5piv5biG77yM6Lef5L2g6aOO55qE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5qE6Zeu5YCZ77yM5Zyo5Lq655Sf55qE6Ii55LiK5bC95oOF5qyi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luS4iuacgOmavui1sOeahOi3r++8jOaAu+aYr+emu+aIkOWKn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hue7j+mFuOeUnOiLpui+o+WSuO+8jOaJjeaHguW+l+S7gOS5iOWPq+S6lOWRs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g+W+l+iLpuS4reiLpu+8jOacieS4gOWkqe+8jOaJjeWPr+iDveS6q+WPl+WIs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OAgjwvcD48cD48ZW0+NTkuPC9lbT7nlJ/mtLvkuK3mnInlvojlpJr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lgZrlh7rpgqPkupvnnIvotbfmnaXmmK/mnIDlpb3nmoTpgInmi6n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orqnkvaDlvIDlv4PnmoTkuovmg4XvvIzpgqPkuYjlroPkvr/kvJr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jgII8L3A+PHA+PGVtPjYwLjwvZW0+6Z2g5Yir5Lq677yM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Oz5Yir5Lq677yM5LiN5aaC5oOz6Ieq5bex77yb5YGa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B5oiY5Yir5Lq677yM5LiN5aaC6Ieq5bex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tieWHuuadpeeahOWvjOi0te+8jOWPquacieaLvOWHuuadpeeah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WKm+S6huaJjeWPq+aipuaDs++8jOaUvuW8g+S6humCo+WPquaYr+WmhO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ivpeWli+aWl+eahOW5tOm+hOS4jeimge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IuPC9lbT7miJHnmoTnm67moIfmmK/ku4DkuYjvvJ/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/miJHnjrDlnKjlgZrnmoTmmK/lr7nmiJHnmoTnm67moIfmnInmsqHmnI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88L3A+PHA+PGVtPjYzLjwvZW0+6L+Z5Liq5LiW55WM5rKh5pyJ57ud5a+5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5a+55YWs5bmz77yM5L2g5Y+q5piv6L6T5Zyo6LW354K56ICM5bey77yM5Y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44CCPC9wPjxwPjxlbT42NC48L2VtPueUn+WRveS4re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eci+a3oeS4gOWIh++8jOS/neaMgeWGt+mdme+8jOS8pOeXm+S5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WuieaFsOOAguWkmuaDs+S6m+e+juWlveeahO+8jOe7mu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cqOetieW+heS9oOWOu+S6q+WPl+OAgjwvcD48cD48ZW0+Nj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Jrov4foh6rlt7HnmoTliqrlipvljrvlhrPlrproh6rlt7HnlJ/mtLv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mmK/lvojlhazlubPnmoTvvIzlpoLmnpzkvaDop4nlvpflvojpmr7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vvIzkvYbmmK/mlL7lvIPkuobor7fkuI3opoHmirHmgKjjgIL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poHlvpfliLDlv4Xpobvku5jlh7rvvIzopoHku5jlh7rkvaDov5j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2LjwvZW0+6Lev77yM6KaB6Z2g6Ieq5bex6LWw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biM5pyb6YO95a+E5omY5Zyo5LuW5Lq66Lqr5LiK77yM5YWz6ZSu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+v5Lul5o6o5L2g5LiA5oqK77yM5L2G5LiN5Y+v6IO95a6M5YWo5pu/5Lu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LiA5Y+q6JyX54mb5ZCn77yM5Y2z5L2/5q2l5bGl57yT5oWi77yM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Ieq5bex5b6A5YmN54is44CCPC9wPjxwPjxlbT42Ny48L2VtPum7ju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Kuee6oumcnu+8jOelneS9oOS6i+S4mue6ouiJs++8m+a4heaZqOmAgeS4gOe8l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W3peS9nOmhuumjju+8m+eZveWkqemAgeS9oOS4gOeJh+mYs+WFi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m+WkqeWGt+S6hu+8jOS/neaaluS/nei6q+S9k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puKHmsaTmlofpg73mr5TkuI3kuIrkuIDlvKDpkp7npajnu5nnmoT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n6vmg4XvvIzlpJrkuIDngrnliqrlipvvvIzkvaDmg7Popo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jrvkuonlj5bvvIE8L3A+PHA+PGVtPjY5LjwvZW0+5Li65LqG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Lus5LiA55u05Zyo5pS55Y+Y5LiW55WM77yM5L2G5pyJ5pe2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6Ieq5bex77yM5oiR5Lus55qE5YaF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kmuaVsOS6uuaYr+S/neWuiOeahO+8jOS4jei9u+aYk+ebuOS/oeaWs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DveWuueW/jeWvueeOsOWunuS4reeahOS8l+Wk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nrqHkvaDlpoLkvZXlsL3lv4PlsL3lipvvvIzpg73mnInlj6/og73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gLvmnInkurrorqTkuLrkuI3lpJ/vvIzml6LnhLblpoLmraTvvIz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nInku4DkuYjotYTmoLzku6TkvaDmlL7lvIPmoqbmg7P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77yM5L2g5aWI5oiR5L2V77yM55Sf5rS76LCi6LCi5L2g57uZ5LqG5oiR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5bCG5LiN6LSf5L2g5pyf5pyb77yM6L+Y5L2g5aWH6L+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peacieS4jeePjeaDnO+8jOeXm+iLpuS8muabtOS5he+8m+WBmuS6i+W/m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lOaBqOWwhuiQpue7leOAguaEv+S9oOeJouiusO+8jOW5uOemj+a7oei2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Jjnp4DnmoTkurrmgLvog73nnIvliLDmr5Toh6rlt7H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bPlurjnmoTkurrmgLvog73nnIvliLDmr5Toh6rlt7Hmm7Tlt67nmoT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vaDkuI3pgLzoh6rlt7HkuIDmiorvvIzkvaDmoLnmnK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kvJjnp4DjgII8L3A+PHA+PGVtPjc1LjwvZW0+5oul5pyJ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6Ieq5bex55qE546w5Zyo77yM6KeE5YiS5aW96Ieq5bex55qE5pyq5p2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oiR44CCPC9wPjxwPjxlbT43Ni48L2VtPuWKoOWAjeWKquWKm++8jOivgeaY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aYr+epuuS4realvOmYgeOAguiDnOWIqeaYr+WcqOWkmuasoeWksei0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nl+Wnl+iAjOadpeOAgjwvcD48cD48ZW0+NzcuPC9lbT7mr5TmiJH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miJHlpb3nmoTkurrku43lnKjliqrlipvvvIzmiJHlsLHmm7T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miJHml6Dog73kuLrlipvvvIH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ljobnmoToi6bpmr7jgII8L3A+PHA+PGVtPjc4LjwvZW0+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Zyw5LuY5Ye677yM5oiQ5Yqf5bCx5Lya5b+D55SY5oOF5oS/5Zyw5oqV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L2g6Iul5b+D55SY5oOF5oS/5Zyw5LiN5LuY5Ye677yM5oiQ5Yqf5bCx5Lya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yw5LiN5oqV5oCA6YCB5oqx44CCPC9wPjxwPjxlbT43OS48L2VtPuaMq+aK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j+Wkp+agkeS4gOagt++8jOiiq+egjeS6hu+8jOi/mOiDveWGjemVv++8m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guiNieS4gOagt++8jOiZveiuqeS6uui3tei4j++8jOS9hui/mOiDveWLh+aVou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DAuPC9lbT7lrabkuaDmmK/kuIDovojlrZD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abkuaDlvZPmiJDlip/liKnnmoTkuovvvIzov5nmoLfkvJrorqnkvaDlrab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gxLjwvZW0+5aaC5p6c5L2g6Lef5L2g6Ieq5bex5bm2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5LuH5aSn5oGo55qE6K+d77yM5bu66K6u5L2g6L+c56a76YKj5Liq5Luk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6L+c56a76YKj5Lqb5Luk5L2g55eb6Ium55qE5LqL77yM54S2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LiA5Liq5ZaE5b6F6Ieq5bex55qE5Lq644CCPC9wPjxwPjxlbT44Mi48L2VtPu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Oi+WKm++8jOaIkeS7rOayoeacieW/heimgei3n+edgOaXtumXtOi1sO+8jOWPqumc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/g+aAgeWSjOiDveWKm+i1sO+8jOmaj+e8mO+8jOWwveWKm++8jOi+vuWRv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FtuS7lueahO+8jOS6pOe7meWkqeOAgjwvcD48cD48ZW0+O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kvb/kurrpo57nv5TnmoTngbXmhJ/vvIzmmK/kuKTpopfmhJrnl7T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lnLDlpZTlkJHlvbzmraTjgILlroPmupDkuo7niLHmrLLkvYbmmK/lj4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niLHmrLLjgII8L3A+PHA+PGVtPjg0LjwvZW0+5aaC5p6c5pyJ5LiA5a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YaN5Lmf5oSf5Yqo5LiN5LqG5L2g77yM6K6p5L2g5oSk5oCS55qE5YaN5Lm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N5LqG5L2g77yM6K6p5L2g5oKy5Lyk55qE5YaN5Lmf5LiN6IO96K6p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5+l6YGT6L+Z5pe25YWJ77yM6L+Z55Sf5rS757uZ5LqG5L2g5LuA5LmI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77yM5LuY5Ye65LqG5LuA5LmI44CCPC9wPjxwPjxlbT44NS48L2VtP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WKoOePjeaDnO+8jOaXoOiuuuaYr+S6suaDhe+8jO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5s+WuieWwseaYr+emj+OAguS4lOihjOS4lOaDnO+8jOS4lOi1sOS4lO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S4reWUr+acieiHquW8uuS4jeaBr++8jOWLh+aVouWQkeWJje+8jOaWueWPr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Ys+WFieWkp+mBk+OAgjwvcD48cD48ZW0+ODYuPC9lbT7lnZrkv6H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mmajph4zvvIzkurrku6zkuL7nm67vvIzpnJ7lhYnmgLvmmK/ov47miJHku6zkuI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po47kuIfph4zvvIzkurrku6zov4jmraXvvIzlpKrpmLPlsLHkvJrmjIf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7pmYXkuIrlvojlpJrkuovlhL/vvIzlpoLmnpzkvaDli6TlpYvkuIDngrnvvIzlho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DngrnvvIzkvaDkvJrmhJ/op4nljp/mnaXlubbmsqHmnInpgqPkuY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K6w5L2P77yM55Sf5rS75Lit5rKh5pyJ6L+H5LiN5Y6755qE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mf5rKh5pyJ56a75LiN5byA55qE5Lq644CC5aaC5p6c5L2g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YeN6KaB77yM5a2m5Lya5Y2O5Li955qE6L2s6Lqr44CC5L2g5Y+v5Lul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D55a877yM5L2G5LiN6IO957ud5pyb44CC5LuK5aSp55qE5rOq5rC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O5aSp55qE5oiQ6ZW/77yb5LuK5aSp55qE5Lyk55eV77yM5Lya5piv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4OC48L2VtPuS/oeeUqOaYr+mavuW+l+aYk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NgeW5tOWKn+Wkq+enr+e0r+eahOS/oeeUqO+8jOW+gOW+gOeUseS6juS4gOaXt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AjOWkseaOieOAgjwvcD48cD48ZW0+ODkuPC9lbT7kurrnlJ/lsLHlg4/ppbr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oqvmi5bkuIvmsLTvvIzov5jmmK/oh6rlt7Hot7PkuIvmsLTvvIz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ZrkuIDmrKHmtZHmsLTlsLHkuI3nrpfmiJDnhp/jgII8L3A+PHA+PGVtPjk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qKm5oOz77yM5oiW5bCP5oiW5aSn44CB5oiW6L+c5oiW6L+R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6YO95bqU6K+l57uZ5a6D5LiA5Liq6aOe5ZCR5aSp56m6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lueVjOS4iuiBquaYjueahOS6uueJueeCueWNg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+8jOaEmuigoueahOS6uuacieS4gOS4quWFseWQjOeahOeJueeCue+8mu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BquaYjuS6uu+8gTwvcD48cD48ZW0+OTIuPC9lbT7pl7Lml7blrrnmmJP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l7bpmr7vvJvokL3prYTlrrnmmJPlubPlkozvvIzlvpfmhI/pmr7vvJvlnoLmmq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PlkozvvIzpnZLmmKXpmr7vvJvnqbfkurrlrrnmmJPlubPlkozvvIzlr4zkurr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jonlvKDni4LvvIzlk6rmnaXlv4PlroHmsJTniL3vvJ/nlKnkuI3ohL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vJrlubPlkozoiJLnlYXvvIE8L3A+PHA+PGVtPjkzLjwvZW0+5LiN6KaB5a6z5oCV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Y+q5pyJ6YCa6L+H5YaS6Zmp77yM5oiR5Lus5omN6IO95a2m5Lya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H5pWi44CCPC9wPjxwPjxlbT45NC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+v+WPr+W+l+WIsOS9oOacg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czZoMS5odG1sIj5odHRwczovL2R1YW5qdXppa3UuY29tL2R1YW5qdXppL2c1ZWs2ZnM2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995DA6EE19B13A30853BAFB19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