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94C41CB9E1EE2FF242D1DE7F1D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94C41CB9E1EE2FF242D1DE7F1D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KoOeIseetieS6ju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seWHj+eIseetieS6jueIseeahOi1t+eCue+8jOeIseS5mOeIseetieS6j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eIsemZpOeIseetieS6jueIseeahOWUr+S4gOOAguS6sueIse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aYr+WKoOWHj+S5mOmZpO+8jOS9oOmDveaYr+aIkeeahOac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W5tuS4jeS8muWvueS9oOa4qeaflOS7peW+he+8jO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vueS9oOeJueauiueFp+mhvu+8jOS9huaIkeS8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5i+eBq++8jOWcqOaIkeS/qeeahOW/g+S4reeHg+i1t++8jOS7juatpOaIkeS/q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lOWcqOS4gOWdl+OAgjwvcD48cD48ZW0+NC48L2VtPuS4gOWIq+S5i+WQju+8jOS6j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PquaYr+ivtOS4ieWbm+WIhumSn+WPiOiwgeefpeS6lOWFreWwj+aXtuS4g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oeaMkeawtO+8jOWFq+ihjOS5puaXoOWPr+S8oO+8jOS5neS5nemVv+Wvv+S6uumXt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mVv+S6reaIkeeIseS9oO+8gTwvcD48cD48ZW0+NS48L2VtPuWkqeS4iuaYn+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+8jOiupOivhuS9oOW+iOW8gOW/g++8m+aYn+epuumHjOS4h+mil+W/g+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W/g++8m+aDs+aIkeaXtueci+aYn+aYn+aVsOaYn+aYn+etiea1geaYn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kqeimgeW8gOW/g+OAgjwvcD48cD48ZW0+Ni48L2VtPuWmguaenO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WotuS9oO+8m+WmguaenOacieadpeeUn++8jOaIkeimgeS9o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i1sOi/h+aIkei6q+aXge+8jOaIkeS4gOWumuS4jeS8mumUm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q+eRsO+8jOS9oOeahO+8m+W3p+WFi+WKm++8jOS9oOeahO+8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+8jOS9oOeahO+8m+S9oO+8jOaIkeeahOOAgjwvcD48cD48ZW0+OC48L2VtP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aIkeaYr+ayme+8jOS9oOerr+adr+WEv+aIkeWAkuiMtu+8jOS9oOaJk+ebueWEv+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S9oOeUn+WtqeWEv+aIkeeci+Wog+OAgjwvcD48cD48ZW0+OS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MTAuPC9lbT7miJHlgbflkKzliLDkvaDlr7nkuIrluJ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7miJHkuI3lq4HvvIzmiYDku6XmiJHkuI3mg7PkvaDog4zlj5vkuIrluJ3lm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54ix77yM5LiN5LiA5a6a55Sc6KiA6Jyc6K+t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+l5oSP77yb5LiN5LiA5a6a5b2i5b2x5LiN56a777yM5L2G5LiA5a6a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N5LiA5a6a5aaC6IO25Ly85ryG77yM5L2G5LiA5a6a5LiN56a75LiN5by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LuK55Sf55qE5ZSv5LiA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S4gOS4quS6uu+8jOWFiOimgeS9v+iHquW3seeOsOWcqOaIluWwhuadp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eahOWAvOW+l+S7lueIse+8jOiHs+S6juS7lueIseS4jeeIseS9oO+8jOmCo+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WPr+S7peWmguatpOW4jOacm++8jOS9huS4jeW/heWLieW8uuWOu+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lpzmrKLkvaDlt7Lnu4/otoXov4fkuKTliIbpk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kqTlm57kuobjgII8L3A+PHA+PGVtPjE0LjwvZW0+5LiW55WM5LiK5py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piv77yM5b2T5L2g5oul5oqx5LiA5Liq5L2g54ix55qE5Lq677yM5Lu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K5L2g5oqx5b6X5pu057Sn44CCPC9wPjxwPjxlbT4xNS48L2VtPuS9oOWPr+efp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WtpOWvguWPquS4uuS9oOS4gOS6uuWuiOWAmeWNg+WknOeahOaBi+at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iAjOWUseOAgjwvcD48cD48ZW0+MTYuPC9lbT7mgJ3lv7XlsLHlg4/msrPmtYH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Tmu5TkuI3nu53lnLDmtYHlkJHlpKfmtbfvvIzmtYHlkJHmiJHnmoT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N54S25Y+X552A5pyf5b6F55qE54WO54as77yM5b+D5Lit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L2g5oCd5b+144CC5L2g55qE5a656aKc5LiA5qyh5Y+I5LiA5qyh5Zyw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6L+Y5piv6YKj5LmI5Lqy5YiH44CB5ryC5Lqu77yM5L2G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bCx5YOP5aSp5LiK55qE5pif5pif44CCPC9wPjxwPjxlbT4xOC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u+aYr+eCueeCueWktO+8jOaDs+ivtOaAu+aYr+mavuW8gOWPo++8jOinhue6v+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aIkeW3suaEn+inieWIsOS9oOeahOa4qeaf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vojoi6bvvIzmiJHljbTkuI3lgZzku5jlh7rvvJ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ntK/vvIzmiJHljbTmsonov7fnm7jmgJ3vvJvniLHkuIDkuKrkurrlvojlg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afov7fkuI3mgp/jgII8L3A+PHA+PGVtPjIwLjwvZW0+5L2g5piv5oiR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5qE5pe25YCZ5bCx5pyJ5L2g77yB5L2g5piv5oiR55qE6Ziz5YWJ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l5a2Q6ZyA6KaB5L2g77yB5L2g5piv5oiR55qE6aOO6Zuo77yM5ZCM6L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b+Y5b285q2k77yBPC9wPjxwPjxlbT4yMS48L2VtPuaXtumXtOWcqOaMh+Wwl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4h+eJqeWcqOmbqOmcsuS4i+a7i+mVv++8jOaYn+i+sOWcqOaYvOWknOmHj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cqOeQhuaDs+S4iuihjOi1sOOAguW/q+S5kOS4juWbsOiLpuS6pOe7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8tOmaj+iAgeatu++8jOiuqeaIkeS7rOePjeaDnOecvOWJje+8jOebuOaLp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torlj5HnmoTmhJ/op4nliLDkvaDlsLH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sr7ngbXvvIznv7vovazot7Pot4PlnKjmiJHpgqPnqbromZrnmoTml7b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uJbnlYzkuIrmnIDnvo7nmoTmmK/mmKXlpKnlkozniLHmg4XvvJv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nmoTlnLDmlrnlsLHmmK/mnIDnvo7nmoTjgII8L3A+PHA+PGVtPjI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W95oOz5L2g77yB5aaC5p6c5riF6aOO5pyJ5oOF77yM6K+35bim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+Z5LiA55Sf6YO95Li65L2g54m15oyC77yb5aaC5p6c55m95LqR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Y675oiR5a+55L2g55qE54ix5oGL77yM55Sf55Sf5LiW5LiW6YO9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yg57u177yBPC9wPjxwPjxlbT4yNC48L2VtPuaIkeeahOS6uueUn+abvue7j+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vue7j+i6q+WkhOiMq+iMq+S6uua1t++8jOWNtOWugeaEv+WtkeeEtuS4gOi6q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mBh+ingeS9oOOAgjwvcD48cD48ZW0+MjUuPC9lbT7lnKjkurrnvqTkuYvkuK3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lvbfkvZvlnKjmtbfovrnmjqzotbfmiYDmnInnmoTmspnnspLvvIzmg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nmoTouKrov7nvvIzlpoLmnpzkuI3ku47mhL/vvIzkvYbmhL/ov5jmnIn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5qE5pe25YCZ77yM54ix5piv5LiN55So5aSq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77yM5Y+q5piv5oOz6buY6buY55qE5rOo6KeG552A5L2g77yM5Zyo5LmO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6eS6ZKf44CCPC9wPjxwPjxlbT4yNy48L2VtPuaIkeimge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WtkOeahOWmiO+8jOaIkeWtqeWtkOaMh+WQjeimgeS9oOWW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nmoTlvq7nrJHmiJHlsLHkvJrmu6HotrPvvIzop4HliLD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6XotrPvvIzlvZPlubjnpo/pmY3kuLTlnKjkvaDouqvkuIrml7bvvIzmiJHkvJ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LrkvaDnpZ3npo/jgII8L3A+PHA+PGVtPjI5LjwvZW0+5Lmf5biM5pyb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KaB5pS+5byD6Ieq5bex77yM5pyJ5LiA5aSp5L2g5Lya5b6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zMC48L2VtPuWPquimgeaIkeeahOW/g+i/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eVmeacieS9oOeahOS9jee9ru+8jOS9jee9ruWPquacieS4gOS4qu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i/mOWcqO+8jOWwseS8muacieaIkeWvueS9oOeahOaXoOmZk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eWNg+S4h+adoeOAguaDs+S9oO+8jOelneemj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lvojlpJrvvIzkuI3nvLrmiJHkuIDkuKrjgIL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vvIzpmaTkvaDlsLHmsqHkuobjgII8L3A+PHA+PGVtPjMyLjwvZW0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aK5p2l6LaK6aKR57mB5Zyw5Ye6546w5Zyo5oiR55qE55y85YmN77yM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ZG85ZC45LiA6Iis77yM5LiA56eS6ZKf5Lmf5LiN5Lit5pat77yM5byE5b6X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aWt77yM552h5LiN5aW96KeJ44CCPC9wPjxwPjxlbT4zMy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En+iniemcgOimgeS4gOWIhumSn++8jOWWnOasouS4gOS4quS6uumcgOimgeS4g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4iuS4gOS4quS6uumcgOimgeS4gOWkqe+8jOS9huaYr++8jO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imgeeUqOS4iuS4gOi+iOWtkO+8jOiAjOS9oO+8jOaYr+aIkeS6v+eUn+S6v+S4l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S6uuOAgjwvcD48cD48ZW0+MzQuPC9lbT7lq4Hnu5nmiJHlkKfvvIH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vvIzmiJHlsLHmmK/kuJbnlYzkuIrnrKzkuozlubjnpo/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IDlubjnpo/nmoTkurrlsLH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5Lu75L2V5oOF5Ya177yM5Y+q6KaB5L2g6ZyA6KaB5oiR77yM5oiR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77yM5bC95oiR5YWo5Yqb5Li65L2g5YGa5LqL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lveWls+Wtqe+8jOWwseWDj+S4gOWJr+a3oea3oeeahOmjjuaZr+eU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3oeWMluS6uueahOW/g+Wig++8jOaIkeaEv+aEj+a3oeaziuiHquW3se+8jOabt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meeJueauiueahOaXpeWtkOWSjOS9oOWIhuS6q+eOq+eRsOeahOa4hemmmeWSj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a1k+aDhe+8gTwvcD48cD48ZW0+MzcuPC9lbT7miJHnmoTnnLznnZvmt7H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DnmoTnnLznnZvvvIzlsLHlg4/lpKfmtbfoiKzolJrok53vvIznuq/lh4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uI3ov5vkuIDnspLlsI/lsI/nmoTnu4bmspnjgII8L3A+PHA+PGVtPjM4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6K645LiL6KqT6KiA77yM54ix5L2g5rC46L+c77yb6K+05Ye654ix5oG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77yb5ZSx5Ye65oOF5oSr77yM5b+15L2g5aSp5aSp77yb5YaZ5Ye6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oGL44CC5Y+q5oOz5a+55L2g6K+077ya5oiR5Lus55qE54ix5oOF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OS48L2VtPuedgeW8gOaIkeeahOecvOedm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OAgumXreS4iuaIkeeahOecvOedm+aIkeeahO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OS4iuecvOmVnOaIkeeahOWbm+S4quecvOmHjOWPquaci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lpKnlpKnmgJ3lv7XvvIzkvYbkuI3opoHlpKnlpKnnm7jop4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vo7kuL3lppboibPvvIzkvaDotJ/otKPliqrlipvotZrpkrHjgILkvaDlj6/ku6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7jmgYvvvIzkvYbkuI3opoHorqnmiJHlj5HnjrDvvIzoi6XooqvmiJHnorD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vIHogJflrZDoja/nha7pnaLvvIE8L3A+PHA+PGVtPjQxLjwvZW0+6ICB5YWs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f5Yeg5LmO5LiA5pma5rKh552h77yM6Zmk5LqG5qOA5p+l6Ieq5bex55qE5beu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5So5Li+5Yqo6KGo546w77yM5oqT57Sn5YWJ6Zi06LW25Yi2JmxkcXVvO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niYzvvIzljp/osIXmiJHlkKfvvIE8L3A+PHA+PGVtPjQy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LqG77yM5L2G5piv5oiR5L6d54S26K6w5b6X5b2T5Yid5L2g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C35a2Q44CCPC9wPjxwPjxlbT40My48L2VtPuWboOS4uueIseS4iuS9o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q+mVv+eahOS4gOi+iOWtkOW/veeEtuinieW+l+WkquefreS6hu+8jOaIkeaAl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aJgOacieeahOW5uOemj+ebm+aUvuWcqOS9oOeahOmdouWJ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nlKjmiZPlrZflvojlrrnmmJPvvIznlKjlhpnnmoTkuZ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iKvkurror7TnmoTkuZ/lvojlrrnmmJPvvIzlj6/mmK/kuLrku4DpurzlvZPokZ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vvIzmiJHlsLHmmK/or7TkuI3lh7rmnaXjgII8L3A+PHA+PGVtPjQ1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Cd5b+15rC46L+c6Zmq5Ly077yM5peg6K666Iqx5byA6L+Y5piv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oiR5LiN55+l6YGT5rW35p6v55+z54OC77yM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oiR5Y+q55+l6YGT5L2g5piv5oiR55Sf5ZG9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0Ni48L2VtPuWmguaenOeIseaYr+W/meei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eahOmZgOieuu+8m+WmguaenOeIseaYr+WtmOaKmO+8jOaIkeaEv+aYr+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+WmguaenOeIseaYr+W/q+S5kO+8jOaIkeaEv+WBmuS9oOeahOW8gOW/g+aen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Yr+eOq+eRsO+8jOaIkeaEv+aYr+S9oOeahOeOq+eRsO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nLDnkIPku43nhLbovaznnYDvvIzkuJbpl7Tkvp3ml6flloTlj5j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Q4LjwvZW0+5oiR55+l6YGT77yM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Zyo6L+Z5Liq5LiW55WM5LiK77yM5oiR5Li65oul5pyJ5L2g55qE54ix6IC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6ICM6Ieq6LGq77yM6ICM5oSf5Yiw5ruh6Laz77yM5oiR5Lmf5YOP5L2g54ix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77yM6L+Z5Lqb5L2g6YO95piv55+l6YGT55q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ygeaciOmdmeWlve+8jOWlveS4jei/h+iDveacieS4quS6uu+8jOefpeS9o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HguS9oOaCsuasou+8jOaHguS9oOeahOS6uu+8jOaJjemFjeW+l+S4iuS9oO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aIkeS7rOW9vOatpOm7mOWlke+8jOi1sOWwveWNg+W4hu+8jOS7jeiDve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AuPC9lbT7miJHor7Tov4fnmoTkuInkuKrosI7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lkIPovqPkuobvvIzlho3kuZ/kuI3nhqzlpJzkuobvvIzlko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kuobjgII8L3A+PHA+PGVtPjUxLjwvZW0+5oiR5Lmf5oOz5rWq6I2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LiN5bCP5b+D6ZKf5oOF5LqG5LiA5Liq5Lq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Yr+aIkeaipuS4remCo+WPquaUtuahheW+heaziueahOiIu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dmemdmeeahOa5vu+8jOiNoeedgOi9u+aflOeahOa1qu+8jOiIkuWxl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qeOAgjwvcD48cD48ZW0+NTMuPC9lbT7kvaDmsLjov5zkuI3kvJrmhJ/liLD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kvJrvvIzlm6DkuLrnjrDlnKjkvaDmnInmi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7uZ55qE5LiN5aSa77yM5L2G6Iez5bCR5oiR6IO957uZ5L2g5LiA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R44CCPC9wPjxwPjxlbT41NS48L2VtPuS4gOebtOWGt+W+heiZmuW5u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S7peS4uuiHquW3seS4jeWcqOaEj++8jOWPquaYr+WboOS4u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jeeUseW3se+8m+WPquaYr+WboOS4uuS9oO+8jOaIkeaJjeaOiei/m+eIseeahO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TYuPC9lbT7lpoLmnpzmnInkuIDlpKnvvIzkvaDmib7kuI3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PkuIfkuI3opoHpmr7ov4fvvIzkuI3mmK/miJHkuI3niLHkvaDkuob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lJnov4fmiJHkuobvvIzogIzmmK/miJHnu4jkuo7mnInkuobli4fmsJT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orrDlvpfvvIzlnKjov5nkuYvliY3vvIzmiJHnnJ/nmoTmnInlgrvlgrvnmo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3LjwvZW0+6YCB5L2g5LiA5p2v5rip54Ot55qE5ZKW5ZW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M5ZKM5pqW55qE57qi5omL5aWX77yM6YCB5L2g5LiA5p2h576O5Li955qE6Iqx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6YCB5L2g5omA5pyJ5Yas5pel6YeM6IO95bim57uZ5L2g55qE5rip5pq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B5L2g5oiR55qE5LiA54mH5b+D77yBPC9wPjxwPjxlbT41O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fs+adoeW+l+S7pei9u+aJrO+8m+WboOS4uuaciembqO+8jOemvuiLl+W+l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m+WboOS4uuacieiKse+8jOiHqueEtuaJjeaYvuiKrOiKs++8m+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JjeaYvumYs+WFieOAguWunei0ne+8jOS9oOWwseaYr+aIkeeahOWkqum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/lpKnmiJHnmoTliqjlipvlsLHmmK/op4HliLDkva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or7Tor53jgII8L3A+PHA+PGVtPjYwLjwvZW0+5LiA5Lu95Zac5oKm6K6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LiA5Lu96Zeu5YCZ6K6p5L2g5rKh5pyJ54Om5oG877yb5LiA5Lu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oql77yb5LiA5Lu955yf5oOF6K6p5L2g5qC35qC36YO95aW977yb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m456aP77yBPC9wPjxwPjxlbT42MS48L2VtPuWunei0neWQvu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WQjOWcqO+8m+S9oOeahOW/g+i3s+i/nuedgOaIkeeahOihgOiE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aYr+aIkeeUn+WRveeahOiKguaLje+8m+WNs+S9v+aJgOacieeahOmDveWMlu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IkeS5n+awuOS4jeiogOi0peOAgjwvcD48cD48ZW0+NjIuPC9lbT7ni6z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vokL3ms6rml7bmg7PmkILkvY/kvaDvvJvlvIDlv4Pml7bmg7PmiZHlkJ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ml7bmg7PlkLvkvaDjgILkuIDliIflsL3lnKjov5nlm5vkuKrlrZfvvJr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5oiR5piv6YKj5rex5rex55qE5aSn5r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q5rW355qE5Y+m5LiA6L655Y2H6LW355qE5puZ5YWJ77yM5rC46L+c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C48L2VtPumBh+WIsOS9oOW/g+i3s+WKoOW/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WPmOWdj++8jOaipuingeS9oOaXtumXtOa6nOW+l+WkquW/q+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a8q+mVv+eahOetieW+he+8nzwvcD48cD48ZW0+NjUuPC9lbT7miJH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j6rkuLrnrYnkvaDlh7rnjrDvvJvmiJHnlKjlsL3ml7bpl7TvvIzlj6r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vvJvmiJHnu57lsL3ohJHmsYHvvIznvJblhpnlr7nkvaDnmoTniLHmgYvjgI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gYvvvJ/mraTliLvvvIzmiJHmraPlnKjnrYnkvaDlm57nlLX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b6I5oCV6ICB5Y6777yM5b6I5oCV5q275Lqh77yM5b6I5oCV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aaC5p6c5pyJ5LiA5aSp5oiR5LiN5Zyo5L2g6Lqr6L655LqG77yM6LCB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YWo77yM6LCB5p2l6Zmq5L2g6LWw6L+H5LiA55Sf5rWB5bm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Z3BvaTM1ZWJ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dwb2kzNWVi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94C41CB9E1EE2FF242D1DE7F1D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