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FE0D8DEAD62D8B89D5B7962E79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FE0D8DEAD62D8B89D5B7962E79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6auY5Ya3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+aIkeS7gOS5iOS6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Riui+nuOAgjwvcD48cD48ZW0+My48L2VtPuWFreS4gOa4he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skeS4gOS4i+eul+S6huOAgjwvcD48cD48ZW0+N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luWuneWuneedoeinieeahOaXtumXtOS6huOAgjwvcD48cD48ZW0+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WsOeahOWPr+eIseOAgjwvcD48cD48ZW0+Ny48L2VtPuiAgeWom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kuajkuezluOAgjwvcD48cD48ZW0+OS48L2VtPuaIke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ieayoeacieWFreS4gOe6ouWMheOAgjwvcD48cD48ZW0+MTAuPC9lbT7lho3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IvljrvvvIzmiJHnmb3pm6rlhazkuLvlsLHopoHono3ljJb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S45auM5byD44CCPC9wPjxwPjxlbT4xMi48L2VtPuWR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ppb/jgII8L3A+PHA+PGVtPjE0LjwvZW0+55Sc55Sc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WnemFkuOAgjwvcD48cD48ZW0+MTYuPC9lbT7llp3ngrnlpb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vjgII8L3A+PHA+PGVtPjE3LjwvZW0+6KGM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3peS9nOOAgjwvcD48cD48ZW0+MTkuPC9lbT7osKLosKLlrp3otJ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5yf5pyJ5L2g55qE44CCPC9wPjxwPjxlbT4y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i9rOWei++8muS4lueVjOWlh+ingu+8jOeTtuS4reWls+WUseatjO+8jDIw5YWDL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/mspnpm5XjgII8L3A+PHA+PGVtPjIzLjwvZW0+5aSf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kOWmueWHuuadpemAm+ih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llabvvIzmiJHnmoTlhL/nq6XoioLnpLznian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Wo5a626L+H6LaF5biC5a6J5qOA6Zeo77yM5b+F5ZON6K2m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+WWneiMtuOAgjwvcD48cD48ZW0+MjguPC9lbT7oh6rliq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kuI3pmZDml7bvvIwyOS45L+S9je+8jOmAgeawtOae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aTphZLppa7mlpnnn7/ms4nmsLTllYrjgII8L3A+PHA+PGVtPjMwLjwvZW0+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L+Z5Liq5qC35a2Q44CCPC9wPjxwPjxlbT4zMS48L2VtPuiHquWutuWFu+eahO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ahDQw77yM6ICB55qENTDjgII8L3A+PHA+PGVtPjMyLjwvZW0+5YWs5Li7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+H6IqC5ZWm44CCPC9wPjxwPjxlbT4zMy48L2VtPu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o7lrrnkuI3vvJ/mlbTlvaLkuI3vvJ/lj4znnLznmq45Oe+8jOmahum8uzE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UhzIwOeOAgjwvcD48cD48ZW0+MzUuPC9lbT7miJHkuI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bGF54S25oO55pys5a6d5a6d44CCPC9wPjxwPjxlbT4z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Yr+WPr+eIseOAgjwvcD48cD48ZW0+MzguPC9lbT7ooYw477yM5oiR5rK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OS48L2VtPuWkp+WutuWlve+8jOS7iuWkqeaIkei/h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mmK/miJHnmoToioLml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CQ5b+D5Y+q5pyJ5LiA54K544CCPC9wPjxwPjxlbT40Mi48L2VtPu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lveeahOWEv+erpeiKguekvOeJqeWRouOAgjwvcD48cD48ZW0+NDMuPC9lbT7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azooYznsr7pgInlgYflj5HjgII8L3A+PHA+PGVtPjQ0LjwvZW0+566X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CPC9wPjxwPjxlbT40NS48L2VtPuawlOm8k+m8k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xra2o2MWZ6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sa2tqNjFme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FE0D8DEAD62D8B89D5B7962E79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