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93713E144A1096D7E53A3AD267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93713E144A1096D7E53A3AD267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K6p5Lq65oSf5Yqo55qE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pyL5Y+L5ZyIPC9wPjwvZm9udD48L2NlbnRlcj48cD48ZW0+MS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wseaDs++8mueCkuiPnOayoeaUvuebkO+8m+iLueaenOS4jeWkqueUnO+8m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S6hueDn++8m+mAm+ihl+W/mOW4pumSseOAguacieepuuaXtuaIkeS8muaDs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aXtuaIkeS8muaKveepuuaDs+S9oO+8jOWunuWcqOaKveS4jeWHuuepuuaIke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BmuS6hu+8jOWFieaDs+S9oO+8gTwvcD48cD48ZW0+Mi48L2VtPuaAu+aDs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mDvee7meS9oO+8jOWNtOWPkeeOsOS4lueVjOacgOWlv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y48L2VtPuaIkeaDs+aMveedgOS9oOeahOiFsO+8jOaIk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aIkeeahOeIseS6uuWTn++8jOWboOS4uuacieaIkeS7rOeahO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aDheaJjeabtOe+juWlve+8gTwvcD48cD48ZW0+NC48L2VtPue7meS9oO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eahOeIseaDhe+8jOmZquS9oOeci+S4lueVjOeahOmjjuaZr++8jOiuuOS9oO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minOOAgjwvcD48cD48ZW0+NS48L2VtPuS4jeimgeWGjeWGt+ecvOinguS4lumXtO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Fie+8jOe7meW9vOatpOW5uOemj+S4juW/q+S5kOeahOiDvemHj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+aXtuaipuS4remCo+WAnOWCpeeahOmDju+8jOeIseS9oOeahOW/g+a9ruWQjua1quaO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a1qu+8jOWkmuW5tOWQjuaDheaEj+S+neeEtuaYr+S7iuacnee8oOe7te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GmeeahOS4jeaYr+aWh+Wtl++8jOaYr+aAneW/t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aHguWug++8m+azqOeahOS4jeaYr+agh+eCue+8jOaYr+a3seaDhe+8jOaKiuWtl+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nOS6hu+8m+ivreWPpeeWmeeWmeeYqeeYqe+8jOaJk+edgOW+iOWkmuW/g+e7k++8jOWP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no+W8gOWug+OAguacieS9oOeahOWbnuWkje+8jOaIkeW/g+aJjeaUvuW+l+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uOaAneassuWGmeebuOaAneaEj++8jOebuOaAneazqua7t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OAgueciemXtOW/g+S4iu+8jOiEieiEieatpOaDheiwgeWvhO+8n+m4s+m4r+W4kOmH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iiq++8jOm4s+m4r+aeleS4ium4s+m4r+edoeOAguWkqeS4iuS6uumXtO+8jOS9h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S5he+8gTwvcD48cD48ZW0+OC48L2VtPuWmguaenOS9oOS4jeiDveWvueaIkeWlv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vt+S9oOS4jeimgeWvueaIkeWlve+8jOWTquaAleWPquaYr+S4gOenkumSn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mql+aIkeS4gOi+iOWtkO+8jOivt+S9oOS4jeimgemql+aIk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S4gOS4quWtl++8m+WmguaenOS9oOS4jeiDveeIseaIkeS4gOi+iOWtk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eIseaIke+8jOWTquaAleWPquaYr+S4gOeerOmX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ak+WmguaYn+a1t+eahOS6uua9rumHjO+8jOaIkeS7rOiDveebuOivhu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5uOemj+OAguS9oOmCo+Wok+Wok+WKqOWQrOeahOivremfs++8jO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ahOWFs+W/g++8jOixoea2k+a2k+e7hua1ge+8jOawuOi/nOa2pua5v+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WwhumZquS8tOedgOaIkei1sOi/h+S6uueUn+eahOmFuOeUnOiLpui+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pvml7blgJnmiJHov4HlsLHkvaDlj6rmmK/kuI3mg7PlpKflrrb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vvIzkvaDmsqHmnInlv4XopoHmiormiJHnmoTov4HlsLHlvZPmiJDkvaDku7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ExLjwvZW0+5oOz6L+H6Ieq5bex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235b6E77yM5Y2z5L6/5piv5Yqq5Yqb5LqG5rKh5pyJ5pS26I63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byD6Ieq5bex77yM5Y+q6KaB5q+P5aSp5Zyo5Y+Y5b6X5pu05aW9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IO955yL6KeB5pu05aW955qE6aOO5pmv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iiq+eIseeahOi1hOagvO+8jOS5n+acieiiq+WuoOeahOacuuS8mu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mBh+WIsOiHquW3seecn+W/g+WWnOasoueahOS6uuaIkeS7rOWPr+S7pei/n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UvuW8g+OAgjwvcD48cD48ZW0+MTMuPC9lbT7lrrbmmK/pgb/po47nmoTmuK/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pvJPpo47nmoTmtbflsrjjgILlrrbpga7mjKHkuoboi6bpm6jpo47pnJz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IHmnaXoibPpmLPph4zkuIDnk6Plv4PpppnjgILml6DlrrbpgI/lv4Plh4nvvIzmnIn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4Pkuq7jgII8L3A+PHA+PGVtPjE0LjwvZW0+5L2g5LmL5omA5Lul5oSf5Yiw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rKh5pyJ5Lq65YWz5b+D5L2g77yM6ICM5piv5L2g5Zyo5LmO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b+D5L2g44CCPC9wPjxwPjxlbT4xNS48L2VtPuW8hOS4jea4heaAnee7q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m+S4jeepv+W/g+a5luW+rua+nO+8jOeci+S4jemAj+WSq+WwuueJtee7iu+8j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ciOWknOabtOaNou+8jOiIjeS4jeWOu+aDhea3see8mOa1he+8jOaUvuS4jeS4i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ueJteOAgjwvcD48cD48ZW0+MTYuPC9lbT7miJHku6zog73mnInnmoTmnIDov5H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sLHmmK/mk6bogqnogIzov4fnmoTpgqPkuIDnnqzpl7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K6k5Li66KKr5oqb5byD55qE5pe25YCZ77yM5Y+X5o2f5aSx55qE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Zug5Li65LuW5aSx5Y675LqG5LiA5Liq55yf5q2j5Zac5qyi5LuW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LiN6L+H5bCR5LqG5LiA5Liq5LiN5Zac5qyi5L2g55qE5Lq6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cgOW5uOemj+eahOaXtuWIu++8jOWwseaYr+aJvuWvu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6teWuueaIkeeahOS5oOaDr++8jOW5tueIseedgOaIk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bjnpo/nmoTlkbPpgZPvvIzmmK/mtZPng4jnmoToiqzoirPvvJ/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u4vlkbPvvJ/mmK/mt6Hmt6HnmoTlub3pppnvvJ/mmK/phonkurrnmoTmhJ/op4n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vvIHlubjnpo/nmoTlkbPpgZPvvIzmmK/kuI7kvaDkuIDotbfml7bnmoT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7kvaDmkLrmiYvliLDogIHnmoTlhrPlv4PvvIzmsLjov5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iq5LiW55WM5LiK5oC75pyJ6YKj5LmI5LiA5Liq5Lq6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oOz77yM5piv5L2g55qE5rip5pqW44CCPC9wPjxwPjxlbT4yMS48L2VtPu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mHjOeahOeIseaDhe+8jOS4jeaYr+aXqeeCueedoe+8jOWwseaYr+WkmuWWneaw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peW6n+ivne+8jOaIkeeIseS9oOOAgjwvcD48cD48ZW0+MjIuPC9lbT7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lnLrnm5vlpKfogIzljY7kuL3nmoTmiI/vvIzmiJHku6zmnInnnYD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naLvvIzmia7mvJTnnYDkuI3lkIznmoTop5LoibLvvIzmvJTnu47nnYDkuI3lkIz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jbTmnInnnYDnm7jlkIznmoTmgrLlk4DjgII8L3A+PHA+PGVtPjIzLjwvZW0+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6ZW/5LmF5pe277yM5aSp5ZCE5LiA5pa55Y+I5aaC5L2V77yM5Y+q6KaB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oiR5bCx5aSf5LqG44CCPC9wPjxwPjxlbT4yNC48L2VtPuaIkeWwhuaatO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iXj+WcqOW/g+W6le+8jOmCo+aYr+S4uuS6huS4jee7meWvueaWueS7u+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Oi+WKm++8jOaIkeeahOeIseaDhei2iuaYr+ePjei0te+8jOebuOWvueWcsO+8jO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jeaDnOWIq+S6uueahOeIseaDheOAgjwvcD48cD48ZW0+MjUuPC9lbT7mnIvlj4v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nn6Xlv4PlsLHlpb3vvJvnibXmjILkuI3lv4XlvojlpJrvvIzliqjmg4X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7Por7TnmoTlpKrlpJrvvIzlj6rmmK/orqnkvaDnn6XpgZPvvJrorqTor4b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2LjwvZW0+5LiN566h5bCG5p2l5Y+R55Sf5LuA5LmI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uA5LmI5qC35a2Q77yM5L2g5L6d54S25piv5oiR5pyA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S7jumbqOS4rei1sOadpe+8jOS4gOi3r+a4heWHie+8jOaIke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8nu+8jOaOpeWPl+S9oOa4qeaflOeahOeCuea7tO+8jOWum+WmgueUmOmcsu+8j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aRh++8jOaYr+S9oOiiheeEtueahOi6q+Wnv++8jOWkp+WcsOeahOiKseiVvu+8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q+aDheOAguaIkeawuOi/nOeIseS9oO+8gTwvcD48cD48ZW0+MjguPC9lbT7mgLv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iLHkvaDkuI3lpKfnmoTnnLznnZvvvIzkuI3pq5jnmoTpvLvmooHvvIzkuI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nZDvvIzkuI3plb/nmoTlsI/nn63ohb/vvIzkuI3kvJrkuIvpmY3nmoTkvZPph4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ohLjnmoTmgKfmoLzjgII8L3A+PHA+PGVtPjI5LjwvZW0+54ix5LiA5Liq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rCU77yM5Zug5Li65LuW6ZyA6KaB5LiA55Sf55qE5a6I5YCZ44CC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om/5ouF77yM5oiR55qE5b+r5LmQ5L2g5p2l5YiG5Lq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+oeaFleaIkeS4gOi6q+a9h+a0ku+8jOaXoOeJteaXoOaMgu+8jOaIkeWNt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acieWutuacieWlue+8jOacieS6uuetieS9oOWbnuWut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Z/lg4/mtbfkuIDmoLfmt7HmsonvvIzmiJHnu5nkvaDnmoToto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sLHotorkuLDlr4zvvIzlm6DkuLrkuKTogIXpg73mmK/msqHmnInnqbfls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7qi5bCY5rex5aSE77yM5LiO5L2g5rWF5rWF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M6ICM6KGM77yM5LiO5L2g5b+D5b+D55u45oOc44CC5LiN6Zeu5YmN6Lev5aSa5bCR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b2S6YCU5pyJ5aSa6L+c77yf5Y+q5oOz5Zyo6L+Z5LiA56iL5bGx5rC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bKB5pyI6Z2Z5aW977yM5oGs5reh5a6J54S244CC5p+z6JCM5rmW55WU77yM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77yM6Zmq5L2g6Zey6K+d5riF5qyi77yM5oqK6YWS5b2T5q2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6m+WcqOaXtuWFieS4reeahOS4ieS4pOihjOaWh+Wtl++8jOmTuua7oee6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auteauteW/g+S6i++8jOa4l+mAj+edgOa3oea3oeeahOWiqOmmme+8j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WGjeasoea2jOWFpem8u+Wwlu+8jOa1geazu+edgOaXoOazleijueim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+8jOaIkeeahOS4lueVjOa7oeaYr+S9oOOAgjwvcD48cD48ZW0+MzQuPC9lbT7liK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grnpuKHmr5vokpznmq7nmoTkuovmg4XlsLHkuIDoubbkuI3mjK/vvIzlubTnuq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gJXku4DkuYjlm7Dpmr7ml6DnqbfjgII8L3A+PHA+PGVtPjM1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p6ZW/77yM5rKh5pyJ5LuA5LmI5Zyw5LmF44CC5om+5Liq5YCf5Y+j6LC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44CCPC9wPjxwPjxlbT4zNi48L2VtPuS6uueUn+acgOmavuW+l+acieS4gOS4q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6uu+8jOeOsOWcqOeahOaCqOaIke+8jOS4jeeuoeaYr+S7iuWkqei/mOaYr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IkeS7rOW9vOatpOmDveWRteaKpOWlveS7iuWkq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43kuI3kvY/mtYHkuIvnmoTnnLzms6rvvIzlv43kuI3kvY/lhrPloK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v43kuI3kvY/lm57mg7PlkozkvaDlnKjkuIDotbfnmoTmr4/kuIDkuKr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pgqPmmK/miJHniLHkvaDjgII8L3A+PHA+PGVtPjM4LjwvZW0+5Lq655Sf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c5aS05Y+r6YGH6KeB77yM5Lq655Sf5oC75pyJ5LiA5Liq5oOF6IqC5Y+r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aaC5LiA5Zy65oiP77yM5oKo5bCx5piv5oiR5oiP6YeM6Z2i55qE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piv5oiR5omA6KaB5om+55qE5Lq644CCPC9wPjxwPjxlbT4zOS48L2VtPuWw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WKoOS4iuaIkeeahOW/g++8jOWwseeul+eXm+iLpua7i+WRs+S5n+aEv+aEj+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rvlvIDkuYvlkI7vvIzmiJHmg7PkvaDkuI3opoH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kuI3opoHlv5jorrDmg7Plv7XmiJHjgILmg7Plv7XmiJH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vvIzmiJHkuZ/lnKjmg7Plv7XkvaDjgII8L3A+PHA+PGVtPjQxLjwvZW0+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Ko77yM5oiR5oSf5Yiw5b6I5bm456aP77yb6IO95aSf5Y6754ix5oKo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2e5bi45bm456aP77yb6IO95aSf6KKr5oKo54ix77yM5oiR5oSf5Yiw5LiH5Yi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aSf5LiO5oKo55u45Ly05LiA55Sf77yM5oiR5oSf5Yiw5LqG5a6M576O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/meS4luS4iuayoeacieWGt+eUt++8jOWPquaYr+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jeaYr+S9oOOAguWQjOagt+i/meS4luS4iuS5n+ayoeacieWls+axieWt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ahOa4qeaflOayoee7meS9oOOAgjwvcD48cD48ZW0+NDMuPC9lbT7nnJ/niL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lhpnmu6HkurrnlJ/nmoTlsI/or7TvvIzkuI3nu4/mhI/lnLDpmIXor7vvvIzlvo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plJnov4fvvJvorqTnnJ/lnLDlk4HlkbPvvIzlpJrmlbDml7blgJnkvJr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brlhbboh6rnhLbngrnlsLHkvJrlvojlpb3jgII8L3A+PHA+PGVtPjQ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oul552A5YGl5bq377yM5o+j552A5bm456aP77yM5pC6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52A5rip6aao77yM5bim552A55Sc6Jyc77yM54m1552A6LSi6L+Q77yM5ou9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b+r5LmQ5bqm6L+H5q+P5LiA5aSp77yBPC9wPjxwPjxlbT40NS48L2VtPuaXqe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Ds+WIsOeahOaYr+S9oO+8jOWknOmHjOacgOWQjuS4gOS4quaDs+WIsO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YuPC9lbT7kuIDlnZfns5bmnpzvvIzmiJHopoH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IbkuqvnlJzonJzvvIHkuIDkuKrnrJHor53vvIzmiJHopoHlkozkvaDkuIDotbf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Dku73npYjnpbfvvIzmiJHopoHlkozkvaDkuIDotbfliIbkuqvmnKrmna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j6rmg7PlkozkvaDkuIDotbflubjnpo/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Lul5Li65LiN5Y+v5aSx5Y6755qE5Lq677yM5Y6f5p2l5bm26Z2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L2g5rWB5bmy5LqG55y85rOq77yM6Ieq5pyJ5Y+m5LiA5Liq5Lq66YCX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Lyk5b+D5qyy57ud77yM54S25ZCO5Y+R546w5LiN54ix5L2g55qE5Lq6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YC85b6X5L2g5Li65LmL5Lyk5b+D77yM5LuK5aSp5Zue6aaW77yM5L2V5bC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c5Ymn77yf5oOF5bC95pe277yM6Ieq5pyJ5Y+m5LiA55Wq5paw5aKD55W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Ky5ZOA5Lmf5LiN6L+H5piv5Y6G5Y+y44CCPC9wPjxwPjxlbT40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W/g+eUu+WcqOaymea7qe+8jOWboOS4uua1t+a1quS8muW4pui1sO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/g+eUu+WcqOWkqeepuu+8jOWboOS4uumjjuS8muW4pui1sO+8jOaIkeS4jeS8m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u+WcqOaYpeWkqe+8jOWboOS4uuaXtumXtOS8muW4pui1sO+8jOS6sueIseeahO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KiuW/g+eUu+WcqOS9oOeahOW/g+S4re+8jOiuqeeUn+WRveW4p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gqPkupvlkLXkuI3mlaPvvIzpqoLkuI3otbDnmoTkurrvvIz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kurrjgII8L3A+PHA+PGVtPjUwLjwvZW0+5LiA5ZCI5LiA5YiG6K+d5Yir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A5Zac5LiA5rOj6buv54S256We5Lyk77yM5LiA5oul5LiA5ZC75q6L55WZ5L2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R5LiA5ZOt5q2k5oOF6ZW/5rWB44CC5oiR5Lus5b+D5ZCM55u455+l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YWx5q2k5pe277yM5piO5pyI5Ly85oiR5b+D77yM5q2k5oOF5Lm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OmVv+WwseaYr+S9oOWTquaAlemavui/h+W+l+W/q+atu+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srOS6jOWkqei/mOaYr+eFp+W4uOWOu+W/mei/meW/memCo++8jOeUmuiHs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S9oOWPkeeUn+S6huS7gOS5iOOAgjwvcD48cD48ZW0+NTIuPC9lbT7miJ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nZnpnZnlrojlnKjkvaDnmoTouqvml4HvvIzmg4XmhL/lsLHov5nmoLflvoX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nmoTml6XlrZDmiY3mmK/lubjnpo/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Zyo5oiR5b+D6YeM44CC5oiR5oCO5LmI5Y+v6IO95b+Y6K6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qOa8q+a8q+S6uueUn+eahOaXhemAlOS4iu+8jOaIkeS7rOW3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uiCqeiAjOi/h++8jOaYr+S9oOi9u+i9u+WcsOaLieS9j+S6huaIkeeahOaJi++8jO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WPjOa4qeaalueahOaJi+awuOi/nOeJteedgOaIk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pKnlvojok53vvIzpmLTkupHmgLvopoHmlaPvvJvlhbblrp7mtbfkuI3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rjov57lvbzlsrjvvJvlhbblrp7ms6rkuZ/nlJzvvIzlvZPkvaDlv4PlpoLmhL/vvJ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opoHkvaDlv6vkuZDmr4/kuIDlpKnvvIE8L3A+PHA+PGVtPjU2LjwvZW0+5oiR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aI5oGv5ZCO77yM566A55u05YOP5piv5ZCD5LqG5LiA5Y+j5peg5q+U55Sc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76O5ruL5ruL55qE44CCPC9wPjxwPjxlbT41Ny48L2VtPuaIkea4tOacm+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dou+8jOS9huivt+S9oOiusOW+l++8jOaIkeS4jeS8muW8gOWPo+imgeaxgu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i/meS4jeaYr+WboOS4uumqhOWCsu+8jOS9oOefpemBk+aIkeWcqOS9oOmdo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qhOWCsuWPr+iogO+8jOiAjOaYr+WboOS4uu+8jOWUr+acieS9oOS5n+aDs+in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ingemdouaJjeacieaEj+S5i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p/mu7TnrZTvvIzmtYHotbDkuobml7bpl7TvvIzmtYHotbDkuobnuqLpopz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pbmmpbnmoTniLHmtYHmt4zlnKjlv4Ppl7TvvIzkuI3orrrlsoHmnIjlpoLkvZX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rrnpopzlpoLkvZXmlLnlj5jvvIzkvaDmmK/miJHku4rnlJ/llK/kuID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jgII8L3A+PHA+PGVtPjU5LjwvZW0+5LiW5LiK5pyA5bm456aP55qE5LqL77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qE5aW56YGH5Yiw5aW96IS+5rCU55qE5LuW77yM5LuW5Y2054ix5LiK5LqG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inieW+l+S9oOecn+eahOS4jeaYr+S4quWQiOagv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i/mOaYr+aUueihjOWBmuaIkeiAgeWphuWQp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lv7XkvaDvvIzohJHmtbfph4zlvpjlvorkvaDnmoTouqvlvbHvvJvmgJ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kvaDvvIzmoqblooPkuK3mrovnlZnkvaDnmoTmsJTmga/vvJvlv4bkvaDvvIzmgY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hYXmu6HkvaDnmoTngrnmu7TjgILllpzmrKLkvaDvvIzml6nlt7LkuI3mmK/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JvniLHkvaDvvIzkuIDnm7TlnKjlv4PlupXjgII8L3A+PHA+PGVtPjY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oiW6K645LiN5piv5pyA5LyY56eA55qE5Lq677yM5L2G5oiR54ix5LiK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5piv5oiR5YWo5LiW55WM55qE5ZSv5Li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/q+S5kOaXtu+8jOS9oOimgeaDs++8jOi/meW/q+S5kOS4jeaYr+awuOaB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eXm+iLpuaXtuS9oOimgeaDs+i/meeXm+iLpuS5n+S4jeaYr+awuOaBk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mdtcTEwM2ps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JnbXExMDNqbH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93713E144A1096D7E53A3AD267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