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93BE499DB0327A2B6B968F01A6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93BE499DB0327A2B6B968F01A6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U5bGK55Sf5bqn5Y+z6ZO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vuS4lueahua1iuaIkeeLrOa4he+8jOS8l+S6uuea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LrOmGkuOAgjwvcD48cD48ZW0+Mi48L2VtPuecn+ivmuS4juactOWunuaYr+Wkqea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teWTgei0qOOAgjwvcD48cD48ZW0+My48L2VtPumBh+mavuW/g+S4jeaFjO+8j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abtOe7huOAgjwvcD48cD48ZW0+NC48L2VtPuS4jeW+l+S4gOeVquWvkuW9u+mq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aiheiKseaJkem8u+mmmeOAgjwvcD48cD48ZW0+NS48L2VtPuaIkeS7rOivu+S5p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i2iuWPkeeOsOaIkeS7rOaYr+aXoOefpeeah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eaYpemjjuaWl+eZvuiKs++8jOiHqueUmOevseiQveWCsueni+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dmuaMgeaAu+imgeaUvuW8g++8jOaAu+S4jeaVouaUvuW8g++8jOS5n+aA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+8jOWNtOWPiOS4jeaUvuW8g+OAgjwvcD48cD48ZW0+OC48L2VtPuacieWFt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tuihjO+8jOWQm+WtkOS5i+iAu+S5n+OAgjwvcD48cD48ZW0+OS48L2VtPuaXqe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vr+S4gOWkqeeahOS6i++8jOW5vOaXtuS4jeWtpu+8jOivr+S4gOeUn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kuI3lkIzmg4Xot4zlgJLnmoTkurrnmoT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gYfpmr7ml7bkuZ/lsIbmsqHmnInmnIvlj4vluK7lv5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oqK5LiA55Sf55qE5YWJ6Zi06Jma5bqm77yM5L6/5piv5oqb5LiL6buE6YeR5pyq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p44CCPC9wPjxwPjxlbT4xMi48L2VtPuWdpueZveaYr+ivmuWunuWSjO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OAgjwvcD48cD48ZW0+MTMuPC9lbT7lppLlv4zmmK/kuIDnsIfml6Dmg4XnmoTngavn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/ku6Xkvb/kvaDoh6rnhJrjgII8L3A+PHA+PGVtPjE0LjwvZW0+5Lq66Zq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oiR5LiN55WP6Zq+77yb5Lq65piT5oiR5Lmf5piT77yM5oiR5LiN5aSn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ygeiAgeagueW8peWjru+8jOmYs+mqhOWPtuabtOm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mnInlpJrlpKfvvIzoiJ7lj7DlsLHmnInlpJrlp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K5bid5LuO5LiN5Z+L5oCo5Lq65Lus55qE5oSa5pin77yM5Lq6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LiK5bid55qE5LiN5YWs5bmz44CCPC9wPjxwPjxlbT4xOC48L2VtPueyl+e8r+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eeUn+a2r++8jOiFueacieivl+S5puawlOiHquWNj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liKnnlKjml7bpl7TnmoTkurrvvIzmsLjov5zmib7lvpfliLDlhYXoo5X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mg5oOv5Yaz5a6a5oCn5qC877yM5oCn5qC85Yaz5a6a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yMS48L2VtPuWIm+i1t+ivmuS/oeagoeWbre+8jOagkei1t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mjju+8jOaIkOS4uuivmuS/oeWtpuWtkOOAgjwvcD48cD48ZW0+MjI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kIbmg7PotorltIfpq5jvvIznlJ/mtLvotornuq/mtI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Iul5oOz5a2m5Lya5ruR5Yaw77yM6YKj5LmI5LuW5LiA5a6a6Ka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w5LiK5pGU6Lek55qE5YeG5aSH44CCPC9wPjxwPjxlbT4yNC48L2VtPueri+i6q+S7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puS4uuWFiO+8jOeri+WtpuS7peivu+S5puS4uuacr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v4fljrvkuI3og73mlLnlj5jvvIzmnKrmnaXlj6/ku6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6Zq+5piv5Lq655Sf55qE6ICB5biI77yM6YCa6L+H6Ium6Zq+77yM6LWw5ZCR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0r+WQl++8n+e0r+WwseWvueS6hu+8jOiIkuacjeaY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tu+S6uueahOOAgjwvcD48cD48ZW0+MjguPC9lbT7li6TlpYvnmoTkurrmmK/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vvIzmh5Lmg7DnmoTkurrmmK/ml7bpl7TnmoTlpbTpmr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65aKD5Zyo5pe277yM6YCG5aKD5b2T55+l77yM6ZqP5YW25omA5Y+Y6YCC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zMC48L2VtPuaAneivmuS4uuS/rui6q+S5i+acrO+8jOiAjO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uuaAneivmuS5i+acrOOAgjwvcD48cD48ZW0+MzEuPC9lbT7lh6HmmK/ml6Dms5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vvIzlsLHml6Dms5XmjqfliLbjgII8L3A+PHA+PGVtPjMy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ZWc5a2Q77yM5L2g6Iul5a+55aW556yR77yM5aW55bCx5a+55L2g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1quiKseawuOi/nOW8gOWcqOa/gOa1geWSjOmjjua1q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irHlvIDmu6HmoJHnuqLvvIzlirPliqjmnIDlhYnoj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f6KeJ57Sv55qE5pe25YCZ77yM5piv5Zug5Li65L2g5Zyo6LWw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Ni48L2VtPumUpuWfjuiZveS5kO+8jOS4jeWmguWbnu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WbreiZveWlve+8jOmdnuS5heeVmeS5i+WcsOOAguW9kuWOu+adpeWF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6zmiYDpnIDopoHnmoTvvIzmiJborrjlj6rmmK/ogJDlv4P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7uZ5Yir5Lq65LiA5Liq5b6u56yR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+r5LmQ44CCPC9wPjxwPjxlbT4zOS48L2VtPuW4jOacm+aAu+aYr+aImOiDnOWbsOiL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eOsOeahOOAgjwvcD48cD48ZW0+NDAuPC9lbT7mr4/kuIDmrKHmjKvmipj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r4/kuIDkuKrnqoHnoLTnmoTmnLrkvJrjgII8L3A+PHA+PGVtPjQx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5pyA6YeN6KaB77yM566h5pyJ5aSa5bCR5oyr5oqY77yM6YO96KaB5Yqq5Yq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0Mi48L2VtPui4j+W5s+WdjuWdt+aIkOWkp+mBk++8jOaO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nOeijeaIkOa1ruahpe+8jOeGrOi/h+m7keaal+aYr+m7juaYj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lrrbph4znqbfvvIzlj6rmgJXlh7rmh5Loma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6m355u45L+h5Lmm57GN55qE5rCU5Yqb77yM5piv5oiR55qE5pWZ6IKy5L+h5a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5LmL5LiA44CCPC9wPjxwPjxlbT40NS48L2VtPuahjOakheaYr+efpeivhu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S4jeimgei/h+ays+aLhuahpeOAgjwvcD48cD48ZW0+NDYuPC9lbT7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iY3mh4LlvpflpoLkvZXlrp7njrDoh6rlt7HnmoTku7flgL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r5a+S5pu06aG76K+75Lmm77yM5a+M6LS15LiN5b+Y56i856m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AgeW6puWGs+WumuaIkOWKn++8jOiAjOS4jeaYr+aIkOWKn+S5i+WQj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eW6puOAgjwvcD48cD48ZW0+NDkuPC9lbT7li6Tog73ooaXmi5nmmK/oia/orq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gJXogJjkuIDliIbmiY3jgII8L3A+PHA+PGVtPjUwLjwvZW0+5aSx6LSl77yM5piv5LiA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6LSi5a+M77yM6ICM5oiQ5Yqf77yM5YiZ5piv5a+55aSx6LSl55qE57u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cgOmHjeimgeeahOWwseaYr+S4jeimgeWOu+eci+i/nOaW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+8jOiAjOimgeWBmuaJi+i+uea4healmueahOS6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h4bkuobnmoTvvIzlsLHlpKfog4bnmoTor5XvvIzlpKfog4bnmoTpl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6Ze05rKh5pyJ5rC45oGS55qE5aSc5pma77yM5LiW55WM5rKh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Yas5aSp44CCPC9wPjxwPjxlbT41NC48L2VtPuS4gOefpeWNiuino+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wpuiZmu+8m+ingeWkmuivhuW5v+acieacrOmihueahOS6uu+8jOW/hemhu+iwpu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DkuKrkurrmnInml6DmiJDlsLHvvIzlhrPlrprkuo7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7bmnJ/mmK/kuI3mmK/mnInlv5fmsJTjgII8L3A+PHA+PGVtPjU2LjwvZW0+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77yM5Zyo5rGX5rC055qE5rKz5rWB6YeM5ZCv56i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ihjOWKm+aYr+S7juS4iui0r+W9u+WIsOS4i++8jOaJi+S4jeimgeaAu+W+gOS4i+md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guPC9lbT7pnZLmmKXnmoTlpYvmlpfkvJrovb3kvaDliLD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vvIE8L3A+PHA+PGVtPjU5LjwvZW0+5Lq655qE5LiA55Sf5bCx5piv6L+b6KG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bCd6K+V55qE6LaK5aSa77yM55Sf5rS75bCx6LaK576O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qOiHquW3seeahOeIseW/g+a1h+eBjOWtpueUn+eah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jrDlnKjkvaDkuI3njqnlkb3nmoTlrabvvIzku6XlkI7lkb3njq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m06L275pe26KGM5Li65LiN56uv77yM5oiQ5bm05ZC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65oGv44CCPC9wPjxwPjxlbT42My48L2VtPueOsOWcqO+8jOS9oOecvOWJ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Yr+S9oOivpeePjeaDnOeahOOAgjwvcD48cD48ZW0+NjQuPC9lbT7nlLflhL/nq4v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aXmm7LvvJrpvZDlrrbjgIHmsrvlm73jgIHlubPlpKnkuI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iupOecnyZyZHF1bzvog73pmarkvLTnnYDkvaDvvIwmbGRxdW875oiQ5Yq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5n+WwseiDvemZquS8tOedgOS9oOOAgjwvcD48cD48ZW0+NjYuPC9lbT7or7vkua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LDvvIzosJPlv4PliLDvvIznnLzliLDvvIzlj6PliL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paH5piO6aOO77yM5bC95Zyo6K+a5L+h5Lit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+W8g++8jOS4jeaUvuW8g++8jOavj+S4quaipuaDs+eahuiDveaIk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rabkuaDkuI3kuIDlrprmiJDlip/vvIzkuI3lrabkuaDkuIDlrp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cwLjwvZW0+5o2i5L2N5oCd6ICD5piv5oiQ54af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YO95LiN5a655piT77yM5LiN6KaB55Sf5rCU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KqOS5n+iuuOS4jeS4gOWumuS8muW4puadpeW/q+S5kO+8m+S9huaYr+ayoeaci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Gs+ayoeacieW/q+S5kOOAgjwvcD48cD48ZW0+NzIuPC9lbT7lpKnmiY3lhY3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znoo3vvIzlm6DkuLrpmpznoo3miY3liJvpgKDlpKnmiY3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aSx6LSl77yM5LiO5aSx5Y676Ieq5bex55qE5aSx6LSl5q+U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b6u5LiN6Laz6YGT44CCPC9wPjxwPjxlbT43NC48L2VtPuS9oOiupOS4uu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hjO+8jOavj+WkqeimgeS4jeaWreWQkeiHquW3semHje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lJ/lkb3kuI3lj6/og73ku47osI7oqIDkuK3lvIDlh7rngb/ng4L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c2LjwvZW0+6K+75Lmm5a+55LqO5pm65oWn77yM5Lmf6LGh5L2T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Lqr5L2T5LiA5qC344CCPC9wPjxwPjxlbT43Ny48L2VtPum7keaal+WQnuWZr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aYjueahOW/g+eBte+8jOWbsOmavumYu+aMoeS4jeS6huWdmuavh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DkuKrkurrnmoTlrabkuaDmgIHluqbvvIzlhrPlrp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q5jluqbjgII8L3A+PHA+PGVtPjc5LjwvZW0+5pma5LiK5oOz5oOz5Y2D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YaS5p2l6LWw5Y6f6Lev44CCPC9wPjxwPjxlbT44MC48L2VtPuW/oOivm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3sea3seeahOW/oOivmu+8jOS5n+S7juS4jeS8muaYr+a0geeZveaXoOeRl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sI/kuovmiJDlsLHlpKfkuovvvIznu4boioLmiJDlsLH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bKc6Iqx562J5b6F57u95pS+77yM5Li65q2k6KaB6aWx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a6e546w5qKm5oOz77yM5L2g5YeG5aSH5aW95LqG5ZCX77y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ZzI2NjNjc2Q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cyNjYzY3Nk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93BE499DB0327A2B6B968F01A6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