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456800EFC568D19704A1613536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456800EFC568D19704A1613536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4ix5oOF5ZOy55CG5Y+l5a2Q57K+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ahOiEhuW8seWSjOWdmuW8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heS5juiHquW3seeahOaDs+ixoeOAguacieaXtu+8jOaIkeS7rOWPr+iDveiEhuW8s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Wwseazqua1gea7oemdou+8jOacieaXtu+8jOS5n+WPkeeOsOiHquW3seWSrOed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sOS6huW+iOmVv+eahOi3r+OAgjwvcD48cD48ZW0+Mi48L2VtPuacieaXtuWAm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qgeeEtuWGkuWHuuS4gOenjeWOjOWApueahOaDhee7qu+8jOinieW+l+iHquW3se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0r+OAgjwvcD48cD48ZW0+My48L2VtPuaVheaEj+i6suW8gOS9oOeahOinhue6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4gOecvOaIkeWwseS8muiIjeS4jeW+l+emu+W8g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Iv+eDmeS4i+W/p+S8pOeahOaVheS6i++8jOaVheS6i+mHjOeahOS6uu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GjeiBlOezu+OAguWPpOmYs+eFp+S4jei/m+aDheiKgueahOeWrueXje+8jOmFuOal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csOa9ruiQvea9rui1t+OAgjwvcD48cD48ZW0+NS48L2VtPuS9oOS5n+Wkqu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S9oOi0n+eCuei0o+S7u+ihjOS4jeihjO+8jOaIkeavj+asoeaIkemDveaItO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e7iOi/meS4gOeUn+S4gOS4lu+8jOS7luWGjeS4j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i/meagt+e+jueahOmcnOiKseOAgjwvcD48cD48ZW0+Ny48L2VtPueDn+iKseaYk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i+aYk+WIhu+8jOiAjOS9oOWGjemXruaIkeaYr+WQpui/mOWcqOe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S7iu+8jOS9oOacieS6humZquS9oOeahOS6uu+8jOaIkeS5n+ivpe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cqOWWieWSmeWPkeeCjuaXtui/mOaYr+W/jeeXm+aKveaOieWNiuWMheeDn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mFkui/mOaYr+mAnuW8uuS4gOmlruiAjOWwveeahOi/h+WOu+mBk+WIq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OsOWcqOeahOekvuS8muW+iOeOsOWunu+8jOS9v+S6uuexu+S5n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OsOWunuOAgjwvcD48cD48ZW0+MTAuPC9lbT7miJHmm77ku6XkuLrmiJHliIDmnq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b7mr5LkuI3kvrXvvIzlj6/miJHkuI3mm77mg7PmiJHmnIDlpKfnmoTmlYzkurrnq5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pyJ5Lqb5pWF5LqL77yM6Zmk5LqG5Zue5b+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5WZ77yb5pyJ5Lqb5peg5aWI77yM6Zmk5LqG5rKJ6buY77yM6LCB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b5pyJ5Lqb5Lic6KW/77yM6Zmk5LqG6Ieq5oiR77yM6LCB5Lmf5LiN5Lya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ivtOi/h+S9oOS8muWQjuaClOeahOOAgue7k+aenOS9oOi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aClOS6huOAgjwvcD48cD48ZW0+MTMuPC9lbT7mnIDml6Dmg4XnmoTlsLHmmK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kuI3kvJrnu5nkvaDvvIzpmaTkuobnnJ/nm7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Zyo5aSc5pma5pS+5q2M5pS+5Yiw5pyA5aSn5aOw77yM54S25ZCO5oq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Y+R5rOE5Ye65p2l5byA5aeL5ZOt44CCPC9wPjxwPjxlbT4xNS48L2VtPu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XpumUmei/h+S6hu+8jOWwseS4gOi+iOWtkOmUmei/h+S6huOAguS6uuaYr+S8m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iOS9j+S4gOS4quS4jeWPmOeahOaJv+ivuu+8jOWNtOWuiOS4jeS9j+S4gOmil+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/g+OAgjwvcD48cD48ZW0+MTYuPC9lbT7kuI7lhbbml6Dms5XoqIDor7T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ogIzov4fvvJvkuI7lhbbml6Dms5Xph4rmgIDvvIzkuI3lpoLlronnhLboh6roi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WB5pif5Zug5aSa5L2Z6ICM6Zmo6JC977yM5Zyo5rWp54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W355WZ5LiL5LiA6YGT5rWF5rWF55qE55ak44CCPC9wPjxwPjxlbT4xOC48L2VtP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WmguiKseeahOa1geW5tOOAgeiAjOS9oOaIkOS4uuacgOWUr+e+jueahOeCuee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m57lpLTmmK/lsrjkuI3ov4fmmK/orqnmiJHku6zmuJDooY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iJHmhL/mhI/kuLrkvaDmsqbpmbfov7Dor7Toh6rlt7HlpoLkvZXlv4PnlJjmg4X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Oz5b+15LiA5Liq5Lq655qE5oSf6KeJ77yM5bCx5YO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ri05pyb5rex5rW36YeM55qE6bG877yM6L+R5Zyo5ZKr5bC677yM5Y206YGl5LiN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Jv+ivuuayoeaciee7n+S4gOmbtuWUruS7t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Wh+S4jeWAvO+8jOacieaXtuWPiOWNg+mHkemavuS5s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p4vnu4jmsqHlip7ms5XniLHkuIrmiJHvvIzmiJHkvJrnu5nkvaDli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I8L3A+PHA+PGVtPjIzLjwvZW0+5pyJ5pe25YCZ5oiR55yf5oOz6K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+b55yL55yL5Yiw5pyA5ZCO6L+Z5LiA5YiH5Yiw5bqV5YC85LiN5YC8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quWcqOaEj+WIq+S6uueahOeci+azle+8jOe0r+eahOi/m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miJHniLHlpbnvvIzmiJHmlL7kuI3kuIvoiI3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mb7miJHov73lpbnlm57mnaXjgII8L3A+PHA+PGVtPjI2LjwvZW0+5Lul5ZCO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77yM5oqK5b+D5LqL6K+057uZ5L2g5ZCs77yM5oiR6KaB54us6Ieq6ZW/5aS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ieWvguWcqOWbnuW/huS4re+8jOiuqei/h+WOu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ua/gOedgOW/g+iEj+OAgjwvcD48cD48ZW0+MjguPC9lbT7kvaDopoHmh4Llvp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Dml6blpLHljrvkuoblsLHkuI3kvJrlm57mnaXjgILlsLHlg4/vvIz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nq5nlnKjljp/lnLDnrYnosIHjgII8L3A+PHA+PGVtPjI5LjwvZW0+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6yR77yM6Lef5oiR6K6y5oiQ5YWo5ZKM6YGT5Lm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aIkeWPmOS6hu+8jOaIkeWPquaYr+S4jeWGjeiHquS9nOWkmuaDheS6h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kI7mnaXmiJHmiY3lj5HnjrDvvIzlvojlpJr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oLnmnKzkuI3nvLrmiJHjgII8L3A+PHA+PGVtPjMyLjwvZW0+5Zug5Li65piv5L2g5YW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W55qE77yM5omA5Lul5LuW5qC55pys6YO95LiN55+l6YGT6Ieq5bex5Yiw5bq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44CC5LuW5Y+q55+l6YGT5q+P5qyh5om+5L2g77yM5L2g6YO95LiN5Lya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uW6ICM5bey44CCPC9wPjxwPjxlbT4zMy48L2VtPuaIkeWPquaYr+S9oOW/g+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S4uuS9oOWBnOeVme+8jOiAjOS9oOWNtOS4jeiCr+aUtu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mnIDlpb3mlL7kuIDmiorngavvvIzng6flubLlh4DmiYDmnInvvIz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1LjwvZW0+5pil5aSp5oiR5oqK55S35pyL5Y+L56eN6L+b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qG56eL5aSp77yM5oiR5bCx5oqK6L+Z6Iys57uZ5b+Y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6oOe7k++8jOS9oOWnlOWxiO+8jOS9oOmavui/h++8jOacgOWQjuWIs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iem7mO+8m+S9oOaXoOWkhOaOkuino++8jOS9oOaXoOS6uuWPr+ivtO+8jOS9oOaXoOWk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acgOe7iOWIsOaXoOivneWPr+ivtOOAgjwvcD48cD48ZW0+MzcuPC9lbT7ov73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LrlsI/nmoTlubjnpo/mhJ/vvIzkuI3ov4fmmK/kuIDlnLrlubvlg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Gv54Gr6ZiR54+K5aSE6JOm54S25Zue6aaW77yM562J5YCZ56m654G1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qih57OK5L2g5oiR55qE55u46aG+44CCPC9wPjxwPjxlbT4zOS48L2VtPuW/g+ei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IsOi/h+aegemZkO+8jOeUqOWkmuWwkeWygeaciOmDveaEiOWQiOS4jeWuj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JrlubTlkI7vvIzlho3lm57mg7PlubTlsJHml7bnmoTov7f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afnnYDvvIzmiJborrjljp/lm6Dpg73kuI3orrDlvpfkuobjgILpnZLmmKXlsLH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KDmiazlnLDnrJHvvIzkuZ/nu5nkvaDojqvlkI3nmoTnl5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5LiA5Liq5Lq65Zyo5L2g55qE5LiW55WM6YeM77yM5LuW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77yM6LWw55qE5Y205bmy5bmy6ISG6IS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S4uuS9oOiAjOS4jeefpeaJgOS7pe+8jOaIkeeahOeIseWboOS4uuaci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+8jOaIkeWPquaDs+WvueS9oOivtO+8muWPquimgeS9oOaEv+aEj++8jO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eIseadpeWRteaKpOS9oO+8gTwvcD48cD48ZW0+NDMuPC9lbT7kvaD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pgqPkuYjkuIDkuKrkurrvvIzorqnkvaDmhJ/op4nku6XliY3kvaDniLHov4f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rrmuKPjgII8L3A+PHA+PGVtPjQ0LjwvZW0+5LiN566h5oiR5aSa5Yi75oSP55q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w6K6w77yM5oiR5rC46L+c5Lmf5LiN5Lya5piv5L2g5YaF5b+D55qE6YKj6YGT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t5b+D44CCPC9wPjxwPjxlbT40NS48L2VtPuS7iuWQjueahOaXpeWtkO+8j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i2iuadpei2iuWwke+8jOaIkeWGmee7meS9oOeahOWPpeWtkOi2iuadpei2iuWw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qeS4i+eahOaXtumXtOi2iuadpei2iuWwke+8jOS9huS4lueVjOawuOaBku+8jOaYn+i+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iLjeepueS4jeiAgeOAgjwvcD48cD48ZW0+NDYuPC9lbT7kvaDnlJ/lkb3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l5voi6bvvIzpg73kuI3kvJrmnaXlvpfmr6vml6DlvoHlhYbvvIzlpoLmnpzlroP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lsLHmhI/lkbPnnYDkvaDnmoTkurrnlJ/pnIDopoHmlLnlj5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LiN5b+F5YaN54ix5oiR77yM5L2g5bC9566h5pS+5byA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C75Lya5oqK54ix5Yay5reh44CCPC9wPjxwPjxlbT40OC48L2VtPuimgeeVm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ecvOazqu+8jOaJjeefpemBk+WvueiHquW3seWlveS4gOeCu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l7blhYnlgJLmtYHvvIzlpoLmnpzpgqPml7blgJnnn6XpgZP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kvaDmiJHov5jkvJrlpoLmraTlm7rmiafkuYjvvJ8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5LiA54mH54u86JeJ77yM5pyJ55qE5Lq65Ye65LiN5Y67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N5p2l44CCPC9wPjxwPjxlbT41MS48L2VtPuabvue7j+eahOmCo+S6m+aJv+ivu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jOWmguS7iuS5n+WPmOaIkOS6huaDs+WkquWkmuOAguS9oOivtOi/h+eah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imgeWlveWlveaKiuaPoe+8jOWNtOayoeaDs+WIsOWmguS7iuS9oOS8m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OAgjwvcD48cD48ZW0+NTIuPC9lbT7miJHku6zlnZrmjIHkuI3lkozlr7nmlrn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ajnpLrmiJHmsqHmnInmg7PkvaDjgILor5XnnYDnlo/ov5zkvaD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I3og73mi6XmnInkvaDjgII8L3A+PHA+PGVtPjUzLjwvZW0+5oiR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4S25ZCO5oCO5LmI5rS777yM5omN5Lya5aW96L+H77yM5oiR5LiN5oOz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oOz5rS75Zyo5qKm6YeM44CCPC9wPjxwPjxlbT41NC48L2VtPuS4pOS4quS6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LieW8gOaXs+i3neemu++8jOS4remXtOacieS4gOauteaCsuS8pOaXs+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j6/ku6XlpI3liLbor7Tor7TvvIzlj6/mmK/lpI3liL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mg4XjgII8L3A+PHA+PGVtPjU2LjwvZW0+5b6I5aSa5LqL6L+Y5rKh5oOz5byA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Y5LqG5LiA5Y2K77yb5b6I5aSa5Lq65rKh5LuU57uG55yL77yM5bCx6KaB5ZCE6Ie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1Ny48L2VtPuaIkeS4jeiDveWboOS4uue7neacm+WwseS5se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eaIluiAheiDoeiogOS5seivreOAgjwvcD48cD48ZW0+NTguPC9lbT7lpJrlsJH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miJHpg73nhqzov4fljrvkuobvvIzlpoLku4rnmoTmiJHkuI3pl7vkuI3pl67kuI3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Llj4jlh63ku4DkuYjkuI3lv6vkuZDjgII8L3A+PHA+PGVtPjU5LjwvZW0+562J6LC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T5ama5LqG77yM5oiR5bCx6ams5LiK5oqK56a75ama5Yqe5LqL5aSE57uZ54K4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S7juS4jeaLkue7ne+8jOS5n+S4jeiuqeaIkei1s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WPq+aIkeeVmeS4i+adpeOAgjwvcD48cD48ZW0+NjEuPC9lbT7kurrnlJ/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3lnKjkuo7pqazliLDmiJDlip/vvIzogIzlnKjkuo7kuI3mlq3msYLntKLlpYvlip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YyLjwvZW0+6LaK5p2l6LaK5oiQ54af5LiN5Lya6ZqP6ZqP5L6/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7KX5Y+j77yM5q+V56uf6K+l5Yqo5omL5pe25bCx5Yqo5om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iq+WIq+S6uuWrieWmkuivtOaYjuS9oOWNk+i2iu+8jOS9oOWrieWmku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aXoOiDve+8gTwvcD48cD48ZW0+NjQuPC9lbT7mnJvmu6HouqvkvKTnl5X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jbPkvb/lrInnrJHkuIDnlJ/vvIzkuZ/luLjooqvlm7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piv5oiR77yM5L2g5b2T54S25LiN5Lya5oeC5oiR77yM5LuW5LiN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mf5LiN5Lya5oeC5L2g44CCPC9wPjxwPjxlbT42Ni48L2VtPuWOn+adpe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W8gOeahOS6uu+8jOaXoOiuuuWOn+adpeWkmuS5iOeGn+aCie+8jOS5n+S8mu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Wj+i/nOOAgjwvcD48cD48ZW0+NjcuPC9lbT7nnJ/mraPnmoTmnIvlj4v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vvIzlj6ropoHkuIDop4HpnaLov5jmmK/kvJrmh4Llvp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Zyo5LuA5LmI5pe25YCZ77yM5Y+q6KaB6KKr5o+Q6LW377yM5oiW6ICF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LiA56Kw77yM5bCx5Lya6ZqQ6ZqQ5L2c55eb44CCPC9wPjxwPjxlbT42OS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awtOS4gOagt++8jOayoeacieS4gOeCueS8mua4tOatu++8jOWkmuS6huS8muiiq+a3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AuPC9lbT7lt6blsrjmmK/miJHml6Dms5Xlv5jljbT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lsrjmmK/miJHlgLzlvpfntKfmj6HnmoTnkoDnkqjlubTljY7vvIzogIzkuK3pl7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YHmt4znmoTmmK/miJHlubTlubTlsoHlsoHmt6Hmt6HnmoTmhJ/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s5Lul5Li65b+15b+15LiN5b+Y55qE5Lic6KW/77yM5Y205Zyo5oiR5Lus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55qE6L+H56iL5Lit6KKr6YGX5b+Y44CCPC9wPjxwPjxlbT43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En+aDheWujOWFqOWPl+edgOWWnOOAgeaAkuOAgeWTgOOAgeS5kOeahOaUr+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WBmuS4jeS6huiHquW3seeahOS4u+OAgjwvcD48cD48ZW0+NzM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mnInogLPpl7vvvIzkvaDlv4Pph4zkuIDnm7TmnIn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5+l6YGT77yM5b+Y6K6w5piv5Lu26L275p2+55qE5LqL5oOF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L552A77yM5LiN5oOz552A77yM5LiN6K6w552A77yM5bCx5b+Y6K6w5Lq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54Gr6L+H5ZCO55qE5aSp56m644CCPC9wPjxwPjxlbT43NS48L2VtPuS9oOaPkOed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tui5suWcqOi3r+eBr+S4i+WXk+mfs+WWkeWTkeivtOaIkei/mOeIs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ovrnmhJ/lj7nnlJ/mtLvvvIzkuIDovrnph43ouYjopobov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W6K645L2g5Y+q5piv5Liq5o+S5puy77yM5oiR5Y205b2T5L2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5a+55b6F44CCPC9wPjxwPjxlbT43OC48L2VtPuWkquS4jeWujOe+jueahOaIk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1t+S9oOWkquWujOe+jueahOeIseOAgjwvcD48cD48ZW0+NzkuPC9lbT7kva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nn6XpgZPvvIzmm77nu4/nmoTkvaDmmK/miJHnmoTlhajpg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CY6Iul5rex5oOF6KKr6L6c6LSf77yM5L2Z55Sf5a2k5a+C5Y+I5L2V5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PkeWRhui/meS6i++8jOWmguaenOWBmuW+l+Wlv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3seayieOAgjwvcD48cD48ZW0+ODIuPC9lbT7lhbblrp7miJHlvojmg7Plv7XjgIL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lgJnjgILmn5DkupvkurrjgILmn5Dkupvkuo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tbWd4NGlhMW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bW1neDRpYTF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456800EFC568D19704A1613536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