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E9380BF1CF09DC0E6688A7370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E9380BF1CF09DC0E6688A7370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qR5Y+R57uZ5a6i5oi355qE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aakeWIsOadpeimgea2iO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kmuaXoOaVsOOAguaEv+S9oOW/q+S5kOS4jea3u+Wgte+8jOWuuemi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kuaYpempu++8jOS6i+S4muiSuOiSuOi/iOWkp++8jOeIseaDhei4j+S4iu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tpOeUn+a0u+iKseWboumUpuewh++8jOa4heWHiei/nui/nuaDrOaEj+axq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akeW/q+S5kOOAgjwvcD48cD48ZW0+Mi48L2VtPuWwj+aakeiKguawl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lneemj+imgei2geaXqe+8jOaIkeeahOelneemj+WImuWImuWlve+8jOebv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g+aDheWlve+8jOaUtuWIsOefreS/oeeskeS4gOeske+8jOWkqeeDreS5n+iDvee+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y48L2VtPuS4jeeuoeWkqeawlOWmguS9leeCjueD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Au+WcqOS9oOi6q+i+ue+8m+S4jeeuoembt+mbqOWmguS9leeMm+eD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/p+aAu+WcqOS9oOi6q+i+ue+8muS4jeeuoeeDpui6geWmguS9lea8lOWPm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aAu+WcqOS9oOi6q+i+ue+8m+Wwj+aakeWIsOS6hu+8jOS9h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4puadpeS4gOS4nea4heWHieaDrOaEj++8jOWwj+aak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akeW3sumpvuWIsO+8jOiKrOiKs+iKseaeneS/j+OAguawlOa4qe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+8jOWIh+W/jOeEpuWPiOi6geOAguW/g+aAgeimgeW5s+eos++8jOW/q+S5kOW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7humbqOmjmOe6t+e6t++8jOS4h+WNg+aDheaEj+ecn+OAguaEv+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akeW8gOaAgOeske+8jOS4gOWto+aXoOeDpuaBvO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CjueCjuS5n+acieaDhe+8jOWPkeadoeelneemj+mAgeecn+aDheOAguicguWbtOid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leiKseW9se+8jOeUnOicnOiKrOiKs+WFpeW/g+eBteOAguaZmumjjumAgeeIve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e9l+Wwj+aJh+aJkea1geiQpOOAguaEv+S9oOWwj+aakeWIsOadpe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lveW/g+aDhe+8jOS9j+i/m+aDrOaEj+Wkp+acrOiQpeOAguWwj+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wj+aakeWIsO+8jOiuqeW5uOemj+S4uu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W/g+mbqO+8jOW/g+aDheiIkueVhe+8m+iuqeW/q+S5kOS4uuS9oOaRh+adpea4h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/g+S4gOWkj++8m+iuqeaci+WPi+S4uuS9oOmAgeS4iumXruWAmeivre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/g+OAgjwvcD48cD48ZW0+Ny48L2VtPui9u+i9u+eahOWUsei1t+Wwjy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2M77yM6L276L2755qE6YCB5Ye65bCP5pqR56S877yM55Sc576O5b6u56yR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r5LmQ5b+D5oOF5Zyo6IO45Lit77yM5q2k5b+D5q2k5oOF5q2k55yf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b+D5oOz5LqL5oiQ77yBPC9wPjxwPjxlbT44LjwvZW0+5aSP6Iez5Yia6L+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2l5Yiw77yB5aSp5rCU5aSa5Y+Y5a6e5Zyo6Zq+5paZ77yb5Ye66Zeo5bim5Ly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77yM5pei6Ziy5pel5pmS5Y+I6Ziy6Zuo5rWH77yb5pep6LW36ZS754K8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5rKh54Om5oG877yb5aSp5rCU6Jm954S26Zq+54as77yM6K+3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u56yR77yBPC9wPjxwPjxlbT45LjwvZW0+5bCP5pqR5aSp77yM5qKF6Zuo6L2s6L+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5YiH6K6w6I6r5b+Y5ZCD6KGl6aOf77yM57qi5p6j54On6bih6JuL77yM6buE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bih77yM5ruL6KGl6Lqr5L2T77yM5aSa5ZCD5YeJ57KJ77yM6YW45qKF5rGk77yM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t77yM5aSn6JGx77yM5aSn6JKc77yM6aKE6Ziy6IKg6YGT55a+55eF44CC56Wd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Wwj+aakeadpeeahOWkquaApe+8jOWGsu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aciOS4g++8jOeCmeeDremAgee7meeIseaDhe+8jOmYtembqOmAgee7meeIseaB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XoOacn++8jOi/meS4quWBh+acn+S4jeWIhuemu++8jOa4qeaaluS+nemdo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uaMge+8jOWQjOW/g+WNj+WKm++8jOiuqeeIseaDhei2hei2iuebm+Wkj+eahOeC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iEseWwj+aakeeahOaXoOW4uOOAgjwvcD48cD48ZW0+MTEuPC9lbT7npo/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rlj6PmuLTkuobllp3mna/ojLbmsLTmtqbmtqbllonvvIzng6bmgbzml7blkK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vbvovbvmnb7vvIznlrLlgKbml7bpnaDlnKjmpIXkuIrmiZPkuKrnm7nvvIzlro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7/otbfmiYvmnLrlj5HmnaHnn63kv6Hmj5DphpLkvaDvvJrlsI/mmpHliLDkuoblpK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s6jmhI/pmLLmmpHvvIE8L3A+PHA+PGVtPjEyLjwvZW0+5ZCs6K+05L2g5pyA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aWt77yM5bCP5pqR5aSp5oiR5b+Z5b6X5qyi77yM55So5riF54i95b2T55q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L2c6aaF77yM55SY55Sc54as5rGk77yM5oOs5oSP5o666JKc77yM5YeG5aSH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a6077yM55+t5L+h5Y+R57uZ5L2g6Kej6Kej6aa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qeawlOacieWkmueDre+8jOepuuawlOacieWkmumXt++8jOaIkeeah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a4heeIveeahO+8jOWmguWknOaZmueahOW+rumjju+8jOWmguaZqO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WmguiSmeiSmeeahOmbqO+8jOe7meS9oOW4puadpeS4gOS4quWHieeIv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wj+aakeW/q+S5kO+8gTwvcD48cD48ZW0+MTQuPC9lbT7pgZflv5jlpJrlsJ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mpHljIbljIbnmbvlnLrvvJvojbflj7bnlLDnlLDooq3pppnvvIzmuIXlh4n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Jvnpr7oi5fnv6Dnu7/mrLLmu7TvvIzlsYLlsYLms6Llv4PojaHmvL7vvJvmg4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lJPlu7bvvIzkubHkuoblh6DnsbPpmLPlhYnvvJvpl67lgJnkuI3or7foh6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gaXlurfvvIE8L3A+PHA+PGVtPjE1LjwvZW0+5bCP5pqR5LiA5Yiw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Oo5oSP5YW755Sf5b6I6YeN6KaB77yM6Ziy5pqR6ZmN5rip5pyJ5aaZ5oub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as5rGk5riF54Ot5aW977yM5paw6bKc55Oc5p6c6Kej5pqR5aaZ77yM5Yaw5qON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M5Y2I552h6IO95oqK5a656aKc5L+d77yM5b+D5aKD5bmz5ZKM6I6r54S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qR5pe26IqC5oS/5L2g5YGl5bq35raI5pqR77yM5b+r5LmQ5peg5p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WjsOeugOWNleeahOmXruWAme+8jOiuqea1k+WvhueahOmYtO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m+S4gOS7veecn+ivmueahOWFs+aAgO+8jOaKiueCjueDreeahOawlOaBr+mps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a1k+eDiOeahOeJteaMgu+8jOWMluS9nOa4heWHieeahOe7humbqO+8m+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LguWOu+eCjueDreeahOmqhOmYs+OAguaEv+S9oOWwj+aa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tOW4uOa4heeIve+8jOW/q+S5kOWPiOWBpeW6t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miJDku73vvJrngo7ngo7ng4jml6XvvIzpmLXpmLXpm7fpm6jvvIzmmpbmmpb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nn6XkuobjgILnpZ3npo/miJDku73vvJrmtZPmtZPlv6vkuZDvvIzkuov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pKnlpKnlpb3ov5DvvIzlj6Xlj6XmuIXmt6HjgILkuI3nrqHku4DkuYjmiJD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AmbGRxdW875pqRJnJkcXVvO+S4jeiDnCZsZHF1bzvmmpE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keeDrea5v+awlOmHje+8jOS/neaMgeWlveW/g+aDhe+8jOa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+ikpeWLpO+8jOWBpeW6t+iusuWNq+eUn++8jOa3oeaziuWQjeWIqei1sO+8jOe6ouW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nje+8jOWygeaciOabtOi/reW/q++8jOayp+ahkeeIseawuOaBku+8jOWwj+aa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j+aakeWwj+aIkOWKn++8jOWkqeWkqeWYtOinkuW8r+S8vOW8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aznnLzlsLHopoHkuIPmnIjkuIPvvIzngo7ng63lpJrpm6jlsI/mmp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pJrllp3lh4nojLbms7vngavvvIzlpJrlkIPopb/nk5zop6PmmpHvvIzlpJr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g63vvIzlpJrov5DliqjlvLrkvZPvvIzniLHmg5zoh6rlt7HvvIzkv53mjIH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jlpJrlj5joioLmsJTjgII8L3A+PHA+PGVtPjIwLjwvZW0+5pyL5Y+L5b2T5Lit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c3F1bzvkvaDmnIDlpb3vvIznpZ3npo/lv4PmhL/llK/miJHmnIDnnJ/vvIz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vvIzpgIHkuIrnpZ3npo/vvIzmhL/kvaDlv6vkuZDvvIzmuIXlh4nluqblpI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nJvkvaDlv6vkuZAmbHNxdW875pqRJnJzcXVvO+S4jeWwve+8jOWlvei/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mmpEmcnNxdW875LiN5a6M77yM5bm456aP5LiN6IOcJmxzcXVvO+aakSZyc3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qR5aSp77yM5qKF6Zuo6L2s6L+b5LyP5aSp5pel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ZCD6KGl6aOf77yM57qi5p6j54On6bih6JuL77yM6buE6Iqq54KW6bih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aSa5ZCD5YeJ57KJ77yM6YW45qKF5rGk77yM5raI5pqR6Kej54Ot77yM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JKc77yM6aKE6Ziy6IKg6YGT55a+55eF77yb56Wd5bCP5pq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j+aakeeCjueDre+8jOazqOaEj+S/neWBpe+8mue7v+ixhuey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OiMtu+8jOa4heeDreino+S5j++8jOWTgembquaiqO+8jOWQg+ilv+eTnO+8jOa2iOa4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+8jOWkmumAmumjju+8jOWkmuaVo+atpe+8jOa1gemAmuiIkueVhe+8jOezlueb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OiPnOaxge+8jOaxl+WQjuiQpeWFu++8jOaEv+Wwj+aa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I/mmpHoioLmsJTlsI/npr7pu4TvvIzlh7rpl6jpgb/mmpHotov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mnIvlj4vmmK/nu4/luLjvvIzmt7Hmt7Hmg4XosIrmlL7lv4PkuIrvvJvnibXmj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J3lv7Xplb/vvIzlub3lub3npZ3npo/pgIHmuIXniL3vvJvmhL/kvaDlsI/mmpH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lJ/mtLvmgLvnu7Xplb/vvIE8L3A+PHA+PGVtPjI0LjwvZW0+5bCP5p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y5p2l5Yiw77yM55ub5aSP54OI5pel5rCU5rip6auY44CC5rOo5oSP6Ziy5pqR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aaW5YWI6aWu6aOf5pyA6YeN6KaB44CC5aSa5Zad5byA5rC05aSa6JSs6I+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56IW754Ot6YeP6auY44CC5Z+55YW76Ziy5pqR5oSP6K+G5aW977yM5YGl5bq3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Z77yB56Wd5bCP5pqR5b+r5LmQ77yBPC9wPjxwPjxlbT4yNS48L2VtPuWwj+a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Nh+a4qeS4lOeDpui6ge+8jOe8luS4quWwj+S/oeaBr++8jOa4heWHie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WkqeeDreWwkeWHuumXqO+8jOWHuumXqOimgei2geaXqe+8jOWLpOaKiuawtO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kOWIhuS4jeiDveWwke+8jOmBh+eDreWFiOWOu+axl++8jOiOq+WFiO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iDvemVv++8jOWPr+Wvuei6q+S9k+Wlve+8jOS/neaMgei6q+a0geWH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l+a4qeawtOa+oeOAguelneS9oOWwj+aakeW8gOW/g+W6pui/h++8jOW/g+aDhe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YuPC9lbT7puJ/lhL/vvIzpuJ/lhL/vvIzllrPllrPlj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vvIzlsI/mmpHvvIzopoHmnaXliLDvvJvmuIXpo47vvIzmuIXpo47vvIzljr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npZ3npo/vvIzopoHotoHml6nvvJvnn63kv6HvvIznn63kv6HvvIzmgb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sI/mmpHliLDvvIzlsI/mmpHliLDvvIzlpKflrrblsL3mg4XnrJH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CP5pqR5q2j6YCi5LiD5pyI5LiD77yM6L+Q5rCU55u45Ly05re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rCU5ruh5oCA5peg5b+n6JmR77yM5Zac5rCU6aOY5pWj576O5LqL6L+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qi5ruh5b+D6aG65oSP77yM6KGl6Laz5Lit5rCU55uK6Lqr5L2T77yM5pu05aSa5om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a2F5Yqb77yB5oS/5L2g5oC76aG65rCU77yBPC9wPjxwPjxlbT4yOC48L2VtPuWwj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ake+8jOWkqeawlOaFouaFoueHpeeDre+8jOa2iOmZpOeDpumXt+W/g+acieWum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mAmumjjuimgeS/neaMge+8jOWHuumXqOmbqOS8nuimgeS/nemanO+8jOiCoOiD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S/neaKpO+8jOeyvuelnueKtuaAgeimgemlsea7oe+8jOaci+WPi+iBlOezu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Wwj+aakeW/q+S5kOOAgjwvcD48cD48ZW0+MjkuPC9lbT7lsI/mmpHlsI/npr7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ovqPovqPnmoTmmK/lpKrpmLPvvIzlh7rpl6jpnIDkuovluKbpm6jkvJ7lpb3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nIvlj4vmmK/nu4/luLjvvIzlj4vosIrlj6/mr5Tot6/opoHplb/jgIL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L7lv4PkuIrvvIzlv6vlv6vkuZDkuZDllpzmtIvmtIv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pel54KO54KO77yM5aS05piP55uu55yp44CC5b+D56We5LiN5a6J77yM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6aOf5bCR56We5YCm77yM5a655piT5Lit5pqR44CC5L+D6L+b6aOf5qyy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Gk44CC57Kl5b2T5Li76aOf77yM6YCC6YeP6ISC6IKq44CC5aSa5ZCD55Oc5p6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6We5pe677yB56Wd5bCP5pqR5pel5b+r5LmQ77yBPC9wPjxwPjxlbT4zMS48L2VtP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DreeCue+8jOelneemj+W/q+adpeeCue+8jOaJi+aMh+i9u+eCueeCue+8jOWPk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Cue+8jOWGheWuueaXoOmZkOeCue+8jOWPquS4uuiIkuacjeeCueOAguaEv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HieeCue+8jOW/g+aDheW/q+S5kOeCue+8jOWFu+eUn+azqOaEj+eCue+8j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Cue+8jOaVsOS9oOacgOS6rueCueOAguelneWwj+aak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u5rmu5rng63mtarov47pnaLooq3vvIzmgYvmgYvnuqLlsJjpmo/po47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7jmgJ3po47kuK3lr4TvvIzpnaLpnaLnpZ3npo/pm6jkuK3lkJ/vvJr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nn6XkuobvvIzllqflmqPkuIDlpI/vvJvlubjnpo/kvLzpqoTpmLPvvIzng6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vvJvlgaXlurflpoLlpI/mnIjvvIzpq5jmgqzmmI7kuq7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4KO54KO77yM54Ot54Gr5pyd5aSp77yb5oq954K55pe26Ze077yM5om+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6LeR5Liq5bCP5q2l77yM6ZS754K86ZS754K877yb5Zad5p2v5riF6Iy2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52h5Liq5Y2I6KeJ77yM6KGl5YWF552h55yg44CC5bCP5pqR5Yi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77yM56Wd5L2g5b+r5LmQ6L+H5aSP5aSp44CCPC9wPjxwPjxlbT4zNC48L2VtPu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iuqeWlvei/kOaKpeWIsO+8m+aVsOaVsOa4qemmqO+8jOiuqemhuuWIqe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VsOaVsOWQieelpe+8jOiuqee+juWlveesvOe9qe+8m+aVsOaVsOWuieW6t+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ieWlve+8m+Wwj+aakeWIsOS6hu+8jOaEv+S9oOaVsOWHuuS4h+S6i+mhuueVh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u+8jOelneS9oOS4gOWIh+mhuuWuieS5kOS4jeWwk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mnaXliLDmsJTmuKnpq5jvvIznpZ3npo/luKbnnYDlh4nniL3liLDvvIzlv6vkuZ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o7nnnYDnrJHvvIzmiavpmaTlv6fmhIHlkozng6bmgbzvvIzpobrliKnmjJ/nnY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ovkuJrovonnhYzliJvmlrDpq5jvvIzlubjnpo/kuIDnlJ/nm7TliLDogIH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6vkuZDlj4jpgI3pgaXvvIE8L3A+PHA+PGVtPjM2LjwvZW0+5Y+I5piv5LiA5bm0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F5YeJ55+t5L+h5a+E56Wd56aP44CC56Wd5oKo77ya5LqL5Lia5pyJ5oiQ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JmxkcXVvO+WxniZyZHF1bzvvvJvmiY3og73ov5DpgZMmbGRxdW875pWwJnJkcXVvO+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bAmcmRxdW875LqM77yb5b+r5LmQ56Wd56aP5LiN6K6h5YW2JmxkcXVvO+aV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ubjnpo/lronlurfpnZ7kvaDojqsmbGRxdW875bGe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JjlpJbpm6jmvbrmvbrvvIzlsI/mmpHpgIHngo7vvIznqbrosIPnlLXmiY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fjgILourLov5vmt7HlsbHluLjmuLjms7PvvIzkuIDmmYzotKrmrKLjgILpnZnmsJ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vvIznvo7ojLblh4nnlJzvvIzlkLnlsL3muIXpo47oh6rop4nlr5LjgILku7vlro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Jrpl7fng63vvIzoiJLlv4Pkurrpl7TjgII8L3A+PHA+PGVtPjM4LjwvZW0+5pe26I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qKF6Zuo5riQ5q2H77yM5riQ6L+R5LyP5aSp77yM5rCU5rip54KO54Ot77yM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q+P6aG/5LiN57y677yM57u/6LGG6Kej5pqR77yM54as5rGk5aSa5Zad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F6Laz77yM5Yqz6YC457uT5ZCI44CC5a6J5YWo5bqm5aSP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j+aakeWIsO+8jOWkqeawlOeHpe+8jOWkmuiIkuW/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i6ge+8jOa1geawtOa4he+8jOagkeiNq+WHie+8jOWkmuaVo+atpe+8jOi6q+W/g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aIv++8jOmjjuaJh+WOou+8jOWwkemAl+eVme+8jOmAmumjjuW8uu+8jOWwj+a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It+Wklue6s+WHie+8jOi6q+W/g+abtOajku+8jOaEv+Wwj+aa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pHliLDvvIzmsJTmuKnpq5jvvIzmiJHlkIPkuI3kuIv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vvIzlhajouqvlhpLmsZfkvLzmsLTmtYfvvIzlnZDlnKjpmLTlh4nmior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mg7PkvaDmg7PlvpfopoHmmZXlgJLjgILljLvnlJ/or7TvvJrkuK3mmp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P5pqR5Yiw77yM5aSp5rCU54el77yM5rCU5rip5Y2H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44CC6YCB55+t5L+h77yM6Zeu5Liq5aW977yM6LCI5YW755Sf77yM5Y6754Om5oG8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pyA6YeN6KaB77yM5Yip5o6S5rOE77yM5q+S57Sg5bCR77yM5Yuk5o2i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y5r6h77yM5Yuk5byA56qX77yM5rWK5rCU6LeR77yM6I6r6LSq552h77yM6KaB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S754K877yM55eF5LiN5om+44CC56Wd5L2g5bCP5pqR5b+D5oOF6IiS55W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YCN6YGl44CCPC9wPjxwPjxlbT40Mi48L2VtPuWwj+aakeWkp+aake+8j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VsO+8jOmFt+eDremavuiAkO+8jOiwqOmYsuS4reaake+8m+mjn+assuS4jeS9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S4jeWHj++8jOWkp+axl+a3i+a8k++8jOezluebkOihpei2s++8m+mYsuatouaatO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Fhei2s++8jOinhOW+i+i1t+Wxhe+8jO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n6Xkuoblj6vvvIzlsI/mmpHliLDvvIzllpznm7jov47vvIzmg4Xnm7jni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mnaXnm7jkvJrvvIzmu6HlpKnmmJ/mmJ/ljJbkvZzph5HvvIzmg4XlnL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TkuI3or6/vvIzniLHmg4Xpkp7npajlj4zlj4zojrfvvIznpZ3kvaDnnaHop4nnrJ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Q0LjwvZW0+6L2s55y85bCP5pqR5Y+I5p2l5Yiw77yM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o5ZKG5ZOu44CC5LuW55qE6IS+5rCU55yf5LiN5aW977yM6auY5rip5bmy54el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Y2I6Ze05pyA5aW95bCR5Ye66Zeo77yM5aSa6aWu5rC05p2l5Yuk5rSX5r6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m66LCD5Yir6ZW/5byA77yM6Ziy5q2i5oSf5YaS5pyA5pyJ5pWI44CC5bCP5p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XtuWFieWMhuWMhuiAjOi/h++8jOi9rOecvOWPi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+8m+awlOa4qeS4jeaWreWNh+mrmO+8jOeDreW+l+WPq+S6uumavuWPl++8m+epuu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ayoeWkn++8jOWGsOajjeWQg+WIsOmipOaKlu+8m+eCjueCjuWkj+aXpeadpeWI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Zjea4qemYsuaakeOAgjwvcD48cD48ZW0+NDYuPC9lbT7mhL/kvaDmiZPlvIDlsI/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7mjqXvvIzovpPlhaXmuIXniL3nmoTlr4bnoIHvvIzkv53lrZjlv6vkuZ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mg6zmhI/nmoTnirbmgIHvvIznspjotLTlubjnpo/nmoTlm77niYfvvIzliKD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lv4Pnu6rvvIzliJvlu7rmuIXlh4nkuIDlpI/nmoTmlofmnKzkuJbnlYzj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gI3pgaXov4flsI/mmpHjgII8L3A+PHA+PGVtPjQ3LjwvZW0+5aSp5bCG6ZmN5aS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+F5YWI54Ok5YW2562L6aqo77yM54Or5YW255qu6IKJ77yM54WO5YW25LqU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YW26IKM6IKk77yM6JK45YW25qGR5ou/77yM5Y+R5YW25rGX5rC077yM6Zmk5YW2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S25ZCO5LqR5byA6Zu+5pWj77yM5Lm+5Z2k5pyX5pyX77yM56Wl55Ge5Yid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b+r5LmQ77yBPC9wPjxwPjxlbT40OC48L2VtPueCjueDreeDpOS4jeaOi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+8jOaakeawlOW4puS4jei1sOaIkee7meS9oOeahOelneemj+OAgu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mCo+WNl+mjjumYtemYte+8jOaIkeaDs+WMluS4uumCo+WHiemjjuS5oOS5o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S9oOa4heeIveS4juaDrOaEj+OAguWwj+aakeWkqeeDre+8jOazqOaEj+i6q+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eDreaEn+WGku+8gTwvcD48cD48ZW0+NDkuPC9lbT7lsI/mmpHng4jml6Xngo7ng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u7/ojavnu7Xnu7XvvJvlsI/mmpHng63mtarnv7vnv7vvvIzmiJHpgIHkvaD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v57ov57vvJvlsI/mmpHpl7fmsJTotrPotrPvvIzmiJHpgIHkvaDovbvpo47nvJXnv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mgJ3lv7XliIfliIfvvIzmiJHpgIHkvaDlubjnpo/mu6Hmu6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6aG25LiK54Gr6L6j6L6j55qE5aSq6Ziz5piv5bCP5pqR5Yiw5p2l55qE5Ya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Y+Y55qE5bCR5LqG5piv5Zug5Li66IiN5LiN5b6X5a6k5YaF55qE5riF54i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ICB5pyL5Y+L55u45LqS5oyC5b+15piv5Y+L5oOF5bi46am755qE55yf5oOF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qR5Yiw5LqG77yM5rOo5oSP6Ziy5pmS77yBPC9wPjxwPjxlbT41MS48L2VtPu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iFvueDremavuiAkO+8jOWwj+aakeadpeWIsOawlOa4qemrmO+8m+mAgeS9oOS4gOWd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GsO+8jOa4heWHiea2iOaakea2puS9oOW/g++8m+WGjemAgeS4gOaKiuiKreiVie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+i1sOW/p+eDpuaCpuS9oOW/g++8m+aEv+S9oOWwj+aakeS6q+a4heWHie+8jOiIkueI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kOmZtumZtu+8gTwvcD48cD48ZW0+NTIuPC9lbT7lsI/mmpH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lsI/lsI/vvIwmbGRxdW875pqRJnJkcXVvO+S9oOacgOW8gOW/g++8m+eDr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+8jCZsZHF1bzvmmpEmcmRxdW875L2g5pyA5riF5YeJ77yb5aSx5oSP5bCP5bC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vaDmnIDlubjnpo/vvJvor6/lt67lsI/lsI/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W5uOi/kOOAguWwj+aakeW/q+S5kO+8gTwvcD48cD48ZW0+NT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sI/mmpHvvIzlsI/lv4PkuK3mmpHvvJvlpKnng63vvIzlpKnng63vvIzlpKn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JvkuIvpm6jvvIzkuIvpm6jvvIzlpI/lpKnnm7zpm6jvvJvmuIXlh4nvvIz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hrDlh4njgILnn63kv6Hmj5DphpLkvaDvvJrlpKnng63pmLLmmpHvvIH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pm6jlkI7muIXlh4nvvIE8L3A+PHA+PGVtPjU0LjwvZW0+5LiD5pyI5LiD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77yM5aSp5rCU6Ze354Ot6I6r6KaB54Om77yM5bmz5rCU6Z2Z5b+D6Ieq54S2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Zac5peg5bi477yM5Ye66Zeo5bi46K6w5bim6Zuo5Lye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a5Zad5rC077yM5YGl5bq355Sf5rS75q+P5LiA5aS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aXtuiKgu+8jOmYsuaakeivgOeqje+8jOe7v+ixhueype+8jOa4heeBq+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/g+WktO+8jOWkmumAmumjju+8jOWkmui/kOWKqO+8jOaNouawlOeQhui6q+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eTnO+8jOWkmuWWneW8gOawtO+8jOa2iOaakeaVo+eDre+8jOaXqeedoeaXqe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nOaBr++8jOS/neaMgei6q+S9k++8jOaPkOmrmOWFjeeW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pHoirHlvIDlpJrlqIfoibPvvIzmiJHnmoTnpZ3npo/mtqblv4Pnl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poLpnZLlsbHoiKznu7Xlu7bvvIzkvaDnmoTlubjnpo/lpoLnu4bpm6j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kvaDnmoTlpb3ov5DlpoLlqIfoibPoiKzngb/ng4LvvIzkvaDnmoTmg6zmh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iKzov57ov57jgILkurLniLHnmoTmnIvlj4vvvIzorrDlvpflsI/mmp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P5pqR5Y+I5LiA5bm077yM56Wd56aP5Yiw6Lqr6L65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eu5YCZ5Lyg77yM5riF5YeJ5ram5b+D6Ze044CC54OI5pel5LiN5YaN54KO77yM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aI5pWj44CC57uG6Zuo6aOY6aOY5rSS77yM5riF6aOO57uV552A6L2s44CC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5b+r5LmQ5q+P5LiA5aSp77yBPC9wPjxwPjxlbT41OC48L2VtPuWwj+aa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S/neWBpeacgOmHjeimge+8m+mAgea4heWHie+8jOa4qemmqOelneemj+WKoO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freS/oeWPke+8jOaEv+S9oOW5uOemj+S5kOW8gOiKse+8m+ihqOelneaEv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iwiuW/g+ebuOeJte+8m+elneS9oOi6q+S9k+WBpeW6t+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I/mmpHmnIjvvIznu5nkvaDkuKombGRxdW875rC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ZqOacieacneawlO+8jOWHuumXqOingeWWnOawlO+8jOW3peS9nOW+iOmhuu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aciei/kOawlO+8jOW/g+S4reacieW/l+awlO+8jOS7juadpeS4jeWCsuawl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/oeaBr++8jOS4gOeUn+mDveelnuawlO+8geWwj+aak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I/mmpHlraPoioLmnaXliLDvvIzmhL/kvaDlpKnlpKnlvIDlj6PlsLH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pgJrpgJrlhajmtojvvIzlt6XkvZzljovlipvlh4/lsJHvvIzpkrH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ppbHvvIzouqvkvZPlgaXlurfnlJ/mtLvnvo7lppnvvIznvo7lpbPlubjnpo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lsI/mmpHnmoTng63mg4XkuI7kvaDmi6XmirH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6Zi75q2i5LiN5LqG5oiR5oOz5L2g55qE5rip6aao77yM54KZ54Ot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r+A5oOF77yM55So55e05oOF55ub5ruh55SY6Zyy77yM55So54ix5oSP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77yM55So5oCd5b+15YyW5oiQ54Gr54Sw77yM54as5Ye655yf5oOF6Iy25rC0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M56Wd5oS/5L2g6IO95riF54i96IiS5b+D5Zyw6L+H6YW35p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wj+aakeWmguatpOWkmuWoh++8jOW8leaXoOaVsOeUt+Wls+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OAguaDnOmdkum7hOaxl+iInu+8jOeVpei+k+iaiui4qe+8jOWhmOS4remAgeWY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emjjumqmu+8jOS4gOW+heWkqea1h++8jOi2geacuuWkseaxl++8jOWPquimgeaZm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nieOAguelneS9oOWwj+aakeW/q+S5kOaipuWmguatj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lpKnng63lnLDng63kuJzng63opb/vvIzng63ovqPovqPlnLDmg7PkvaDvvIzng6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m7zkvaDvvIzng63ohb7ohb7nmoTnn63kv6Hlj5Hnu5nkvaDjgILlsI/mmpHlpK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o7ngo7ng4jml6Xph4zvvIzkvaDmiY3kvZPkvJrlh7rmiJHmmpbmmpbnmoTmg4X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CP5pqR6IqC5rCU5Yiw77ya5Ye66Zeo6K6w5b6X5bim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Kj6Zi06Zuo5pyq54S277yM5aSa5rSS5rC05ZC56aOO6ZmN5rip77yM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Lit5pqR77yM5aSa5ZCD6KW/55Oc6JSs6I+c77yM5raI572y6Ziy55eF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aSa5Ye65aSW5pWj5q2l77yM6IiS5b+D5o2i5rCU56We5rCU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CjueDreeahOWwj+aakeW8gOWni+WIsOS6hu+8jOi/mO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g+mlreWQl++8n+mAgeS9oOS4gOeil+WlveWQg+e+juWRs+eahOa3t+ayjO+8mueU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9k+earu+8jOeUqOa4qemmqOW9k+mmhe+8jOmmmeeUnOeGrOaxpO+8jOW8gOW/g+W9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reS/oeWPkee7meS9oOino+ino+mmi++8gTwvcD48cD48ZW0+NjYuPC9lbT7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vvIzmhL/kvaDlvIDlv4PvvJvpgIHkvaDlvq7po47vvIzmhL/kvaDpobr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o47vvIzmhL/kvaDnlJzlv4PvvJvpgIHkvaDppqjpo47vvIzmhL/kvaDoiJL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mgLvmmK/mg4XvvIzmuKnppqjnpZ3npo/pgIHkuI3lgZzvvJvlsI/mm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npZ3npo/kuIDpgY3lj4jkuIDpgY3vvJvlsI/mmpH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pqRJnJkcXVvO+S4jeWwveeahOW/q+S5kO+8jCZsZHF1bzvmmpE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ip6aao77yMJmxkcXVvO+aakSZyZHF1bzvkuI3lsL3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2j6IqC5LiN5YGc5Y+Y5o2i77yM5bCP5pqR5Y+I5Yiw55y8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pqW5pqW77yM5oiR55qE56Wd56aP57u157u177yM5oS/5L2g5aW96L+Q5YOP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6yR6IS45aaC5aSP6Iqx54G/54OC77yM5b+r5LmQ5rOJ5rC05ruL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eJ54i95LiA5aSP5bm456aP5ZyG5ruh77yBPC9wPjxwPjxlbT42OC48L2VtP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ake+8jOaVsOS6huWPiOaVsO+8jOaXtuWFieWMhuWMhu+8jOiwgeadpeW8peihp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kmuaVsO+8jOaci+WPi+elneemj++8jOaVsOS4jea4healmu+8jOeUn+a0u+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AneW/te+8jOaVsOS4jeiDnOaVsO+8jOWwj+aakeW/q+S5kO+8jO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kuPC9lbT7mr4/lpKnlhavmna/msLTvvIzpmLLmmpHmlYjmn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uKHpuK3psbzvvIzolKzoj5zkuI3og73lsJHvvIzlh7rpl6jlpKrpmLPkv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lpKrpmLPnhafvvIzlt6XkvZzopoHpgILluqbvvIzkuK3ljYjnnaHljYjop4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4jmsJTlkozvvIzpgYfkuovkuI3ng6bouoHjgII8L3A+PHA+PGVtPjcw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yW5L2c5riF6aOO77yM6amx6LWw54KO54Ot77yM5LiA5Y+l6Zeu5YCZ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p5pqW77yM6amx6LWw54Om6LqB77yM5LiA5p2h55+t5L+h77yM5bim552A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z5oCA77yM5LiA5aOw6ZOD5aOw77yM5bim552A55yf6K+a77yM6amx6LWw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bCP5pqR5b+r5LmQ44CCPC9wPjxwPjxlbT43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mpvuWIsOiJs+mYs+eFp++8jOS9oOeahOelneemj+aIkemAgeWIsO+8jOa4h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mrmO+8jOmynOiKseebm+aUvuiKrOiKs+e7le+8jOidiem4o+WjsOWjs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DheiIkueVheWuueminOS/j++8jOmAguW9k+mUu+eCvOi6q+S9k+Wlve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/p+W8gOaAgOeskeOAguWwj+aakeW/q+S5kOOAgjwvcD48cD48ZW0+Nz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v6nnv6npqb7liLDvvIzmiJHnmoTnpZ3npo/mgI7og73lsJHnmoTkuobvvJ/kuLrkv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lh4npo47vvIzkvLTlkJvlgZrkuKrlpb3nvo7moqbjgILkuLrkvaDpgIHmn4Tpga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ga7mjKHotaTml6Xngo7ng63mlaPjgILkuLrkvaDpgIHlnLrmuIXniL3pm6j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mgbznhKbouoHljrvjgILmhL/lj4vmuIXniL3kuIDlraPvvIzlv6vkuZD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CP5pqR5bey6am+5Yiw77yM5raI5pqR5pyJ5rOV5a6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u/6LGG5rGk77yM5raI5pqR5Y+I5YGl5bq344CC5LiA56Kf5YeJ5ouM6I+c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eq5Zyo44CC5LiA55uY5rC06Jyc5qGD77yM5b+r5LmQ5Ly05L2g56yR44CC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YeJ54i957Sn55u46ZqP44CC5oS/5L2g5bCP5pq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j+aakeS4gOiHs+eDremavuW9k++8jOemvuiLl+adguiNiemDveaZk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Bv+aakei2i+mYtOWHie+8jOS4gOaXqeS4gOaZmuWGjeWOu+W/me+8m+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tuaXoOW4uO+8jOmbt+eUtea0qua2nemDveimgemYsu+8m+aci+WPi+WGt+aal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Ev+S9oOW5uOemj+WcsOS5hemVv+OAgjwvcD48cD48ZW0+NzUuPC9lbT7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Jrkvb/kurrlv4Pmg4Xng6bouoHvvIzooYzkuLrmiJbmg4Xnu6rkvJrlh7rnjr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jrDosaHvvIzlr7nlrrbkurrjgIHmnIvlj4vjgIHlt6XkvZzpg73kvJrnvLrkuY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mg4XvvIzopoHlkIjnkIblronmjpLotbflsYXlkozppa7po5/vvIzlpJrkup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pl7TvvIzpooTpmLLmg4XmhJ/pmpznoo3jgII8L3A+PHA+PGVtPjc2LjwvZW0+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iw77yM5bel6LWE5aSa5bCR77yMJmxkcXVvO+aakSZyZHF1bzvkvaDmnI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nvo7kuJHvvIwmbGRxdW875pqRJnJkcXVvO+S9oOacgOW4he+8jOi/kOawl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mpEmcmRxdW875L2g5pyA6YW377yM5bm456aP5b+r5LmQ77yM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DlpJrvvIHnpZ3kvaDlsI/mmpHlv6vkuZDvvIzlgaXlurf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P5pqR6Iez77yM56Wd56aP5Yiw77yM5oS/5pyL5Y+L77yM5rO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YG/6Ziy5pqR77yM6KaB5Y+K5pe277yM5aSa5Zad5rC077yM5Yu/5pq05pm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Z77yM5b+M5rWu6LqB77yM6JSs6I+c5p6c77yM5LiN6IO95bCR77yM5Y2I552h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ay5LmP77yM56Wd5pyL5Y+L77yM5Yaw54i95aSP77yM5b+D5riF5YeJ77yM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77yBPC9wPjxwPjxlbT43OC48L2VtPuWwj+aakeWIsO+8jOa4qeW6p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m+elneemj+WIsO+8jOefreS/oemXruWjsOWlve+8m+adguiNieeUn++8jO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iNieOAgumZpOaOieW/p+aEgeWSjOeDpuaBvO+8jOiuqeW5uOemj+S4jeWcqOi3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aXpemHjOW/g+aDheawuOi/nOacgOe+juWlv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liLDkuobvvIznu5nkvaDnmoTpl7fng63ms7znm4blhrDmsLTvvIznu5nkvaDnmoT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s6jlhaXmuIXlh4nvvIznu5nkvaDnmoTlv4Pmg4Xmt7vkuIrlv6vkuZDvvIHlpKnmsJT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s6jmhI/pmLLmmpHvvIzlv4PpnZnoh6rnhLblh4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7+p57+p5Yiw77yM5riF54i96Zeu5YCZ5Yiw77yM5byA5b+D56Wd56a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JmxzcXVvO+aakSZyc3F1bzvkuIAmbHNxdW875pqRJnJzcXVvO+S6jOeahOS6uuS4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+8jOW5uOemj+S4juS9oOaIkOS4uuectyZsc3F1bzvmmpEmcnNxdW8777yM5oiQ5Yq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JmxzcXVvO+aakSZyc3F1bzvvvIzlv6vkuZDmmK/kvaDlrrYmbHNxdW875pqR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DEuPC9lbT7lsI/mmpHkuI3mgJXoi6bvvIzoi6bnk5zmnY/ku4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vvIzlsI/mmpHkuI3mgJXphbjvvIzkuYzmooXoipLmnpzmnaXmlZvmsZfvvIz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aTlkoznsqXvvIzmiJbnlJzmiJblkrjlj6/mtojmmpHvvIzkuJzopb/lpb3lkIP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vvIzogqDog4PotJ/mi4Xov4fph43kvJrnl5voi6bjgILlv6vlv6vkuZDkuZDov4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gaXlgaXlurflurfmmpHkuK3nlYXjgII8L3A+PHA+PGVtPjgyLjwvZW0+57yV57y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2c5riF6aOO77yM5ouC5Y675L2g55qE54Om5oG85ZKM5b+n5oSB77yb5Lid5Li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Y5oiQ57uG6Zuo77yM5rWH54Gt6auY5rip5ruL5ram5L2g5b+D54G177yb5Y+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d5oiQ5aW96L+Q77yM5bim5p2l5LiH5LqL5aaC5oSP5oOF5oSP55yf44CC5bCP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LmQ5peg6ZmQ77yBPC9wPjxwPjxlbT44My48L2VtPuWwj+aak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e+8jOWWhOWPmOWmguWtqeWtkOeahOiEuO+8jOWJjeWNiuaZjOWkqeawlO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iuaZjOmYtOmbqOa2n+a2n+OAguWAvOatpOS8j+WkqeaXtuaute+8jOWPiuaXtu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WHuumXqOWIq+W/mOW4puS8nu+8jOaatOmbqOWKoeW/hei6suiX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e7uOe8quaPkOWJjemYsuiMg++8jOWwj+aakeWto+iKgu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sI/mmpHliLDvvIzpgIHmuIXlh4nvvIzkuJ3kuJ3muIXlh4nlv4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v4Ppo57miazvvIzouqvlgaXlurfvvIzkuIDlj6PpnZLoj5zkuIDlj6PmsaTjgI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po5/mnYLnsq7vvIzpgJrnlYXogqDog4PkuI3ogqXog5bjgILluLjplLv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sI/mmpHovbvmnb7lvpflgaXlurfjgILnpZ3mgqj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7u/5qCR5rWT6Zi05pe277yM5bCP5pqR5pe26IqC6Iez44CC6Jm95Li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77yM5YW755Sf6I6r5oeI5oCg44CC6aOf5LiN5Y+v6L+H6aWx77yM6aWu5LiN5Y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Yqz6YC45aSa57uT5ZCI77yM6IiS55WF5rCU6KGA57yT44CC5Zac5oCS5pyJ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6Ziz5rCU55Sf44CCPC9wPjxwPjxlbT44Ni48L2VtPueCjueDreeahO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/h+mHj+mlrumFku+8jOS6uuS9k+WcqOWkj+WkqeawlOWAmeeahOW9seWTjeS4i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tmOa5v+eDre+8jOa5v+eDrei/h+ebm+S8muivseWPkeearuiCpOWPkeeUn+iCv+e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boO+8jOi/meaXtuWAmei/h+mHj+mlrumFkuS8muWinuWKoOa5v+eDre+8jOWKoOW/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ODcuPC9lbT7lpKnmsJTml6DluLjpm6jov57nu7XvvIzlpKn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lpKrpmLPnjrDvvIzpq5jmuKnlpoLngavmnaXmiZHpnaLvvIzpooTpmLLkuK3mmp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vvIzmjozmj6HkuKTml6nlkozkuKTmmZrvvIzlirPpgLjnu5PlkIjkvZP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pl67lgJnliKvmoLfnlJzjgII8L3A+PHA+PGVtPjg4LjwvZW0+5bCP5pqR5rCU5r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Y5YeJ5Li65L2g5pSv5oub77ya5om+5Liq5qCR6I2r552h6KeJ77yM5omT552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Yir6Ze577yM5ZCQ5Ye66IiM5aS05omN5aW977yM6Zq+6ICQ6ISx5Liq6LWk5p2h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OB6ZSF5rSX5r6h77yM6aG65L6/5Yiu5o6J5L2T5q+b44CC5bCP54yq54yq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6O5ZGz5L2z6IK077yBPC9wPjxwPjxlbT44OS48L2VtPuWwj+aakeWkqee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mAgeS9oOWHiemjjuWOu+eHpeeDre+8jOmAgeS9oOWkp+mbqOWHie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freS/oeelneemj+WIsO+8jOelneS9oOa4heWHieS4gOWkj++8jOeDpuS6i+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2iOeBreiaiuiZq++8jOedoeS4quWlveinie+8jOWLpOS6jumUu+eCvO+8jOWBpeW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uWwj+aakeW/q+S5kO+8gTwvcD48cD48ZW0+OTAuPC9lbT7lsI/mmpHnmoTpnLL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uq7vvIzlsI/mmpHnmoTlvq7po47muIXlh4nvvIzlsI/mmpHnmoTnu4bpm6jnu7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nmoToirHlhL/oiqzoirPvvIzlsI/mmpHnmoTnpoXpuKPmgqDmiazvvIzlsI/mm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KLnlYXvvIzlsI/mmpHnmoTnpZ3npo/muIXniL3vvIzmhL/kvaDlsI/mmpH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r7mjKHvvIzlubjnpo/msLjov5zmtYHmt4zjgII8L3A+PHA+PGVtPjk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ip6auY5Lq65piT54el77yM5pS+5bmz5b+D5oCB5YeJ6Ieq5Zyo77yM55Oc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CD77yM5Y6754Gr6Kej5pqR5pyA5pyJ5pWI77yM5aSa6aWu6Iy25rC05Yuk5Ya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5L2T5rip5LiN5Lit5pqR77yM5aWJ6YCB56Wd56aP5LiA5bCP5Lu977yM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F5YeJ5Ly077yBPC9wPjxwPjxlbT45Mi48L2VtPuWwj+aakeS6pOWkp+aak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S5n+aXoOWkhO+8m+Wwj+aakeS4jeeul+eDre+8jOacgOeDreaYr+Wkp+aak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aakeWSjOWkp+aake+8jOmDveimgeenr+aegeWBmuWlvei1sOaIkeeahOWFu+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sI/mmpHkuIPmnIjkuIPvvIznpZ3kvaDmi6XmnInlh6DkuKr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raXkuYvmiY3lsLHmmK/kvaDvvIzkuIPmg4Xlha3mrLLkuI3kvKTkvaDvvIz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oYzpg73mnInkvaDvvIzkuIPpobnlhajog73llK/nrpfkvaDjgILkuIPkuIPlsI/mmp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0LjwvZW0+5bCP5pqR5pe26IqC54Gr6L6j6L6j77yM5rOo5oS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L+d5oqk5aW96Ziz5rCU44CC5aSP5rCU54KO54KO77yM5aSa5ZC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6aOf5ZOB5pyJ55uK5LqO5Lq65L2T5bqm6L+H5LyP5aSp44CC5bCP5pqR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5Lql5pel77yM5Y+v5Lul57uT5ZCI5LqU6KGM5ZKM5YW755Sf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WIsOS6hu+8jOWutuS6uue7meS9oOaXoOW+ruS4jeiHs+eahOWFs+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meS9oOiHs+ecn+iHs+ivmueahOmXruWAme+8jOmYs+WFiee7meS9oOaegeiHt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DreaDhe+8jOaxn+a5lue7meS9oOiHs+mrmOaXoOS4iueahOWcsOS9je+8jO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mj+iHs+W/g+eBteeahOelneaEv++8muWwj+aakeW/q+S5kO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g63ng63kuI3ov4fmiJHnmoTmgJ3lv7XvvIzpo47lh4nlh4nkuI3ov4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majpnLLmtqbkuI3ov4fmiJHnmoTmjILlv7XvvIzmmpHlpKnmjKHkuI3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LmhL/lsI/mmpHnh6Xng63mg7nkuI3liLDkvaDvvIzmhL/lsI/mmpH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kvaDvvIzmm7TmhL/lubjnpo/nlJznvo7nrLznvankva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N+mAouWwj+aake+8jOaIkeimgemAgee7meS9oOacg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iZsZHF1bzvmmpEmcmRxdW875LiN5a6M55qE6L+Q5rCU77yM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roznmoTnpo/msJTvvIwmbGRxdW875pqRJnJkcXVvO+S4jeWujOeahOaJje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abtOelnuawlO+8jOabtOW4heawlOOAgjwvcD48cD48ZW0+OTguPC9lbT7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kuI3mlq3vvIzpo57onYfpqprmibDpmr7lubPvvIzpqoTpmLPkvLzngavpmr7og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ml7bluLjml6DmnJ/vvIzmnInkvJ7pga7pmLPml6DkvJ7pga7pm6jvvIzkubHkuI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mr7liIbpmr7nkIbvvIzov5jopoHmnInmiJHpgIHkvaDnpZ3npo/vvIzmlLbliLD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jIHlubPluLjlv4PvvIzlvq7nrJHohLjvvIznlKjlubPpnZnnmoT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I/mmpHlpKnmsJTjgII8L3A+PHA+PGVtPjk5LjwvZW0+6I236aaZ5ruh5aGY6Iqs6I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riF6aOO5YeJ54i96L275ouC5L2g55qE54Om5omw77yM57qi6Iqx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2g55qE6KeG57q/77yM55Oc5p6c5ruh55uu5ruL5ram5L2g55qE5a656aK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pqR5pe26IqC5a656aKc5L+P77yM5b+D5qyi56yR77yM5peg54Om5oG877yM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xMDAuPC9lbT7lsI/mmpHliLDvvIzoibPpmLPlpKn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pl67lgJnkvLTkvaDov4flpI/lpKnjgILmiornhKbngbznmoTng6bmgbzpqbHml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ornvo7kuL3nmoTlv4Pmg4XlrprmoLzlnKjku4rlpKnvvIzmio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h53ogZrlnKjmmI7lpKnjgILmhL/kvaDlvIDlvIDlv4P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wj+aakeWwj+aake+8jOWwj+W/g+S4reaake+8m+Wkqem7k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pOmYsuiZq+iaiu+8m+WkqeeDreWkqeeDre+8jOa4tOacm+WHiemjju+8m+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ebvOacm+S4jeWBnO+8m+Wwj+aakeWIsO+8jOefreS/oeW/me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4heWHie+8gTwvcD48cD48ZW0+MTAyLjwvZW0+54Ot54Ot54Ot77yM5bCP5pqR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Ot77yM5pqR5a2X5b2T5aS06LCB6IO96Lqy77yb6L+Z6L+Z6L+Z77yM6L+Z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L2V6K+077yM5Y+L5oOF55qE6ZWc5aS06LCB5o2V5o2J77yb5LmQ5LmQ5Lm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6Wd56aP6YCB5Yiw5omL77yM56Wd5oS/5L2g5bm456aP55Sf5rS75qyi5LmQ5aSa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MuPC9lbT7lsI/mmpHoioLmsJTlj4jmnaXliLDvvIzpmLLmmp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ojph43opoHvvIzlubPml7borrDlvpfooaXlhYXmsLTvvIzppa7po5/muIXmt6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vnlJ/kuYvpgZPnrKblrp7pmYXvvIzplLvngrzmlaPmraXnu4/luLjkuob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lv6vkuZDml6Dmr5TjgIHlubjnpo/ml6Dlv6fjgII8L3A+PHA+PGVtPjEw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S4gOWIsOWkqemXt+eDre+8jOivt+adpeS4gOWcuuebuOaAnembqO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a4heWHie+8m+aLveadpeS4gOeJh+eJteaMguS6ke+8jOacteacteS6keiNq+mBr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LieadpeS4gOmYteaAneW/temjju+8jOa4hea4heeIveeIveWIsOi6q+aXge+8m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a4heWHieivne+8muWTiOWTiO+8jOWwj+agt++8jOWTquWHieW/q+WTquWRh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MgeW/g+aDhea4heeIve+8jOS/neaMge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bCP5pqR5aSp5rCU5Y+Y5YyW5oCq77yM6Ziy6Zu35pq077yM5Ye66Ze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6Zu36Zuo5p2l55qE5b+r77yB5Ye66Zeo6Zuo5YW35Yir5b+Y5bim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7uG6I+M57mB5q6W5b+r77yM6Ziy6JqK6J2H44CCPC9wPjxwPjxlbT4xMD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iLDvvIzlsJHkuI3kuoYmbGRxdW875pqRJnJkcXVvO+iQveS9oOWHoOWPpe+8m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CZsZHF1bzvmmpEmcmRxdW875LiN5bC977yM5ZCJ56Wl5aW96L+Q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3lsL3vvIzotKLmupDmu5rmu5ombGRxdW875pqRJnJkcXVvO+S4jeW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iZsZHF1bzvmmpEmcmRxdW875LiN5bC977yM55Sf5rS7576O5ruh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3lsL3jgII8L3A+PHA+PGVtPjEwNy48L2VtPuWwj+aakeWkqeeDreS8vO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l+WPpeihjOmXtOmAgea4heeIveOAgum4v+mbgeW4puS4iuaIkeeahOaDh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aJh+a4hemjjuWHieOAgumAjemBpeiHquWcqOW6puaakeWkqe+8jOa4hemjjue7h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UsOOAguiIkuW6puWkj+aXpeS6q+a4heWHie+8jOaEv+S9oOS7iuWkj+i6q+S9k+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4heWHieWkj+Wto+iIkuOAgjwvcD48cD48ZW0+MTA4LjwvZW0+5bCP5pqR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Ot6Ziy5pqR44CC56m66LCD5byA5pS+77yM5riF5YeJ6YG/5pqR44CC5oi3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P5b+D5Lit5pqR44CC6LCD5pW05b+D5oCB77yM5b+D6Z2Z5raI5pqR44CC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eg6K665a+S5pqR44CC5byA5b+D5pqR5LiN6IOc5pqR77yM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PC9wPjxwPjxlbT4xMDkuPC9lbT7mhL/kvaDmiZPlvIDlsI/mmpHnmoT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haXmuIXniL3nmoTlr4bnoIHvvIzkv53lrZjlv6vkuZDnmoTlv4Pmg4XvvIzlpI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nirbmgIHvvIznspjotLTlubjnpo/nmoTlm77niYfvvIzliKDpmaTng6bou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liJvlu7rmuIXlh4nkuIDlpI/nmoTmlofmnKzkuJbnlYzjgILkvLTkvaD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mmpHjgII8L3A+PHA+PGVtPjExMC48L2VtPuWwj+aakeWIsOadpeaDheW+nOW+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jsOWjsOelneemj+W/meOAguiNt+WhmOaciOiJsuaVo+a4hemmme+8jOengO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eiKrOiKs+OAgua1t+awtOa4heWHiei1t+azoua1qu+8jOe8lee8leW+rumjjumA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diem4o+ibmeWPq+asouaCpumVv++8jOmbt+WjsOi9sOmahuW5uOi/kOaJr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akeW/q+S5kOOAgjwvcD48cD48ZW0+MTExLjwvZW0+5bCP5pqR5Yiw77yM6Imz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Yiw77yM5oOF5oSP6auY44CC5LiN54Sm6LqB77yM5riF5YeJ57uV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56aKc5L+P44CC5bi45qyi56yR77yM54Om5oG85bCR44CC5YGl5bq35aa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2g44CC5oS/5L2g5bCP5pqR5pe26IqC5LmQ5reY5reY77yM5byA5b+D5b+r5LmQ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PC9wPjxwPjxlbT4xMTIuPC9lbT7lsI/mmpHoioLmsJTliLDvvIzpgIHkvaDkv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lhbPmgIDmmK/kvJ7mn4TvvIzmgJ3lv7XmmK/kvJ7pnaLvvIznnJ/mg4XlgZrkvJ7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pgIHkuojkvaDvvIzorqnlroPmm7/kvaDpga7mjKHlpI/ml6X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IXlh4noiJLpgILvvIzlubjnpo/kuIDlpI/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aIkOS7ve+8mueCjueCjueDiOaXpe+8jOmYtemYtembt+mbqO+8jOaaluaal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sOWjsOefpeS6huOAguelneemj+aIkOS7ve+8mua1k+a1k+W/q+S5kO+8jOS6i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qeWkqeWlvei/kO+8jOWPpeWPpea4hea3oeOAguS4jeeuoeS7gOS5iOaIk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CZsZHF1bzvmmpEmcmRxdW875LiN6IOcJmxkcXVvO+aak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S7iuWkj+Wwj+aakeW/q+S5kOeZu+Wcuu+8jOaakeeDre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/heW/g+aFjOOAgueUn+a0u+WllOazouWIq+Wkque0r++8jOS6i+S4muaLvOaQj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OAguWbm+Wto+abtOabv+WkmuWPmOWMlu+8jOaci+WPi+aDheS5ieiusOW/g+S4i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8keaBr+WLpOiwg+WFu++8jOeIseaDnOi6q+S9k+S/neWuieW6t+OAguWwke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eGrOWknO+8jOWkmuWWneeDreiMtuWkmuWBpeW6t+OAguaEv+S9oOWwj+aakeiKguaw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1LjwvZW0+5pyJ5LiA56eN5bm456aP5Y+r5Yaw6ZW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s5oSP5Y+r5YeJ54i977yM5pyJ5LiA56eN5qyi55WF5Y+r6YW354i9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Y+r6YCP5b+D5YeJ77yM6Ieq5Zyo5Y+r5b+D6aOe5oms77yM5pyJ56eN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pqR6YCB54i977yM5bCP5pqR5Yiw5LqG77yM5oS/5oiR55qE56Wd56aP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2j57u/6Imy55qE6Zi05YeJ44CCPC9wPjxwPjxlbT4xMTYuPC9lbT7ml7boio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/mmpHvvIzpgIHkuIrnpZ3npo/ml6DmlbDvvIzlv4Pmg4XmgqDpl7LlpoLpvK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sLjpqbvvvIzouqvkvZPlgaXlo67lpoLomY7vvIzng6bmgbzop4HkvaDour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mlY/plJDlpoLlhZTvvIzmsJTotKjpq5jotLXlpoLpub/vvIzkuIfliIblvJ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67vvIzlubjnpo/lh4bnoa7ml6Dor6/vvIE8L3A+PHA+PGVtPjExNy48L2VtPu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aXoOW4uO+8jOWkj+aXpeeDreaBi+S5heeDre+8jOaAneW/tea3sei/nOmBpe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WkqeawlO+8jOelneemj+eahOmjju+8jOeCmeeDreeahOmYs++8jOaAneW/t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iBmuWcqOi/meWkmuaDheeahOOAguWto++8jOaKiuaPoeiHquW3se+8jOe7m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UnOicnOOAgjwvcD48cD48ZW0+MTE4LjwvZW0+5bCP5pqR5p2l5Yiw5aSp5pu0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Gr5rCU5Yir5aSq5aSa77yM5YW75b+D5L+d6IKd5pyJ57ud5oub77yM6Z2Z5b+D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by65L2T6a2E77yM6aWu6aOf6YCC6YeP5Yir6LSq5aSa77yM5YGP6aOf5Zec6aO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b+D6IKd6ISP5LiN5bel5L2c44CC56Wd5bCP5pqR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lsI/mmpHljZfpo47ljYHlhavmnJ3vvIzmmZLlvpfljZflsbHnq7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lpI/lpKnliLDvvIzlpKnmsJTnnJ/nnJ/mraPmraPlnLDng63kuobotbf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IzmnJvkvaDog73ml7bliLvkv53mjIHkuIDku73lubPpnZnnmoTlv4P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rrDlvpfmi5Lnu53ojaTohaXvvIzlpJrlkIPolKzoj5zmsLTmnpz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Wwj+aakeawlOa4qemrmO+8jOS5mOWHieS4uuS9oOaUr+aLm++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iNq+edoeinie+8jOaJk+edgOWRvOWZnOWIq+mXue+8jOWQkOWHuuiIjOWktO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AkOiEseS4qui1pOadoe+8jOeIrOi/m+mTgemUhea0l+a+oe+8jOmhuuS+v+WIru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OAguWwj+eMqu+8jOS9oOaYr+aIkeeahOe+juWRs+S9s+iCtO+8gT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riF5YeJ57u/6LGG5rKZ77yM6Kej5pqR5Y675q+S5pyJ5Yqf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aw6ZWH55Sc6KW/55Oc77yM6Zmk5rm/5Yip5bC/5pi+55aX5pWI77yM5LiA5p2h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d56aP77yM6Zmk5b+n6Kej54Om5pyA5pyJ5pWI77yM5bCP5pqR77yM5oS/5L2g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6aP55u45Ly077yM5riF54i95LiA54mH77yBPC9wPjxwPjxlbT4x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lj4jlgLzlsI/mmpHliLDvvIzmuKnluqbkuI3mlq3lnKjljYfpq5j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LLmmpHnmoTlppnmi5vvvIznpZ3kvaDnqbrosIPlkLnliLDmhJ/lhpLliY3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43lkIPliLDohbnms7vliY3kuIDnp5LvvIzlnKjnnIvliLDnn63kv6HlkI7kvaD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liY3kuIDnp5LjgILnpZ3lsI/mmpHlv6vkuZDvvIE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QpOeCueeCue+8jOWcqOaChOaChOivieivtOaIkeaXoOi+ueeahOaDpuW/te+8m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eJh++8jOato+e8k+e8k+mAgeWOu+aIkeecn+ivmueahOelneaEv++8m+Wwj+aak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i/mei9u+WjsOeahOmXruWAmeS4uuS9oOmAgeWOu+S4gOS4nea4heWH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S4quWkj+WkqeOAgjwvcD48cD48ZW0+MTI0LjwvZW0+5bCP5pqR5LiA5Y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77yM54KO54Ot5aSp5rCU5Lq65piT6LqB44CC57u/6LGG5rGk5rC05piv5L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6Kej5q+S55aX5pWI6auY44CC5L+d5rm/6Ziy5pmS6KaB5YGa5aW9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56aKc5L+P44CC6aWu6aOf5riF5reh5bqU6K6w54mi77yM5bCR6aOf6L6b6L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oS/5L2g5bCP5pqR5pe26IqC5b+r5LmQ5YGl5bq3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lsI/mmpHlsI/ojbfpnLLlsI/op5LvvIzlsJblsJbnsonlq6nmsLTkuK3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onLvonJPngrnmtp/mvKrvvIzliqjpnZnkuYvnvo7mpZrkuL3muIX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ouqvmmJPnlrLvvIzkv53mjIHlgaXlurfopoHpnaDosIPvvIzmuIXmt6Hlj6Plkb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trPvvIzlv4PpnZnoh6rnhLbogIznhLblh4njgII8L3A+PHA+PGVtPjEyNi48L2VtP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gOW5tO+8jOelneemj+mAgeWIsOS9oOi6q+i+ueOAguaEv+S9oOacieaake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+8jOaakeS4jeWwveeahOW/q+S5kO+8jOaakeS4jeWwveeahOWlvei/kO+8jO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BpeW6t++8jOaakeS4jeWwveeahOW5uOemj+OAgj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W755Sf5pyJ6K+A56qN77ya5b+D5a6B77yaJmxkcXVvO+WWhOW/g+WFu+eln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SZyZHF1bzvvvJvpmLLmmpHvvJombGRxdW875aSn5pqR5bCP5pqR77yM5pyJ5LqL5oe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mjn+iLpu+8muS4reWMu+iupOS4uu+8jOiLpuiDveazu+eDre+8m+aFj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hbvnlJ/kuYvpgZPvvIzluLjmrLLlsI/lirMmcmRxdW8777yb5rOo5oSP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guPC9lbT7lsI/osIPnkIbvvIzlsI/lhbvnlJ/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IXph4zokrjvvJvlrrbluLjoj5zvvIzlrrbluLjppo3vvIzniLHlrrblsLH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lsI/mmpHmg7PvvIzlsI/mmpHlv7XvvIzmnInnqbrlm57lrrblpJrnnIvnnIv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mnI3vvIzlj4vmg4XoiJLlv4PvvIznj43mg5zmg4XlrZfmnIDlvIDlv4PjgIL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eHo4Nnk3ZzAuaHRtbCI+aHR0cHM6Ly9kdWFuanV6aWt1LmNvbS9kdWFuanV6aS96Mnh6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E9380BF1CF09DC0E6688A7370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