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B86DB9C54FF613709339312865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86DB9C54FF613709339312865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6K+v5Lya5aWz5pyL5Y+L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WmguaenOacieeI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ivt+WRiuivieaIkei/meWIsOW6leeul+S7gOS5iOe8mOWIhu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jeiDveebuOWuiO+8jOivt+WRiuivieaIkeiwgeaYr+S9oOacgOeWv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nuaDs+i1t+aIkeS7rOWcqOS4gOi1t+eahOaXtu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IkeWtpuWIsOS6huW+iOWkmu+8jOaYr+S9oOiuqeaIkeaYjueZveS6hu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WRteaKpO+8jOaYr+S9oOiuqeaIkeaYjueZveS6huivpeaAjuagt+WOu+eFp+mh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Iq+S6uu+8jOS5n+aYr+S9oOiuqeaIkeaYjueZveS6huWOn+adpeWOu+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mDveaYr+mCo+S5iOeahOW5uOemj+OAgjwvcD48cD48ZW0+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aYr+S9oOaYjuaYjuefpemBk+aIkeacieWkmueIseS9oO+8jOS9o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efpemBk+OAgjwvcD48cD48ZW0+NC48L2VtPuS6sueIseeah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Wkqua3se+8jOWvueS4jei1t++8jOaYr+aIkeS8pOS6h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no+S6uuaEj+eahOS9oO+8jOS4jeimgeS4jueziua2gueahOaIkeS4gOiIrOinge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S48L2VtPuaIkeefpemBk+S4gOebtOS7peadpeaYr+aIk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aAu+aYr+inieW+l+S7peWQjuaciei2s+Wkn+eahOaXtumXtOadpemZq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W/veeVpeS6huS9oOeahOaEn+WPl++8jOW/veeVpeS6huWvu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S9oO+8jOaIkeeahOWli+aWl+S5n+ayoeacieS7gOS5iOaEj+S5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HguW+l+S6huWli+aWl+WSjOeIseaDheS5i+mXtOS5n+mcgOimge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S9oOS4jeS7heaVmeS8muaIkeWmguS9leWBmuS6uu+8jOabtOaVmeS8mu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6i+OAguaIkeeahOS6uueUn+S4jeiDveWwkeS6huS9oOi/meS5iOS4gOS4qui0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4jOacm+S9oOiDveWOn+iwheaIkeeahOaXoOefpe+8jOiuqeaIkeS7rOS7i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i48L2VtPuiAgeWphuS9oOS4jeimgeeUn+awl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i+S4iuS6humCo+S7tuiho+acjeWQl++8jOaIkeaYjuWkqeS5sOOAgu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aLv+W4veWtkO+8jOi/mOaciemZquS9oOWOu+aLieWktOWPke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Cr+W+t+Wfuu+8jOavj+WkqeS5sOacteiKsee7meS9oOOAguS4uuS6huS9o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iNoeS6p+S5n+WcqOaJgOS4jei+nu+8jOeskeS4qu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IkeeahOS7u+aAp+S9v+S9oOeUn+awlO+8jOmCo+WvueS4jei1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aYr+S4jeiCr+WOn+iwhe+8jOmCo+WwseaJk+eUteivnemqguaIkeWl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Jk+eUteivnee7meaIkeOAgjwvcD48cD48ZW0+OC48L2VtPuaipuaDs+S4jeWx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+8jOaIkeeahOWAlOW8uuatu+WRveS/neaKp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ci+WIsOS9oO+8jOWboOS4uuaIkeaDs+S9oO+8jOeci+WIsOS9oOWNtOS4je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boOS4uuS9oOaYr+mCo+S5iOeahOWGsOWGt++8jOWmguaenOS9oO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Gt+ivpeacieWkmuWlve+8jOWboOS4uuaIkeecn+eahO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6DkuLrniLHvvIzljbTlsIbkvaDkvKTlrrPvvIzmraTliL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lnY/vvIzkuI3nn6Xor6XmgI7kuYjooajnjofvvIzmiY3og73orqnkva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msqHliKvnmoTmioDlt6flj6/ku6Xmm7/ku6PvvIzlj6rmnInnu5nkvaDmm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xLjwvZW0+5rKh5pyJ5L2g77yM5YaN5aSa55qE6YeR6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SP5LmJ77yb5rKh5pyJ5L2g77yM5oiR55qE55Sf5rS75Y+q5Ymp5LiL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5Sf5ZG957y65bCR5LqG5YmN6L+b55qE5Yqo5Yqb77yb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oiR5Lya5Yqg5YCN54+N5oOc5L2g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pOWus+S6huS9oO+8jOWmguaenOS4iuWkqeiDveWkn+WGjee7meaIkeS4gOaso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eahOivne+8jOaIkeS4gOWumuS8mueUqOaIkeeahOS4gOeUn+S4gOS4l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lveS9oOOAgjwvcD48cD48ZW0+MTMuPC9lbT7kuIDmrKHplJnor6/kvKT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fmhI/lrrPmiJHmg4XvvIzkuIDmrKHlpLHor6/ov5zmiJHlj4vvvIzkuIDmrK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bHmiJHmoqbvvIzkuIDlj6Xor5rlv4Plr7nkuI3otbfvvIzkuIDlj6XnnJ/lv4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mnIvlj4vkuI3lrrnmmJPvvIzkuIDot6/nm7jkvLTopoHmnInkva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plJnvvIzlj4vosIrmt7Hmt7HkuI3og73mr5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6KGM5LmI77yf5Lqy54ix55qE77yM5oiR55+l6YGT5oiR6ZSZ5LqG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aSx5Y675L2g44CCPC9wPjxwPjxlbT4xNS48L2VtPui/meWNgeW5t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qu+8jOacieS/oeS7sOeahOi/mOiDveivt+axguS4iuW4neWOn+iwh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QhuWHj+Wwkee9quaBtuaEn+W+l+S7peW5s+mdme+8jOayoeacieS/oeS7sO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On+iwheiHquW3semAieaLqeS4jei3n+iHquW3sei/h+S4jeWOu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Xm+W/g+eWvummlueahOaXpeWknOW5tuS4jeiDveiuqeW/g+eBteWPmOW+l+e6r+a0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vueS6juWNg+eWrueZvuWtlOeahOS6uueUn+S4jeWKqOW/g+aAp++8jOacgOWk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kmuS6huS4gOS7veaAneiAg++8jOavleern+S9oOi/mOS4jeaYr+S4iuW4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S7sOOAgjwvcD48cD48ZW0+MTYuPC9lbT7lpoLmnpznprvlvIDmiJHjgI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pgqPkuYjmiJHmhL/mhI/mlL7miYvorqnkvaDljrvlr7vmib7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pu5jpu5jlnLDnq5nlnKjljp/lnLDnrYnkvaDlm57mna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5jkuoblm57mnaXnmoTot6/jgII8L3A+PHA+PGVtPjE3LjwvZW0+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eg6ZyA6aKR57mB6IGU57O777yM5b+D5Lit5Y205rC46L+c6ZOt6K6w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25bCU5Lmf5Lya5Y+R5Y+R6IS+5rCU77yM54m15oyC5Y205LiA55u0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b54ix5Lq66I6r6KaB5YaN55Sf5rCU44CCPC9wPjxwPjxlbT4xO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ebuOS/oeaIke+8jOaIkeW3sue7j+WKquWKm+S6hu+8geiuqeS9oO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+8jOaIkeecn+eahOW+iOWksei0pe+8jOW+l+S4jeWIsO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+8gTwvcD48cD48ZW0+MTkuPC9lbT7msqHmnInkvaDnmoTml6XlrZDvvIzkvL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pKrpmLPvvIzlv4Pph4zlpLHljrvkuobmuKnmmpbvvJv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LzlpJzmmZrmsqHmnInmnIjlhYnvvIznlJ/mtLvlpLHljrvkuobmtarmvKvvvJ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lv6vljp/osIXvvIzkuI3opoHkuI3nkIbmiJH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4mp6ZiQ6L+w5LqG54ix5oOF55qE576O5Li977yM5a6D55qE5ZCN5a2X5Y+r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44CC5ZCs5a6D5omR5Yqo57+F6IaA55qE5aOw6Z+z77yM55yL5a6D6IW56YOo55qE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Li65oiR5Lus56Wd56aP44CC6JCk54Gr6Jmr55qE5a2j6IqC5Yiw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6ZSZ6K+v77yM6K6p5oiR5Lus6LCI5LiA5Zy66JCk54Gr6Jmr5LmL5oG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lueVjOWmguatpOe5geWNju+8jOi/veWQjemAkOWI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WsuaDq++8jOWNtOacieS4gOS4quWls+WtkOiuqeaIkea1geS4i+azqu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Bh+ingeS9oO+8jOaIkeacieenjeWbnuWIsOWutueahOaEn+inie+8jOWkq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MjIuPC9lbT7lr7nkuI3otbfvvIzlm6DkuL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q/kuobplJnor6/vvIzkuI3ku4Xorqnoh6rlt7Hpmr7loKrvvIzov5jpurvng6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HnmoTplJnor6/kuJPpl6jnlJ/kuobkuIDlnLrmsJTvvIznnJ/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jkuIDnlJ/msJTvvIzkvb/miJHmuIXphpLnmoTorqTor4bliLDkuo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ubboh6rop4nmlLnmraPvvIznu53kuI3lho3niq/vvIzkuLrkuobnrZT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mnInmlrnnmoToia/oi6bnlKjlv4PvvIzmiJHnibnlh4blpIfkuobkuIDmoY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LHlirPpqb7nvo7lpbPotY/kuKrohLjlkKf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65L2g5b+D6Lez77yM5q+P5LiA5Yi76YO96KKr5L2g5oSf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65L2g5ouF5b+n77yM5pyJ5L2g5oSf5Yiw55yf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WIhuW8gOeahOi/meauteaXtumXtOWFtuWunuiHquW3seW/g+mH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WwseaEn+iniei6q+S9k+S5n+S4jeiIkuacje+8jOWlveWDj+WPkeeD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WSjOS7peWJjeS4gOagt++8jOaIkeaEn+WGkuS6huS9oOWvueaIk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kp+WNiuWknOmZquedgOaIkeWOu+WMu+mZouaJk+eCuea7tO+8jOWPr+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uuWcqOW6iuS4iu+8jOaIv+WtkOS5n+m7kea8hua8hueahO+8jO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vueS4jei1t++8jOWmguaenOW9k+WIneaIkeacieWBmueahOS4jeWl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gOWumuaUueato+OAguaIkeecn+eahOeIse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pg73mmK/miJHnmoTplJnvvIzkuI3or6Xor7Tor5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mmK/kvaDnprvlvIDmiJHvvIzlsLHlj4jlm57liLDkuIDkuKrkurrlraTpm7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iY3vvIzor7flho3nu5nmiJHkuIDkuKrmnLrkvJrvvIzlm6DkuLrmnIDkuI3mg7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sLHmmK/kvaDvvIE8L3A+PHA+PGVtPjI2LjwvZW0+5Y+L5oOF5piv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5Y+L5oOF5piv5LiN5rGC5Zue5oql77yM5Y+L5oOF5piv5rKh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rip5pqW5oul5oqx77yM5Y+L5oOF5piv55u45Ly05Yiw6ICB44CC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r5LmQ55qE5b6u56yR77yBPC9wPjxwPjxlbT4yNy48L2VtPuW/g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oeaciemjju+8jOWPquacieW/p+aEgeeahOWwj+ays+iChuaEj+eahOa1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aIkeWIq+aYr+S4gOeVqua7i+WRs+WcqOW/g+WktOOAguWlveaDs+S4jueskeWu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Ji++8jOWPr+aDnOS9oOayoeacieS9juS4i+WOn+iwheeahOWktO+8jO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5nuaxguOAgjwvcD48cD48ZW0+MjguPC9lbT7miJHnn6XpgZPvvIzkvaDlnKj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nmoTpgZPmrYnjgILkvaDmsLjov5zmmK/miJHnmoTlr7zmvJTvvIz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kuIvnmoTmvJTlkZjjgILmiJHnmoTkuIDliIfllpzmgJLlk4DkuZDvvIz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zmjqfvvIzmiJHlvojkuZDkuo7ov5nmoLfpmarkvaDov4fkuIDovojlrZDvvIz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iq/nmoTplJnvvIzmsYLkvaDorqnmiJHlho3mrKHku47kvaDpgqPlsJ3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mg4XnmoTmhJ/op4nlkKfjgII8L3A+PHA+PGVtPjI5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5L2g77yM5oiR5Lya5Y+R5LqG55av5Ly855qE5ruh5LiW55WM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t+S4jeimgeeUn+awlOWlveWQl++8jOaYr+aIke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S9huaIkeeOsOWcqOefpemBk+S9oOeahOmavuWkhO+8jOS7iuWQj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eahO+8jOWlveWQl++8n+S9oOiDveWbnueUteivn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ku6zkuYvpl7Tlh7rnjrDkuobkuIDkupvpl67popjvvIzmiJHpgZP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JHplJnkuobvvIzlr7nkuI3otbfvvIHkuI3opoHlho3kuI3nkIb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O96YGH6KeB5piv57yY5YiG77yM5oiR5Lus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ZGi77yf5Zyo5LiA6LW36L+Z5LmI6ZW/5pe26Ze05LqG77yM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77yM6L+Z5Lu25LqL5oiR5Lus5bCx5LiN5o+Q5LqG5aW95ZCX77y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My48L2VtPumDveaYr+aIkeeahOmUme+8jOS4j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awlO+8jOWGjee7meaIkeS4gOasoeacuuS8muWlveWQl+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pb3mg7PkvaDvvIzot53nprvmiJHku6zmmoLml7bnmoTliIbmnaX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v4fkuobljYHkuKrlsI/ml7blm5vljYHkuozliIbpkp/kuobvvIz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ljbTlpb3lg4/mmK/pmpTkuobkuIDkuKrkuJbnuqrkuIDoiK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aTliLvkvaDnmoTlv4Pmg4XlpoLkvZXvvJ/mmK/kuI3mmK/mnInkupvlpb3ova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mI7nmb3kuobvvIzlnKjmiJHku6zmgYvniLHnmoTml7blgJnvvIzmiJHniq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lJnor6/vvIzkuZ/mmI7nmb3kuobkvaDlr7nmiJHnmoTlpLHmnJvjgI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vYbmmK/kvaDog73lpJ/lho3nu5nmiJHkuIDkuKrmnLrkvJr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lkJfvvJ88L3A+PHA+PGVtPjM1LjwvZW0+55Sf5rCU5piv5ou/5Yir5Lq6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77yM5omA5Lul5LiN6KaB55Sf5rCU77yM5oOp572a5L2g5oiR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oOp572a5bCx5oOp572a5oiR5ZCn77yM5Zue5Liq5L+h5oGv5Y+v5Lul6aqC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5Sf5rCU5aW95LqG77yM5oiR57ud5LiN5oCq5L2g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juadpeS4jeaDs+S9oOS8pOW/g++8jOWNtOaAu+aYr+WBj+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OAguebtOinieWRiuivieaIkeS9oOeUn+awlOS6huOAguWmguaenO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aUvuWuveS9oOeahOiDuOaAgOaWveiIjeS4gOeCueWOn+iwh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kuI3otbfvvIzpg73mmK/miJHnmoTplJnvvIzmiJHplJnlsLHpl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u5nkvaDmgqjlj5Hnn63kv6HjgILkvaDnnIvvvIzmiJHlj4jplJnkuobjgI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Kjom4vvvIzkvYbmmK/or7fnm7jkv6HmiJHvvIzmiJHlubbkuI3mmK/mnIn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jp/osIXmiJHlkJfvvJ/kurLniLHnmoT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6L+b5oiR5b+D6YeM77yM5L2g5LiA5a6a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5piv5L2g77yM5aaC5p6c5pyJ5LiA5aSp77yM5oiR6LWw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a6a5Lya5ZOt77yM5Zug5Li65oiR5om+5LiN5Yiw5oiR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ecn+imgeaKiuS9oOavlOS9nOS4gOmil+aYn+aY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imgeaYr+mCo+mil+acgOS4jei1t+ecvOeahO+8jOWboOS4uumCo+ag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aMo++8jOayoeacieS6uuWSjOaIkeaKou+8jOS9oOWwse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veeuoeWwj+eahOS4jei1t+ecvO+8jOWPr+a7oea7oeeahOmDveaYr+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mlaLpnaLlr7nkvaDnmoTnm67lhYnvvIz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vaDlpKfkurrmnInlpKfph4/vvIzljp/osIXmiJHlpb3lkJfvvJ/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nKjlv4/mgp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wbjQ3YTJpYm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MG40N2EyaW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B86DB9C54FF613709339312865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