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F972ABEEEEAF20929C31A9F8B0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F972ABEEEEAF20929C31A9F8B0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72R57qi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lueVjOS4iuS7u+S9leS5puexjemDveS4jeiDv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+8jOS9huaYr+Wug+S7rOiDveiuqeS9oOaChOaChOWPmOaIkO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oOaVsOasoeivtOimgeaUvuW8g+S9oO+8jOaIkeWNtOi/m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+8jOS9meeUn+WkqumVv++8jOS9oOWlvemavuW/m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ui/h+eahO+8jOavj+S4quWto+iKguOAgumDveWboOS4gOexu+S6uuiAjOWkseWO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/meWto+eahOminOiJsuOAgjwvcD48cD48ZW0+NC48L2VtPumAguaXtuWtpu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W/g+W9kumbtu+8jOaAjuS5iOmhuuW/g+aAjuS5iOa0u++8jOaAjuS5iOmrmOWF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h++8jOS4jei+nOi0n+iHquW3se+8jOWwseaYr+acgOWlveeahOeUn+a0u+eKtua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S9oOadpeS6uumXtOS4gOi2n++8jOS9oOimgeeci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SjOS9oOeahOW/g+S4iuS6uu+8jOS4gOi1t+i1sOWcqOWkp+ihl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eUn+a0u+eahOS4h+iIrOWIgemavuS4i++8jOeVmeS9j+WNiu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SjOa4qeaflO+8jOS9oOWwseaYr+iDnOWIqeiAheOAgj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WIsOiHquW3seWuiOaKpOWkmuW5tOeahOeIseS6uuWSjOaIkeivtOWWnOaso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/g+mHjOWcqOa7tOihgOOAgjwvcD48cD48ZW0+OC48L2VtPuS9oOeci+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i/meS5iOWkp+eahOS4lueVjO+8jOaIkemBh+WIsOS6huS9oO+8jOS9oOS5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aIke+8jOecn+WlveOAgjwvcD48cD48ZW0+OS48L2VtPui/mOaYr+imgeWLh+aV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eahO+8jOiuqeeItuavjei/h+W+l+abtOWlve+8jOiuqeaipuaDs+aOt+WcsO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eIseS9oOeahOS6uuS4jeWkseacm+OAgjwvcD48cD48ZW0+MTA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muKnmn5Tpg73nm5blnKjkvaDnmoTouqvkuIrvvIzpqbHmlaPkvaD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ov5nmoLfkvaDlsLHlj6/ku6XmnpXnnYDovbvmn5TnmoTmnIjlhYn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lpb3moqblronnnaHkuobjgII8L3A+PHA+PGVtPjExLjwvZW0+5LiW55WM5b6I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6I5aSn77yM5qyg57y65LqG57yY5YiG55qE5Lq65Lmf6K6457uI6Lqr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xMi48L2VtPuW/q+S5kOS5i+mBk+S4jeWcqO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S6i++8jOiAjOWcqOWWnOeIseiHquW3seS4jeW+l+S4jeWBm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I7nn6XpgZPlpKnopoHkuIvpm6jlsLHor6XluKbmiorkvJ7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3kvJrmnInnu5PmnpzvvIzlsLHor7fliKvlvIDlp4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77yM5LiN5LiA5a6a6IO96K+B5piO6K645aSa5Lic6KW/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6K645aSa5Lic6KW/44CCPC9wPjxwPjxlbT4xNS48L2VtPuS6uueUn+eahOacg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Oq+i/h+S6jui9u+aYk+eahOaUvuW8g+S6huS4jeivpeaUvuW8g+eahO+8jO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dmuaMgeS6huS4jeivpeWdmuaMgeeahOOAgjwvcD48cD48ZW0+MTY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kurLmg4XmiJbniLHmg4XvvIzkvJrljIXlrrnkvaDlsI/ohL7msJTvvIz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qDmurrnmoTkurrvvIzkuIDlrprmmK/kvaDmnIDpnIDopoHnj43mg5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iN55+l5Li65LuA5LmI5Zac5qyi5L2g77yM5L2G5aaC5p6c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iR6L+Y5piv5Lya6YCJ5oup5L2g44CCPC9wPjxwPjxlbT4xOC48L2VtPu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uOemj+adpeW+l+W/q++8jOWOu+eahOS5n+abtOW/q++8jOaNieS4jeS9j+S4gOS4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eahOeXlei/ueOAgjwvcD48cD48ZW0+MTkuPC9lbT7mhL/lpJrlubTku6XlkI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mmK/ml6flj4vvvIzlhbHppa7ogIHphZLkuIDphonmlrnkvJHvvIzllLHkuIDlj6X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mnL3jgII8L3A+PHA+PGVtPjIwLjwvZW0+5Y2z5L6/546w5a6e5pyJ5LiA5LiH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86L+r5L2g6LWw5LiL5Z2h6Lev77yM5L2g5Lmf5Lya5om+5Yiw5LiA5Liq55CG55S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5LiK5Z2h6Lev77yM6L+Z5bCx5piv5Lq655Sf5LmL6Lev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UvuS4jeS4i+WwseS4jeimgeaUvuS4i++8jOW/mOS4jeS6huWwseWFiOius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u+acieS4gOWkqeS9oOS8muWPkeeOsO+8jOiuuOWkmuS6i+aDhe+8jOWcqO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S4re+8jOW3sue7j+mBl+W/mOOAgjwvcD48cD48ZW0+MjIuPC9lbT7lj6rkvJrlub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oYzliqjnmoTkurrvvIzmsLjov5zkuZ/kvZPkvJrkuI3liLDmlLbojrfmnpzlrp7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jgII8L3A+PHA+PGVtPjIzLjwvZW0+5bKB5pyI5L2g5Yir5YKs77yM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6o44CC5bKB5pyI5L2g5Yir5YKs77yM6LWw6L+c55qE5oiR5LiN6L+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Au+W+l+aKiuaXp+eahOS6uuivt+WHuuWOu++8jOaJjeiDveiuq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j+i/m+adpeOAguivpei1sOeahOS6uuazqOWumuS8mui1sO+8jOivpeeVme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S5n+S4jeS8mui1sOOAgjwvcD48cD48ZW0+MjUuPC9lbT7nlKjniLHnlJ/mtL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oh6rmiJHmhInmgqbvvIHnlKjniLHlt6XkvZzvvIzkvaDkvJrkvb/lvojlpJrkurr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E8L3A+PHA+PGVtPjI2LjwvZW0+5b6u56yR5piv5pyA576O55qE6aOO5pmv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yJ5LiN5bGV77yM5b2x5ZON6Ieq5bex5oiQ5Li65pyA576O55qE6aOO5pmv77yM5Lmf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ir5Lq655yL6aOO5pmv55qE5b+D5oOF44CCPC9wPjxwPjxlbT4yNy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W+l+Wkqui/nO+8jOi1sOW+l+WkquS5he+8jOW+gOW+gOS8muW/mOiu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Ineiht+eahOOAgjwvcD48cD48ZW0+MjguPC9lbT7ooYzliqjkuI3kuIDlrprmr4/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mnaXlubjov5DvvIzkvYblnZDogIzkuI3ooYzvvIzkuIDlrprml6Dku7vkvZX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jgII8L3A+PHA+PGVtPjI5LjwvZW0+5L2g5piv5Lic5Y2K55CD77yM5oiR5piv6KW/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oiR5Lus5Zyo5LiA6LW377yM5bCx5piv5pW05Liq5Zyw55C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gemDveS4jeS8muS6huino+iwge+8jOavleern+S9oOS4jeaYr+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+8jOawuOi/nOaJjeeMnOS4jemAj++8gTwvcD48cD48ZW0+MzEuPC9lbT7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lr7/nmoTlppnoja/vvIzov5DliqjmmK/lgaXlurfnmoTmipXotYTjgILov5n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nlJ/mrbvvvIzlhbbku5bpg73mmK/lsI/kuo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piv5LqS55u45bCK6YeN77yM6ICM5LiN5piv6LCB5Y6J5a6z5bCx5Y+v5Lul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ip55So6LCB55qE5Lq644CCPC9wPjxwPjxlbT4zMy48L2VtPuWPquimge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EmuWNsOW+gOWJjei1sO+8jOaXoOiuuuWkmum7keeahOWknO+8jOS9oOimge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1sOS4i+WOu+aAu+iDvemBh+ingeWkqeaYjuOAguWKoOayu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7fojKvnmoTljp/lm6DlvoDlvoDlj6rmnInkuIDkuKrvvIzpgqPlsLH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6Xmi7zlkb3ljrvliqrlipvnmoTlubTnuqrvvIzmg7PlvpflpKrlpJrvvIzlgZr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w8L3A+PHA+PGVtPjM1LjwvZW0+5aWz5Lq677yM5L2g5ou85ZG95oyj6ZKx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5pyJ54K554u854uI77yM5L2G5piv5L2g6Ieq5bex6Z2g6Ieq5bex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76O44CCPC9wPjxwPjxlbT4zNi48L2VtPuebuOS/oeS4luS4iu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awuOi/nOWtmOWcqO+8jOS9oOWwseaYr+WFtuS4reeahOS4gOmDqOWI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YDosJPmib/or7rpg73mmK/liIbkuobmiYvmiY3mib/orqTmmK/m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miYDosJPovpzotJ/pg73mmK/mtarmvKvnmoTouYnot4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F6aG75Z2a5by677yM5rKh5pyJ5Lq65Lya5oeC5b6X5L2g5Yiw5bqV5pyJ5a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+F6aG75Z2a5by677yM5rKh5pyJ5Lq65Lya5oeC5L2g5Yiw5bqV6KaB5oCO5LmI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Sf5rS75LiL5Y6744CCPC9wPjxwPjxlbT4zOS48L2VtPuebuOeIse+8jOWwseaYr+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vueaWueeahOS8mOeCue+8jOWMheWuueWvueaWueeahOe8uueCue+8jOWboOS4u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dmuaMgeWcqOS4gOi1t+OAgjwvcD48cD48ZW0+NDAuPC9lbT7nroDljZXnmoT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lb/ov5zvvJvlubPlh6HkuK3nmoTpmarkvLTvvIzmnIDlv4PlronvvJv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muKnmmpbjgII8L3A+PHA+PGVtPjQxLjwvZW0+5oiR5Lus5Zyo5LiN5ZCM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YeM77yM5pyJ552A5LiN5ZCM55qE54Om5oG877yM5L2g6K+75LiN5oeC5oiR55qE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T5Lya5LiN5LqG5L2g55qE6Ium44CCPC9wPjxwPjxlbT40Mi48L2VtPuS4jeiDv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adpeeIseiHquW3se+8jOWPquiDveWKquWKm+iuqeiHquW3seaIkOS4uuWAv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FtuS9meeahOS6i+aDheWImemdoOe8mOWI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kuYvliY3vvIzmiJHkuIDkuKrkurrkuZ/og73mtLvmiJDljYPlhpvkuI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Yfop4HkvaDkuYvlkI7vvIzmiY3nn6XpgZPvvIzljp/mnaXljYPlhpvkuIfpqazkuZ/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kuKrkvaDjgII8L3A+PHA+PGVtPjQ0LjwvZW0+5YaN54Om77yM5Lmf5Yir5b+Y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YaN5oCl77yM5Lmf6KaB5rOo5oSP6K+t5rCU77yb5YaN6Ium77yM5Lmf5Yir5b+Y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YaN57Sv77yM5Lmf6KaB54ix6Ieq5bex44CCPC9wPjxwPjxlbT40NS48L2VtPu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dkuaYpemHjO+8jOaIkeS7rOWPquiDveWBmumFjeinku+8jOS4u+inkuS+neeEt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mdkuaYpeOAgjwvcD48cD48ZW0+NDYuPC9lbT7mnInkupvkurrms6jlrp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nmYznl4fvvIzogIzmnInkupvkurrlj6rmmK/kuIDkuKrllrflmo/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LiN5aSq5piO55m95L2V5Li65Zac5qyi44CC5L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Y+v5oiR5Y205ZKM5L2g5Zyo5LiA6LW36L+H5LqG5b6I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pOWumuS6hueahOi3r++8jOWGjeeXm+S5n+S4jeimgeeaseS4gOS4i+ec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fpemBk++8jOWGjeaAjuS5iOmavui1sOmDveaYr+S9oOiHquW3semAi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1hOagvOWWiueWvOOAgjwvcD48cD48ZW0+NDkuPC9lbT7lpoLmnpzkuInlubT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jlrprmmK/miJHlpbPmnIvlj4vvvIzmiJHkvZXkuI3mj5Dml6nooYzkvb/miJH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UwLjwvZW0+5aaC5p6c5Y+q5piv5Y+L5oOF55qE6K+d77yM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aW95aW95YGa5pyL5Y+L5ZCn77yM5LiN6KaB5aSq6LSq5b+D5LqG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qL5aSq5p6B56uv77yM6KaB5LmI5LiA55Sf77yM6KaB5LmI6Zm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9j+WcqOi/meS4quS8pOaEn+eahOWfjuW4gu+8jOiAjOS9o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ktOeci+S4jeingeeahOWfjuW4gu+8jOayoeacieS9oOeahOWfjuW4gu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LrOiHquOAgjwvcD48cD48ZW0+NTIuPC9lbT7mnInkuIDlpKnkvaDlj5Hnj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uIDkuKrkvaDorqjljoznmoTkurrvvIzov5nmiY3mmK/mnIDoh7Tlk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LiN5qy66aqX5oiR77yM5oiR5oCO5LmI5Lya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5ou/5b6X6LW377yM5pS+55qE5LiL77yM5peg5ouY5peg5p2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aXoOe8mOaXoOaVheeahOS4u+WKqOaJvuS9oOiBiuWkq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e8mOaXoOaVheeahOS4jeWbnuS9oOa2iOaBr++8jOWWnOasouWSjOS4jeWWnOas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hqOeOsOeahOmDveaMuuaYjuaYvueahOOAgjwvcD48cD48ZW0+NTUuPC9lbT7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qHmnInotbfoibLnmoTml7blgJnvvIzkvaDmnInmsqHmnInmg7Pmg7PkvaD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jgII8L3A+PHA+PGVtPjU2LjwvZW0+5peg6K665Lul5ZCO5LuW5oCO5LmI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+Y5rKh6K+05LiN6KaB5oiR77yM5oiR5bCx5LiA55u06Zmq5Zyo5LuW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7iueUn+aJgOWBmueahOS4gOWIh+aIkemDveS4j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LpeacieadpeS4lu+8jOaIkeWGjeS5n+S4jeimgeeIseS4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nmoTnnLznnZvkvJrlj5HlhYnvvIzkuI3pgILlkIjmgrLkvKTvvIz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plb/vvIzkvaDopoHmjLrnm7Tog7johpvjgII8L3A+PHA+PGVtPjU5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us5pS+5byD77yM5Lul5Li66YKj5Y+q5piv5LiA5q615oSf5oOF77yM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YKj5YW25a6e5piv5LiA55Sf44CCPC9wPjxwPjxlbT42MC48L2VtPuiLpe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iupOa4heiHquW3se+8jOS4jeWmqOWkmueVmeaEj+S4gOS4i+WIq+S6uuWcqOawlOaA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aXtuWvueS9oOaJgOivtOi/h+eahOivne+8jOavleern+awlOivneWwseaYr+WkseaO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ivneOAgjwvcD48cD48ZW0+NjEuPC9lbT7miJHnrJHvvIzpgqPlj6XmvYfmtJ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LmiJHnrJHvvIzov5nliLvmrovnlZnnmoTlv4Pnl5vvvIzmu6Houqvmrov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77yM5Y6f5p2l5piv5rKh5pyJ5ZCN5a2X55qE77yM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mL5YmN562J5b6F55qE77yM5bCx5piv5a6D55qE5ZCN5a2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WhOiiq+S6uuasuu+8jOmprOWWhOiiq+S6uumqkeOAguWHoeS6i+mAguWPr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hOiJr+i/h+S6huWktO+8jOWwsee8uuWwkeW/g+ecvO+8m+iwpuiuqei/h+S6h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IkOS6hui9r+W8seOAgjwvcD48cD48ZW0+NjQuPC9lbT7mj6HkvY/oi43ogIHvvIzn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uobml7bnqbrvvIzkuIDkuIvlrZDliLDkuoblnLDogIHlpKnojZLjgILosIHlnKj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plb/lj7nmga/jgII8L3A+PHA+PGVtPjY1LjwvZW0+5oiR55+l6YGT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2i5q2l77yM5LuA5LmI5pe25YCZ6K+l5pS+5omL77yM5LuA5LmI5pe25YCZ6K+l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5oiRJmxkcXVvO+efpemBkyZyZHF1bzvkuI3ku6PooajmiJEmbGRxdW8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JnJkcXVvO+OAgjwvcD48cD48ZW0+NjYuPC9lbT7kuI3opoHmioroh6rlt7HnmoTkvK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vIDnu5nliKvkurrnnIvvvIzkuJbnlYzkuIrlpJrnmoTkuI3mmK/ljLvluIjvvIz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pLnm5DnmoTkurrjgII8L3A+PHA+PGVtPjY3LjwvZW0+5oqK5YaF5b+D5pez55av54uC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i655qE5LiN5piv5oCV5ZCT552A5Yir5Lq66ICM5piv5oCV5ZCT552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wuOi/nO+8jOWkmuS5iOiLjeeZveeahOS4gOS4quivj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mCo+S5iOWkmuS6uu+8jOW/q+S5kO+8jOiAjOWPiOe7neacm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lh6HooqvmrLrpqpfov4flkI7vvIzkvr/lvojpmr7lho3osIjkv6Hku7v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nkuI3mlLnov4fvvIzlj6rmmK/ku6XlkI7ml6Dorrrku5bor7Tku4DkuYj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mhJ/op4nvvIzlsLHmmK/mgIDnlpHjgII8L3A+PHA+PGVtPjcwLjwvZW0+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Sp5rCU77yM6YCC5ZCI5Ye66Zeo77yM6YCC5ZCI5YG35ouN77yM6YCC5ZCI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ZCM6KGM44CCPC9wPjxwPjxlbT43MS48L2VtPumXruiLjeWkqe+8jO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chu+8n+WPquivtO+8jOaYpeWIsOiNvOmdoe+8jOaDhei9rOiWhOOAguWPueaDhe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aBi+S4uuS9leS6i++8n+WNtOmBk++8jOeDn+iKseS4ieaciO+8jOi+nuaV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mg7PlgZrpgqPkuKrog73lnKjpm6jlpKnpmar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m6jmmbTlpKnpmarkvaDkuIDotbflkLnpo47nmoTpgqPkvY3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mL5Lit5pyJ5Liq54ix5L2g55qE5Lq677yM55CG6Kej5L2g55qE5Lq6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2g55qE5Lq65bCx5bm456aP44CC5LiH5Lq66L+95LiN5aaC5LiA5Lq655a877yM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iN5aaC5LiA5Lq65oeC44CCPC9wPjxwPjxlbT43NC48L2VtPuaIkei/mOaYr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S8muivtOivne+8jOefs+WktOS8muW8gOiKse+8jOepv+i/h+Wkj+WkqeeahO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j+WSjOWGrOWkqeeahOmjjumbquS5i+WQju+8jOS9oOe7iOS8muaKtei+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voXkvaDplb/lj5Hlj4rohbDkuYvml7bvvIzlsLHmmK/miJHlvZLmna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poHpo5/oqIDkuobmiJHvvIzkvaDplb/lj5Hlj4rlnLDkuob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A5oGQ5oWM55qE5LqL5oOF77yM6YO95Lya5Y+R55Sf77yM5L2g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Lic6KW/77yM6YO95Lya5aSx5Y6744CC5omA5Lul5L2g6L+Y5pyJ5LuA5LmI5aW9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Gi44CCPC9wPjxwPjxlbT43Ny48L2VtPueIseeahOaXtuWAmeS4jei+nOi0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eahOaXtuWAmeS4jei+nOi0n+mjjuaZr++8m+edoeinieaXtuS4jei+nOi0n+W6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tuS4jei+nOi0n+iHquW3seOAgjwvcD48cD48ZW0+NzguPC9lbT7otK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Xnu5nkuoboh6rlt7HvvIzkuZ/orrjvvIzlnKjlpLHotKXkuK3vvIzmiY3kvJr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r6Dph4rnlJ/mtLvjgII8L3A+PHA+PGVtPjc5LjwvZW0+5a2m5Lya5pS+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aB6L275piT5pS+6L+H6Ieq5bex44CC5YWz5LqO6L+Z5LiA54K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Ga5Y+N44CCPC9wPjxwPjxlbT44MC48L2VtPumDveaYr+eIseaDheaDueeahOel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WvguWvnueahOW/g+S4iuS6humUge+8jOiuqeaIkei/meS5iOeah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soHmnIjkuI3ppbbkurrvvIzpppblhYjppbbkuI3kuob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LrkvJrkuI3nrYnkurrvvIzpppblhYjnrYnkuI3kuobnlLfkur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5qE5YC65bCx5ZKM5pe25YWJ55qE5rW35LiA5qC377yM6YO9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6L+H5Y6755qE5Lic6KW/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dXd1anJpcGZ6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nV3dWpyaXBm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F972ABEEEEAF20929C31A9F8B0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