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7741E3DE25B63FAB0808E809CE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741E3DE25B63FAB0808E809CE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6K+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S/oeeOsOWcqOeahOaXpeWtkOaYr+acieaEj+S5i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aIkeS7rOmDveWQkeedgOacquefpeWJjei/m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S5iOayoeWHuuaBr++8jOWkhOWkhOeVmeaEj+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jeaYr+etieaatOmjjumbqOi/h+WOu+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jumbqOS4rei3s+iInuOAgjwvcD48cD48ZW0+NC48L2VtPuS4jeimgeS4uu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AjOaDi+aDnO+8m+iKseS4jeiwou+8jOaenOaYr+S4jee7k+S4jeWH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quS6uumDveS8mue0r++8jO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aCsu+8jOS6uuaAu+acieS4gOauteaXtumXtOimgeWtpuS8muiHquW3s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aJi+aKiuS9oOaOqOW8gOeahOS6uu+8jOS5n+iuu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iDveeVmeS4i+adpeOAgjwvcD48cD48ZW0+Ny48L2VtPuaIkeS4j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ieaKoueahOS6uu+8jOWboOS4uuaIkeS4gOebtOinieW+l++8jOiDveiiq+S6uu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DveaYr+Weg+WcvuOAgjwvcD48cD48ZW0+OC48L2VtPuWkquW5tOi9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IkOS4uuaDs+aIkOS4uueahOagt+WtkO+8jOaJgOS7peS5n+ayoeacie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6puS9meeUn+eahOS6uuOAgjwvcD48cD48ZW0+OS48L2VtPuacgOWQjuaKiuS9oOmA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ahO+8jOmDveaYr+mCo+S6m+WPo+WPo+WjsOWjsOS4uuS9o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n6XpgZPmiJHog73lipvkuI3lj4rph47lv4P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ExLjwvZW0+5oiR55So5LqG5oiR5omA5pyJ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6YKj5Liq5Lq65Y205LuO5p2l5LiN5Lya5Li65oiR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S4nOilv++8jOWkseWOu+S6huaJjeWPkeeO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oeW/heimgeWOu+WlveWlveePjeaDnOOAgjwvcD48cD48ZW0+MTMuPC9lbT7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IvlsLHng63mg4XvvIzooqvkurrlhrfkuIDkuIvlsLHmiJDlhrDvvIz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iLHmho7liIbmmI7vvIzkuI3orqjlt6fjgII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k5o2i5L2g55qE77yM6Iez5bCR5pyJ5LiA5Liq5Lq65piv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goeWbremHjOWkquS5heS6hu+8jOWHuuadpeaJjeaYju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S4lOihjOS4lOePjeaDnOeahOaEj+S5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hbblrp7nnJ/nmoTlvojnroDljZXvvJrmnInkurrniLHvvJvmnInkuovlg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jgII8L3A+PHA+PGVtPjE3LjwvZW0+5oiR5Y+v5Lul5oOv552A5L2g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Yir5oqK6L+Z5Liq5b2T5YGa55CG5omA5b2T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S4jeWWnOasouS9oOavlOi+g+Wlve+8jOS4jeWkseecoO+8jOaMu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mVv+eskeOAgjwvcD48cD48ZW0+MTkuPC9lbT7lpbPkurrvvIzopoHkuYjnv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oHkuYjliqrlipvkuIDngrnvvIHlpoLmnpzlj4jnvo7lj4jliqrlipv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3kuIDngrnvvIE8L3A+PHA+PGVtPjIwLjwvZW0+5LiN6KaB5ZKM5raI6I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Lmf5LiN6KaB5YGa5raI6ICX5Yir5Lq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FoueDre+8jOS5n+S4jeeIseWHkeeDremXue+8jOWmguaen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+8jOivtOaYjuS9oOW+iOmHjeimgeOAgjwvcD48cD48ZW0+MjI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ozoi7Hor63lkKzlipvmiJHpg73og73mgp/liLDkuIDlj6XkurrnlJ/lk7LnkIb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lj6ror7Tnu5nmh4LnmoTkurrlkKz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S/5YmN6KGM77yM6Lev5aSq6YGl6L+c77yM5oSf6KeJ5aSq57Sv77yM5b2T54i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6I2S6Iqc77yM5b+D5bey5peg5omA5bGe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4gOeUn+eijOeijOaXoOS4uu+8jOi/mOivtOW5s+WHoemavuiDve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msqHmnInnu53mnJvvvIzlj6rmnInmg7PkuI3pg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sL3lpLTvvIzlj6rmnInnnIvkuI3pgI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f5omU6L+b5rC06YeM54aE54Gt55qE5aOw6Z+z77yM5bCx5YOP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X5bC944CCPC9wPjxwPjxlbT4yNy48L2VtPuaXoOWliOeahOeXm+edg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a3seWkhO+8jOacieS4gOS4quWQjeWtl+Wwsei/meagt+a3sea3seeahO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eXm+W+iOeXm+OAgjwvcD48cD48ZW0+MjguPC9lbT7kvKTnl5vlt7Lnu4/liK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t7PliqjnmoTlv4PvvIzkvb/miJHmlZ7lvIDnmoTlv4PmiYnmhaLmhaLlnLDlhbP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6w5a6e5bCx5piv6L+Z5qC377yM5YWF5ruh5LqG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L6b77yM5LiN5piv5q+P5Liq5Lq655qE55Sf5rS76YO96IO9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gOa1heiWhOeahOWFs+ezu+WwseaYr++8jO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yoemhuuedgOS9oOeahOW/g++8jOS9oOWwseS8muW/mOiusOS6huaIkeWvu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OAgjwvcD48cD48ZW0+MzEuPC9lbT7mgqPpmr7lj6/ku6Xor5Xpqo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vvIzpnZ7luLjnmoTlooPpgYfmlrnlj6/ku6XmmL7lh7rpnZ7luLjnmoTmsJT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ys5LiA55y85Zac5qyi55qE5Lq677yM55yf55qE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I5LmF5b6I5LmF55qE77yM5q+U5aaC6K+05YOP5L2g5Z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i/geWwseWIq+S6uu+8jOS7gOS5iOaXtuWAmeaJjeiDveWBmuS4g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QuPC9lbT7ku7vkvZXpl67popjpg73mnInop6Plh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l6Dms5Xlj6/mg7PnmoTkuovmmK/msqHmnIn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Zac5qyi5LqJ5oqi55qE5Lq677yM5L2G5Lmf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O5LiW5peg5LqJ44CCPC9wPjxwPjxlbT4zNi48L2VtPuaDs+W9k+WIn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qhOWCsuWIsOS4jeWPr+S4gOS4lueahOWFrOS4u++8jOaAjuS5iOS4gO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quikqumqhOWCsuS6huWRouOAgjwvcD48cD48ZW0+MzcuPC9lbT7miJHmg7Plh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ku6UmbGRxdW875oiRJnJkcXVvO+W8gOWni++8jOS7pSZsZHF1bzvmiJH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T5p2f44CCPC9wPjxwPjxlbT4zOC48L2VtPumdkuaYpeS4jeivpeWPquaYr+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LpueahOafoOaqrO+8jOimgee6ouiMtuadpeiwg+WRs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nmoTvvIzmhJ/mg4XkuI3og73mi5bms6XluKbmsLTvvIzlhY3lvpfnt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t7HjgII8L3A+PHA+PGVtPjQwLjwvZW0+5rKJ6buY5piv5Lya5Lyg5p+T55qE5ZCn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5LiN5oOz5pCt55CG5oiR77yM5LmF6ICM5LmF5LmL5oiR5Lmf5LiN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44CCPC9wPjxwPjxlbT40MS48L2VtPuayoeS6uuS4uuS9oOaMoemjjumBr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Skei1t+S4gOeJh+Wkqe+8jOWIq+aAu+iHqumhvuWPr+aAnO+8jOiwgea0u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jwvcD48cD48ZW0+NDIuPC9lbT7pmaTkuob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llpzmrKLkuIDkuKrkurrlvoXnnY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Lim5LiN562J5LqO5Z2a5oyB77yM5rKh5pyJ5Yaz5b+D5YaN6L+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n57ut55WZ5oGL6L+H5Y6755qE576O5aW96ICM5bey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atouS6huS4gOWIh++8jOi/t+iMq+S4reaIkeaBjeaDmueci+WIsOS9oOmCo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uO+8jOiuuOS5heeahOayiem7mO+8jOiuuOS5heeahO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mK/mnJ3pnLLvvIzmmK/mmZrmmJ/vvIzmmK/miJHkuIDliIf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JToiJDkvaDnmoTnnLznnZvvvIzmnKrppa7phZLvvIzlt7Lphanph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5Sf5aSq6Ium5aSq6Zq+5LqG77yM5oiR5biM5pyb5oiR55qE55Sc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5Sf5rS75piv5bm456aP5b+r5LmQ55qE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tmOWcqOWwseaYr+S4uuS6huaPkOmGkuaIkeS7rO+8jOS4jeimge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uuOAgjwvcD48cD48ZW0+NDguPC9lbT7lpoLmnpzmnInkuIDlpKnvvIzkvaD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tK/kuobvvIzlm57lpLTnnIvnnIvmiJHvvIzmiJHkuIDnm7T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ix5piv5LiA56eN5b6q546v77yM5b2T5L2g55yf6K+a5Zyw5Y67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Lya5ZCM5pe25oSf5Yiw6KKr54i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ZmuS4iueWsuaDq+WcsOWdkOWIsOakheWtkOS4iuaXtu+8jOaJjein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WcsOi/h+S6huS4gOWkqeOAgjwvcD48cD48ZW0+NTEuPC9lbT7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DmuJDlj5jlhrflj5jnoaznmoTvvIzlvoDlvoDmmK/pgqPkuKrmm77lkozkvaD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jgII8L3A+PHA+PGVtPjUyLjwvZW0+5aaC5p6c5oiR55+l6YGT6K+l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Kj6K+l5pyJ5aSa5aW944CCPC9wPjxwPjxlbT41My48L2VtPuS5oOaDr+S6h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Yr+S4uuS6huetieS4gOS4quWKneaIkeaXqeeCueedoe+8jOeEtuWQj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eahOS6uuOAgjwvcD48cD48ZW0+NTQuPC9lbT7moqbmg7Plkozoh6rnlL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6Pku7fvvIzkvYbpg73lgLzlvpfjgII8L3A+PHA+PGVtPjU1LjwvZW0+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bCx5Lya6L+H5Y6755qE44CC5oiR5Lus55qE55eb6Ium77yM5oiR5Lus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Lus55qE6LSf572q44CCPC9wPjxwPjxlbT41Ni48L2VtPuS4iuWkq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dmuW8uuS9oOeahOaEj+W/l++8jOaJjeWcqOmBk+i3r+S4iuiuvuS4i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OAgjwvcD48cD48ZW0+NTcuPC9lbT4mbGRxdW875rKh5pyJ5L2g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maj+S+v+aDs+S4gOS4i++8jOmDveinieW+l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IvmuIXmpZrkuobvvIzkuIDliIfpg73lnabnhLbkuobvvIzliK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aDov5jlm57ljrvlsLHooYzkuobjgII8L3A+PHA+PGVtPjU5LjwvZW0+5Li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v77yM6LWw55qE5Lq65aSa5LqG5L6/5oiQ5LqG6Le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jOacm+S9oOWBmueahOabtOWlve+8jOS9huS4gOiIrOS4jeW4jOacm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luOAgjwvcD48cD48ZW0+NjEuPC9lbT7miJHnmoTmoqbmg7PlsLHmmK/nq5n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ku7DnmoTpq5jluqbvvIzkv6/op4bmm77nu4/nnIvkuI3otbf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L2g5oiR6ICB5Y675LmL5ZCO77yM6YO95pyJ5Liq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2S5pil44CCPC9wPjxwPjxlbT42My48L2VtPuaIkeacieS4gOS4h+enj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QhueUse+8jOWNtOe8uuWwkeS6huS4gOenjeiDveWFs+W/g+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ojlpJrkurrkuIDnlJ/lj6rlgZrkuoYmbGRxdW8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iZsZHF1bzvlkI7mgpQmcmRxdW875Lik5Lu25LqL77yM5ZCI6LW35p2l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jeWPiiZyZHF1bzvjgII8L3A+PHA+PGVtPjY1LjwvZW0+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YCG5aKD5pe26IO95ouJ5L2g5LiA5oqK77yM6aG65aKD5pe26IO95o2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i48L2VtPuS6uueUn+S8vOagke+8jOWPquacieWIoOmZp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uaClOaBqOeahOe5geaeneiUk+iKgu+8jOaJjeacieWxnuS6ju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ronmsrPmoaXkuIrmsqHmnInov73lhYnogIX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Yfph4zmsqHmnInmuKnmn5TkuaHjgII8L3A+PHA+PGVtPjY4LjwvZW0+5oiR5rKh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Lmf5LiN5oS/5oSP5pS+5byD5pyA54i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iOWkmuaXtuWAme+8jOaIkeS7rOS4jeaVoumdouWvueeahOaIluS4je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W5tumdnueOsOWunu+8jOiAjOaYr+asuumql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lvoDopoHmnInlupXnur/vvIzlgLzlvpfnmoTnnJ/lv4Pnm7jlvoX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nmoTkuIDnrJHogIzov4fkuI3lho3lpJror7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oiR5p2l5o6l5Y+X5omA5pyJ55qE572q5oG277yM55Sx5oiR5p2l5om/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+q5Li66Ieq5bex55qE5a6/5ZG96ICM5oi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/oeW/teiDvei1ouW+l+W8uuiAheeahOW/g++8jOW5tuS9v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dmuW8uuOAgjwvcD48cD48ZW0+NzMuPC9lbT7kuIrlpKnnu5nkurrkuIDku7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lkIzml7bkuZ/nu5nkurrkuIDku73mmbrmha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5eb5aSE77yM6LCB6L+Y5Y2R5b6u55qE5oy955W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W+gOS6i+eFruaIkOiMtu+8jOS7juatpOa4heiLpuS4jeS4u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nmrHnnInvvIzljbPkvb/lnKjkvKTlv4PnmoTml7bliL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7kuI3nn6XpgZPmnInosIHkvJrphonlv4Pkuo7kvaD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ac5qyi5bCx5Y676L+977yM5Yir6L6c6LSf55u46YGH77yM55u45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6YO95piv5LmF5Yir6YeN6YCi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0u+WcqOiHquW3seeahOaVheS6i+mHjO+8jOS4jeW/heefpemBk+iHquW3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mcgOefpemBk+iHquW3semcgOimgeWBmuiwg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mg7PopoHnmoTpg73kvJrlnKjkvaDouqvovrnvvIznjrDlnK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orqnoh6rlt7HvvIzlj5jlvpf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oiR55qE55uW5LiW6Iux6ZuE77yM6YKj5oiR5bCx5YGa57uZ5L2g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P55uG5Y+L5ZCn44CCPC9wPjxwPjxlbT44MS48L2VtPueUn+a0u+Wmguat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WboOS4uuaXoOaJgOiwk+eahOS6uueUn+awlO+8jOaXoOinhuS7luS7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Uvui/h+iHquW3seOAgjwvcD48cD48ZW0+ODIuPC9lbT7mnIDlpKfnmoTlubjnpo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nku7bkuovvvJrmnInkurrkv6HkvaDvvIzmnInkurrpmarkvaDvvIzmnIn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oiQ5Li65oOF5L6j55qE6YKj5LiA5Yi7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A5LiN5Zue5pyL5Y+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XFrd3FqMnR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lxa3dxajJ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741E3DE25B63FAB0808E809CE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