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EF0B2383C89245F266AF39EE14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EF0B2383C89245F266AF39EE14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Yuk5aWL5oiQ5omN55qE5ZCN6KiA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LpOWli+WPr+S/nea4q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aYr+S6uuacgOactOWunueahOWTgei0qO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gOi3r+WNlee6r+WIsOW6le+8jOS9huimgeiusOS9j++8jOWIq+W/mOS6h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W3seOAgjwvcD48cD48ZW0+My48L2VtPueUn+a0u+WcqOesvOWtkOmHjOeah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S4uumjnuaYr+S4gOenjeeXheOAgjwvcD48cD48ZW0+NC48L2VtPuS4u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HiOWli+aWl++8jOi/meaJjeaYr+aIkOWKn+eahO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S5kOingueahOW/g+aAgei/juaOpeWbsOmavu+8jOWboOS4uuiDveaJk+i0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acieS9oOiHquW3seOAgjwvcD48cD48ZW0+Ni48L2VtPuS7gOS5iOWPq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n+Wksei0peaYr+WIsOi+vui+g+S9s+Wig+WcsOeahO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meS6iOeahOacgOmcgOimgeeahOaWuemdouS4jeWcqOeJqei0qOi0ouW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Wug+WtmOWcqOS6juS6uuaAp+eJueacieeahOmihuWf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PquacieS4uuiHquW3seWQjOaXtuS7o+eahOS6uuWujOWWhO+8j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iAjOW3peS9nO+8jOS7luaJjeiDvei+vuWIsOiHqui6q+eahOWujO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S7gOS5iOmDveayoeacie+8jOWUr+S4gOeahOacrO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uaipuaDs+iuqeaIkeS4juS8l+S4jeWQjO+8jOWli+aWl+iuqe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gTwvcD48cD48ZW0+MTAuPC9lbT7miJDlip/mnIDph43opoHnmoT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nIvov5zmlrnmqKHns4rnmoTvvIzogIzopoHlgZrmiYvovrnmuIXmp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z5Lq66KaB5piO55m95Yeh5LqL6aaW5YWI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aE5oOz5Zyo5Lu75L2V5LiA5pa56Z2i5L6d6LWW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j+WPmOWIsOi0qOWPmO+8jOWLpOWKs+WIsOWLpOWli++8jOW5v+W6puWIs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mr4/lpKnml6nkuIrlj6vmiJHku6zotbfluo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pkp/vvIzogIzmmK/moqbmg7PjgII8L3A+PHA+PGVtPjE0LjwvZW0+5pSA55m7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qb77yM55Sf5LqOJmxkcXVvO+assuept+WNg+mHjOebriZyZHF1bzvnmoTlo6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5LiN5Yiw6ZW/5Z+O6Z2e5aW95rGJJnJkcXVvO+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h6rmmrToh6rlvIPkvr/mmK/lkb3ov5DnmoTlpbTpmrb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nlJ/lkb3nmoTlpKnkvb/jgII8L3A+PHA+PGVtPjE2LjwvZW0+5pe26Ze055qE54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k5aWL6ICF55qE6aKd5aS077yM5byA5Ye65peg5pWw5p2h5pm65oWn5LmL5r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LpOWli+WHuuiBquaYju+8jOWNmuWtpuWHuuaZuuaFp++8j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KgOW3p++8jOW3p+aAneWHuuehleaenOOAgjwvcD48cD48ZW0+MTg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3moqbmg7PlkozluIzmnJvvvIzogIzmmK/lh63liqrlipvlkozlrp7ot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CJ5LiA5Liq5pa55ZCR77yM5a6a5LiA5Liq5pe26Ze077yb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66h5Yqq5Yqb5LiO5Z2a5oyB77yM5pe26Ze05Lya57uZ5oiR5Lus5pyA5ZCO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yMC48L2VtPuWPquacieS4keS6uu+8jOayoeacieS4k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m5vlubTkuI3ph43mnaXvvIzkuIDml6Xpmr7lho3mmajjgI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Pli4nlirHvvIzlsoHmnIjkuI3lvoXkurrjgII8L3A+PHA+PGVtPjI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2a5oyB5LiA5Lu25LqL5oOF77yM5YWo5LiW55WM6YO95Lya5Li65L2g6K6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Ev+S9oOWLpOWli+iHquWLie+8jOWKn+S4jeWUkOaN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j6ropoHlpJ/lnZrlvLrvvIzlsLHmsqHmnInku4DkuYj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nq7jgII8L3A+PHA+PGVtPjI1LjwvZW0+5a2m5Lmg6L+Z5Lu2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pe26Ze077yM6ICM5piv57y65LmP5Yqq5Yqb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WwseawuOi/nOWBnOeVmeeOsOWcqOOAgjwvcD48cD48ZW0+MjcuPC9lbT7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J/lkb3mnInlhbPnmoTkurrogJfnnYDvvIzlsJHkuI7nlJ/lkb3ml6DlhbPnmoTkuovo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O5pWI546H55qE5Yuk5aWL77yM6L+c5q+U5oeS5oO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BPC9wPjxwPjxlbT4yOS48L2VtPuWFiOebuOS/oeS9oOiHquW3se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buOS/oeS9oOOAgjwvcD48cD48ZW0+MzAuPC9lbT7lrp3liZHplIvku4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h7rvvIzmooXoirHpppnoh6roi6blr5LmnaXjgII8L3A+PHA+PGVtPjMx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5Y+z5omL77yM5LiW5L+t5piv5bm46L+Q55qE5bem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lueVjOS4iuayoeacieW8uuWkp+eahOaVjOS6uu+8jOWPquacie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iHquW3seOAgjwvcD48cD48ZW0+MzMuPC9lbT7kuIDkuKrlpbPkurr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mmK/lrabkvJrni6Dlv4PvvIzlrabkvJrni6znq4vvvIzlrabkvJ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KLlvIPkuI3lgLzlvpfnmoTmhJ/mg4XjgII8L3A+PHA+PGVtPjM0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6YKj5bCx5piv5YGH6K+d77yM5Yuk5aWL55qE5bel5L2c5omN5piv5a6e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XoOS6i+W/g+S4jeepuu+8jOacieS6i+W/g+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W/g+S4jeeVj++8jOWwj+S6i+W/g+S4jeaFou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nmoTlj6Xlj7flnIjkvY/nmoTkurrvvIzmmK/ml6Dms5XliY3ml7bljYrmr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Kh5pyJ5Lq65Lya5Zug5a2m6Zeu6ICM5oiQ5Li6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6Zeu5oiW6K646IO955Sx5Yuk5aWL5b6X5p2l77yM6ICM5py65pm65LiO5pm65oW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S5LqO5aSp6LWL44CCPC9wPjxwPjxlbT4zOC48L2VtPuS4juWFtuWfi+aA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ueWPmOiHquW3seOAgjwvcD48cD48ZW0+MzkuPC9lbT7ogJXogJjliIb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pgKDlsLHlpKnmiY3vvJvnp6/okr/lipvph4/vvIzlrp7lipvpk7jlsL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Kh5pyJ5Y+j5rC05LiO5rGX5rC077yM5bCx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PjxlbT40MS48L2VtPui/h+WOu+eahOawuOi/nOS4je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i/mOmcgOimgeWKquWKm+OAgjwvcD48cD48ZW0+NDIuPC9lbT7lh6Hkuo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JPvvIzlh6Hkuovmg7DliJnpmr7jgII8L3A+PHA+PGVtPjQzLjwvZW0+5LiN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L2g6Z2g5LuA5LmI5Y6755yL55y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WPr+S7peW8peihpeiBquaYjueahOS4jei2s++8jOS9huiBquaYju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HkuaDsOeahOe8uumZt+OAgjwvcD48cD48ZW0+NDUuPC9lbT7nlKjnkIbmg7PkvZz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6TlpYvkvZznrJTvvIzmipLlhpnlo67kuL3nmoTpnZLmmK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P5b+X5Yqb5piv5Lq655qE5LiA5p2h5pWR55Sf57Si77yM5a6D5Y+v5Lu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Sx56a75Zuw5aKD77yM5byV5a+85oiR5Lus6LWw5ZCR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S9oOS4jeWKquWKm++8jOS9oOWPquiDveeci+WIq+S6uuecv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WKquWKm+S9oOWcqOWIq+S6uumdouWJjeWwseaKrOS4jei1t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LmnpzmiJHku6zpg73ljrvlgZroh6rlt7Hog73lipv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zmiJHku6znnJ/kvJrlj6voh6rlt7HlpKflkIPkuIDmg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Kh5pyJ5Yqg5YCN55qE5Yuk5aWL77yM5bCx5pei5rKh5pyJ5omN6IO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omN44CCPC9wPjxwPjxlbT41MC48L2VtPuS6uui/meS4gOi+iOWt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aDs+aIkOWKn++8jOWwseS4gOWumuimgeaHguW+l+WLpOWli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hI/kuYnlnKjkuo7liqrlipvov5vlj5bvvIzlkJHliqrlip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7TmlazjgII8L3A+PHA+PGVtPjUyLjwvZW0+5oiR5Lus5ZSv5LiA5Y+v5Lul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N5aSf5Yqq5Yqb55qE6Ieq5bex44CCPC9wPjxwPjxlbT41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Vv+efreauiuS4jemHjeimge+8jOWPquimgeS9oOa0u+W+l+W/q+S5kO+8jO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WBmuS6m+acieaEj+S5ieeahOS6i++8jOS+v+W3s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JbkuIrlubbmsqHmnInnlKjmnaXmv4DlirHlt6XkvZzlsL3lipvnmoTotY/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otY/otZDpg73lj6rmmK/ooqvnlKjmnaXlmInlpZblt6XkvZznu5Pmnp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5LiN6IO95ou854i555qE5pe25YCZ77yM5L2g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ou85ZG9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MWg3N2l5b2d2Lmh0bWwiPmh0dHBzOi8vZHVhbmp1emlrdS5jb20vZHVhbmp1emkv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eW9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EF0B2383C89245F266AF39EE14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