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97FE8857869E65DE12629E4A28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7FE8857869E65DE12629E4A28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pep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eUn+a0u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iLpeWvueWlueeske+8jOWlueWwseWvueS9oOeskeOAguS6uueahOacrO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quWpqu+8jOS9huayoeaciei0quWpquekvuS8muWwseS4jeS8mui/m+at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9k+S9oOiHquW3seWvueiHquW3seW+rues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seayoeacieeDpuaBvOeahOS6i+aDheiDvee8oOS9j+S9oOOAguiuqeaIkeS7r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W6pui/h+avj+S4gOWkqeWQp++8jO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gOeUn+W+iOefreaIkeS7rOe7iOWwhuS8muWkseWOu+Wug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kp+iDhuS4gOeCueeIseS4gOS4quS6uu+8jOaUgOS4gOW6p+Wxse+8jOi/v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qOWkp+iDhuS4gOeCue+8jOacieW+iOWkmuS6i+ayoeacieetlOahi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jemVv+eahOi3r+mDveacieWwveWktO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m+WGjeW/q+S5kOeahOW/g+mDveacieeDpuaBvO+8jOWNg+S4h+S4j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+8jOWPqumcgOimgei/meS4pOWPpeivne+8jOWwseWPr+S7peaUr+aSk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4jei0qu+8jOassuW/teWwseWwke+8m+S4jeWXlO+8jOW/g+WwseaYk+W5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WwseW4uOefpei2s+OAgumBh+S4iuS6hu+8jOivt+ePjeaDnO+8m+WIq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PjemHjeOAguaXqeWuie+8gTwvcD48cD48ZW0+NS48L2VtPuS6uueUn+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gOWkqemDveS4jeS8mumHjeadpeOAguaXtumXtOWcqOi1sO+8jOaIkeS7r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gOWPr+S7peaLk+WxleaIkeS7rOeUn+WRveeahOaWueW8j++8jOWwseaY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YqOWkqeabtOWlveeahOiHquW3seOAguWBmuS4quihjOWKqOa0vuWQp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wj+eahOaUueWPmO+8jOaIluiuuOWwseS8mue7meS9oOeahOS6uueUn+W4puadp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aXqeWuie+8gTwvcD48cD48ZW0+Ni48L2VtPuS6uuWFtuWunuaMuuefm+eb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W4jOacm+iiq+eQhuino++8jOWPiOWus+aAleWIq+S6uueci+epv+OAg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OAguS4jeiBlOezu++8jOaYr+WboOS4uuinieW+l+iHquW3s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XqeWuie+8gTwvcD48cD48ZW0+Ny48L2VtPuaRlOWAkuaYr+ermei1t+ad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W8uuaYr+S8pOWPo+eahOe7k+eXgu+8jOe7j+WOhuaYr+i/h+WOu+WdjuWd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IkOeGn+WcqOmAhuWig++8jOmGkuaCn+WcqOe7neWig++8jOWcqOmAhuWig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iDjOWQjueahOacuumBh++8jOWcqOe7neWig+S4reWIm+mAoOWlh+i/ueOAguWP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xpeihjOWRvei/kOeahOS4gOenjeaWueW8j++8jOS6uueUn+eahOS4gOWIh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iHquW3seWOu+aJv+aLheOAguW8oOaJrOeUn+WRveeahOavj+asoeeyvuW9q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eahOavj+asoeWbsOmhv++8jOayv+edgOiHquW3seWWnOasoueahOaWueWQ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uOe0ouWJjeihjO+8jOWcqOeUn+WRveeahOabsuaKmOS4reiHquacieWdmuaM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IkeS7rOWboOaipuaDs+iAjOW/meeijO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OAguWcqOS4jee7j+aEj+WbnummlumXtO+8jOaJjeWPkeeOsOWllOazo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S4iu+8jOWFqOaYr+aipuaDs+eahOaui+mquO+8jOabvue7j+eahOmCo+S6m+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iq+aXoOaDheWcsOWOi+e8qeaIkOayiemHjeeahOeOsOWunu+8m+WmguaenO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iwgeW4ruS9oOaUueWPmOaui+mFt+eahOeOsOeKtuOAguWtpuS8mueUqOS4gOm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ahOW/g++8jOiuqei/h+WOu+i/h+WOu++8jOiuqeacquadpeWIsOadp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dku+8jOWPluS5i+S6juiTneiAjOmdkuS6juiTne+8m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uuS5i+iAjOWvkuS6juawtOOAguaXqeWuie+8gT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miJDplb/kuYvot6/mmK/kuIDluIbpo47pobrnmoTvvIz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oh6rlt7HlraTljZXnmoTotbDov4fkuIDmrrXlj4jkuIDmrrXnmoTot6/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kuqvlj5flraTni6zvvIzkvaDmiY3og73lj5jlvpfotormnaXotorlvLr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qCR5pyo57uT55ak55qE5Zyw5pa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5pyA5Z2a56Gs55qE5Zyw5pa577yb6ICM5oiR5Lus6YGN5L2T6bOe5Ly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5p2l6YO95oiQ5LqG5pyA5by65aOu55qE56eY5pa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i0quWpquOAgeaEpOaBqOOAgeWrieWmkuWCsuaFouOAgeaBkOaD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FiOa3seWRvOWQuOS4gOS4i++8jOWGt+mdmeeci+iHquW3seWPjeW6l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6pu+8n+aDhee7quWPjeW6lOWujO+8jOivt+Wug+ecn+eahOemu+W8gOOAg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nr+aegeato+mdouaAnee7tOOAguW9k+aIkeS7rOeuoeeQhuWlve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KseWbre+8jOmCo+S5iOS9oOeahOS6uueUn+aJjeS8mumBh+S4iue+juWi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rrnlJ/lsLHlpb3mr5TkuIDlnLrnibnmrornmo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r7nkuo7kuI3lkIznmoTkurrmnaXor7TvvIzljbPkvr/lnKjlkIzkuIDotbfot5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nInkuI3lkIznmoTmlrnlkJHvvIzlm6DkuLrnu4jngrnlubbpnZ7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b7lh4boh6rlt7HnmoTnm67moIfvvIzohJrouI/lrp7lnLDnmoTljrvotb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lj6/ku6XkuIDot6/mrKPnhLblkJHliY3vvIzmiJHku6zmnIDnu4j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mnIDkvbPkvY3nva7vvIH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D5LiA6aKX57OW77yM54S25ZCO5ZGK6K+J6Ieq5bex77ya5LuK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4S25Y+I5piv55Sc55qE44CC5q+P5aSp5a+5552A5aSq6Ziz5b6u56yR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GK6K+J6Ieq5bex77ya5aSq6Ziz5YWs5YWs5Y+I5bim5p2l5bSt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S9oOermeWcqOahpeS4iu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jjuaZr+S6uuWcqOalvOS4iueci+S9oOOAguaYjuaciOijhemlsOS6huS9oOeah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jhemlsOS6huWIq+S6uueahOaipu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J3pmLPkuLrkvaDmuKnkuIDmna/mtZPmg4XniZvlpbbvvIznlKjnnJ/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Lnmv4Dmg4XmsrnmnaHvvIznlKjmuIXpo47kuLrkvaDlpY/kuIDpppboiJLlv4P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nlKjnn63kv6HkuLrkvaDpgZPkuIDlo7DnnJ/mjJrnpZ3npo/vvIzmhL/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nmoTkuIDlpKnlv4Pmg4XoiJLnlYXvvIzmv4Dmg4Xpo57miazvvIzlt6XkvZ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HmnIvlj4vvvIzml6nlronvvIE8L3A+PHA+PGVtPjE3LjwvZW0+55Sf5a2Y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aB5Yqh77yM6ICM5b+r5LmQ5Y205piv55Sf5a2Y55qE5ZSv5LiA5Y6f5YiZ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Liq5Lq65b+D54G15ZKM57K+56We5omA6KGo546w5Ye65p2l55qE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A57qv5rSB5ZKM6auY5bCa55qE5Lqr5Y+X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mCo+S5iOeahOefre+8jOaIkeS7rOacieS7gOS5iOeQhueUs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muS9oOaDs+WBmueahO+8jOeIseS9oOiHquW3seaDs+eIseeahOOAguWBm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fi+aAqO+8jOWboOS4uuS4luS4iuayoeacieWujOe+jueahOS6uuOAguS4je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iDveingeW9qeiZue+8jOebuOS/oeS4i+asoeS8mui1sOW+l+abtOeo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uIXmmajliLDvvIzlr7nnnYDplZzlrZDnhaf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vvIznrJHkuIDnrJHvvIzmiYDmnInng6bmgbzpg73ot5HmjonvvIzmipHpg4H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tojvvIzlv6vkuZDoh6rnhLbkuI3kvJrlsJHjgILpl67lgJnot5/nnYD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ZPlo7Dml6nvvIznpZ3kvaDmg4Xnu6rlppnvvIzkuIDlpKnlubjnpo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l6nlronvvIE8L3A+PHA+PGVtPjIwLjwvZW0+5q+P5LiA5aSp6YO9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KaB5Z2a5by677yM6KaB5Yqq5Yqb77yM6KaB55av54uC77yM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aSn5a625pep5a6J44CCPC9wPjxwPjxlbT4yMS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rmeWcqOacgOS6rueahOWcsOaWue+8jOa0u+aIkOiHquW3sea4tOacm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opoHlpJrlpJrliqrlipv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kuIDkuKrlj6/niLHpl6rpl6rlj5HlhYnnmoTkurrjgILkuI3lsIblsLHkuI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r7nov4flvoDnmoToi6bpmr7mg4Xmt7HkuYnph43vvIzkvYblhrPkuI3lm57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zLjwvZW0+5o2u6K+05pep5LiK6LW35p2l5bCx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77yM5piv5LiW55WM5LiK5pyA5bm456aP55qE77yM5omA5Lul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6LW35bqK77yM56ys5LiA5Liq5bCG6Zeu5YCZ5Y+R57uZ5L2g77yM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u057uV552A5L2g77yM5oS/5bm456aP5bi46Zmq5Ly0552A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6K+a6YGT5LiK5LiA5Y+lJmxkcXVvO+aXqeWuiSZyZHF1bzv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Lyf5aSn55qE6KGM5Yqo5ZKM5oCd5oOz77yM6YO95pyJ5LiA5Liq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5byA5aeL44CC5pep5a6J77yBPC9wPjxwPjxlbT4yNS48L2VtPuS9o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W+l+S5i+S4jeaYk+eahOWSjOW5s+eUn+a0u++8jOaYr+mCo+S6m+i6q+mZt+eWv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S4reeahOWkqeWggu+8jOaXoOWKm+eahOaIkeS7rOWmguaenOaXoOazleaVkei1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Eseemu++8jOmCo+S5iOiHs+WwkeiuqeaIkeS7rOabv+S7luS7rOaKiu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Wlve+8jOaXqeWuie+8gTwvcD48cD48ZW0+MjYuPC9lbT7kuZ/orr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ph4zvvIzpg73mnInov4fkuIDmrrXnlJ/kuI3lpoLmrbv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tK/vvIznibnliKvov7fojKvvvIznibnliKvmg7PmlL7lvIPjgILkvYbmmK/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hqzov4fmnaXvvIzlpKnlsLHkuq7kuobvvIzmmKXlpKnlsLHmnaX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Iqx5byA6Iqx6JC977yM57yY6LW357yY54Gt44CC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byA55qE55ay5YCm77yM5Y+25pWj5piv5Li65a6B6Z2Z6Ie06L+c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aYr+avj+S4quS6uumDveiDveaIkOS4uu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S9huavj+S4quS6uu+8jOmDveWPr+S7peWKquWKm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aXqeWuieOAgjwvcD48cD48ZW0+Mjk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kuLrotaLkuobvvIzlhbblrp7vvIzmiJHku6zovpPkuobvvIH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aLkuoYmcXVvdDvpnaLlrZAmcXVvdDvvvIzljbTovpPkuoYmcXVvdDvph4zlrZ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IHml6nlronvvIE8L3A+PHA+PGVtPjMwLjwvZW0+5pyJ5LiA56eN5b+D5oOF77yM5Y+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b5pyJ5LiA56eN5ZGz6YGT77yM5Y+r6YW455Sc6Ium6L6j5ZK4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77yM5Y+r5rex6LCL6L+c6JmR77yb5pyJ5LiA56eN57yY5Lu977yM5Y+r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yL5bGx5piv5bGx77yM55yL5rC05piv5rC044CC5Lq655qE5LiA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Yiw5Zuw6Zq+77yM5Lmf5LiN5Y+v6IO95rKh5pyJ5oyr5oqY77yM6ICM6LS1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5LiN5rCU6aaB77yM6Z2i5a+55oyr5oqY5LiN6Ieq5Y2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imgei/h+WIhuWcqOS5jui6q+i+ue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WOu+WcqOaEj+S7luS6uueahOS6i+OAguWcqOi/meS4luS4i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qeS9oOaCsuS8pOOAgeiuqeS9oOWrieWmkuOAgeiuqeS9oOWSrOeJmeWIh+m9v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7luS7rOacieWkmuWdj++8jOiAjOaYr+WboOS4uuS9oOW+iOWcqOS5j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/g+Wuie+8jOmmluWFiOWwseimgeS4jeWcqOS5juOAguS9oOWvueS6i+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pOWus+S4jeWIsOS9oO+8m+S9oOWvueS6uuS4jeWcqOS5ju+8jOS7l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9oOeUn+awlOOAguS7gOS5iOmDveS4jeWcqOS5jueahOS6uu+8jOaJjeaYr+aXoO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OAgjwvcD48cD48ZW0+MzIuPC9lbT7mnIDns5/ns5XkuI3mmK/ovp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vIDlp4vlsLHkuI3mg7PotaLnmoTkurrjgILnlJ/lkb3kuI3opoHmsY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vvIzlj6ropoHmsYLmiJHku6zlgZrmnIDlpKfliqrlipvvvIHlkJH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kurrjgILml6nlronvvIE8L3A+PHA+PGVtPjMzLjwvZW0+5LiW5LiK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LqL54mp562J552A5L2g77yM5Yir5oqx5oCo44CB5pu0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aF5b+D5rip5p+U77yM5a6J6Z2Z5Yqq5Yq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eahOetlOWNt+ayoeacieapoeearuaTpu+8jOWGmeS4iuWOu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abtOaUue+8jOi/h+WOu+eahOWwseiuqeWug+i/h+WOu++8jOWQpuWIme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+8m+S9oOaDs+acieS4gOS4quabtOWlveeahOacquad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eOsOWcqOW8gOWni++8jOS9oOimge+8jOWlveWlveWKquWK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ovkuJrliY3pgJTmnKrljZzvvIzliqrlipvov5jpnID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u6Xli6TlirPlvKXooaXvvIzmiafnnYDmiJDlsLHlu7rmoJHvvIzlubjnpo/lsLH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pnIDli4fmlaLov73pgJDvvIzor7fmgqjopoHkuYnml6Dlj43pob7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iQ54af5piv77yM6IO95riF6YaS6L+O5Y+X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L+R77yM5Lmf6IO95LuO5a656Z2i5a+55Lu75L2V5Lq655qE55aP6L+c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JjeaWueeahOi3r+mAlOWGjemBpei/nO+8jO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0juWylu+8jOWPquimgeaIkeS7rOiupOWHhuS6huaWueWQke+8jOWKquWKm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+WOu++8jOmCo+S5iOaAu+avlOermeWcqOWOn+WcsOetieW+heabtOWuueaYk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OAguaXqeWuie+8gTwvcD48cD48ZW0+MzguPC9lbT7lm57pppbmnJv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JvlkJHliY3nnIvvvIzpmLPlhYnmmI7lqprjgILml6nlro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ei5LiN5piv5aSp5L2/77yM5Y+I5LiN5piv56a95YW977yb5L2G5LiN5bm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Oz6KGo546w5Li65aSp5L2/55qE5Lq65Y206KGo546w5Li656a95Y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4gOS4quS6uueUsemdkua2qeWIsOaIkOeGn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6q+eahOS/rueCvO+8jOi/mOW/hemhu+acieaXtuWFieeahOaJk+ejqOWygeaci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OAguaXqeWuie+8gTwvcD48cD48ZW0+NDEuPC9lbT7lpYvmlpfnnJ/nmoT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pb3lkIPnmoTlvojotLXjgIHov5zmlrnlvojov5zjgIHllpzmrKLnmoTkurrlvo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ml6nlronjgII8L3A+PHA+PGVtPjQyLjwvZW0+5byA5oyC55qE5Lq655S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Cx5pyJ5oyB57ut5LiN5pat55qE6bih6KGA77yM6ICM5piv5ZCO5aSp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eb6Ium5Lit57uZ6Ieq5bex5YWF55S155qE6IO95Yqb44CC5paw55qE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avlOaIkeW3rueahOS6uui/mOayoeaUvuW8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eahOS6uuS7jeWcqOWKquWKm++8jOaIkeWwseabtOayoei1hOagvOivt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uaXqeWuie+8jOWFseWLie+8gTwvcD48cD48ZW0+NDQ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lJ/mtLvov5jmmK/opoHnu6fnu63lkJHliY3otbDljrvjgIL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kozlpLHotKXkuI3op4HlvpfmmK/kuIDku7blnY/kuovvvIzlroPkvJr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raTljZXlkozlpLHokL3kuqbmmK/lpoLmraTjgILmr4/ku7bkuov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kvJrlj5jmiJDkuIDku7blpb3kuovvvIzlj6ropoHkvaDog73lpJ/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l6nlronvvIE8L3A+PHA+PGVtPjQ1LjwvZW0+5L2g5oqK5b+D6Zeo5om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6ZqP552A6aOO5YS/6aOY6L+b5p2l77yb5L2g5oqK56qX5oi3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a6ZqP552A6Ziz5YWJ5bCE6L+b5p2l77yb5L2g5oqK5omL5py6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ya6ZqP552A6ZOD5aOw5ZON6LW35p2l77yB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WPpeW5s+a3oeWmguawtOeahOmXruWAme+8jOW+iOi9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5s+a3oeaXoOWlh+eahOelneemj++8jOW+iOecn++8m+aRmOS4gOmil+aYn+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ke+8jOijheWFpeW5s+WuieeahOS/oeaBr+ahhumAgee7meS9oO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WkqeWkqeW8gOW/g++8geaXqeWuie+8jOaEv+S9oOacieS4que+juWl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cuPC9lbT7mnInkurrluK7kvaDvvIzmmK/kvaDnmoTlub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uK7kvaDvvIzmmK/lhazmraPnmoTlkb3ov5DjgILmsqHmnInkurror6X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nlJ/lkb3mmK/kvaDoh6rlt7HnmoTvvIzkvaDlvpfkuLr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l6nlronvvIE8L3A+PHA+PGVtPjQ4LjwvZW0+6Iqx5pyJ6YeN5byA5pel77yM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R5bm077yM5bm06L275piv5Yqq5Yqb55qE6LWE5pys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luS4iueahOS/nemynO+8jOS5n+iuuOWwseaYr+S4jeaWrei/m+at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S4gOS4quabtOWlveWSjOabtOWAvOW+l+eIseeahOS6u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AuPC9lbT7kurrnlJ/lsLHmmK/ov5nmoLf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kuIDliIfvvIzlj6rmmK/ov5nml7blgJnlho3kuI3og73lm57liLDku6X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ml7blgJnvvIzlsLHmmK/mg7PlpKflk63kuIDlnLrvvIzlm6DkuL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jgILmnInml7blgJnvvIzlsLHmmK/mg7Pnlq/nmavkuIDkuIvvvIzlm6DkuLr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jgILmnInml7blgJnvvIzlsLHmmK/mg7PnoLTlj6PlpKfpqoLvvIzlm6DkuLr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jgILmnInml7blgJnvvIzlsLHmmK/mg7PlronlronpnZnpnZnvvIzlm6D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jgILml6nlronvvIE8L3A+PHA+PGVtPjUxLjwvZW0+5Z2O5Z236Lev6YC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A5Lu95rip5pqW77yb6aOO6Zuo5Lq655Sf77yM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uA5LmI5aSn5LiN5LqG55qE5LqL5oOF77yM5Zyo5pe26Ze06Z2i5Y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5pep5a6J77yBPC9wPjxwPjxlbT41Mi48L2VtPuiHquWItuWKm+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4jeS8muW+iOW3ru+8muiDveWdmuaMgeaXqei1t++8jOiDveWdmuaMg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dmuaMgeivu+S5pu+8m+S4jeS8mua2iOiAl+iHquW3seeahOaXtumXtOWOu+WS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eiuuu+8jOS4jeS8mua1qui0ueWkquWkmueyvuWKm+WOu+iuqOWlveaXoOWF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acgOe7iOW5uOemj+S4juaIkOWKn++8jOmVv+i/nOadpeeci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HquWItuWKm++8geaXqeWuie+8gTwvcD48cD48ZW0+NTMuPC9lbT7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opoHnu4/luLjpl67oh6rlt7HvvIzkvaDmnInku4DkuYjogIz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JbnlYzlvojlpKfvvIzmnLrkvJrlvojlpJrvvIzkurrnlJ/lvoj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LfnvKnlnKjkuIDlsI/lnZfpmLTlvbHph4zjgILml6n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bCx5LiN5piT77yM5LiN5b+F5ri05rGC5Yir5Lq655qE55CG6Ke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2Z6Z2Z55qE6L+H6Ieq5bex55qE55Sf5rS75bCx5aW944CC5LiW5LiK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SE5aKD77yM5Y+q5pyJ5a+55aSE5aKD57ud5pyb55qE5Lq644CC5b+D6Iu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I5aWI5L2V77yM5L2g6Iul5LiN5Lyk77yM5bKB5pyI5peg5oGZ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1NS48L2VtPuS6uueUn+i3r+S4iu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S4jea4heacquadpe+8jOWbnuS4jeWIsOi/h+WOu+OAgumCo+S5iO+8jOWwseWIq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ecuuacm+acquadpeS4rea1gemAne+8jOiOq+iuqeW5tOWNjuWcqOWbnu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p+ahke+8jOaKiuaPoeS7iuWkqe+8jOW8gOW/g+S6q+WPl+avj+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orrjlpJrml7blgJnvvIzmiJHku6zkuI3mmK/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nvLrpmbfkuIrvvIzogIzmmK/ot4zlgJLlnKjoh6rlt7HnmoTkvJjli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vLrpmbfluLjluLjnu5nmiJHku6zku6Xmj5DphpLvvIzogIzkvJjlir/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miJHku6zlv5jkuY7miYDku6XjgILml6nlronvvIE8L3A+PHA+PGVtPjU3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oeS5oOw77yM5pS55o6J6Ieq5bex55qE5Z2P5Lmg5oOv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L2g55qE5pS55Y+Y6K6p55Sf5rS75Y+Y5b6X6aG65Yip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OC48L2VtPuWcqOeUn+a0u+S4re+8jOWPl+WI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Qg+i/h+eahOiLpu+8jOmBh+WIsOeahOmavu+8jOS4jeaYr+aXoOaEj+S5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/meS6m+e7iOWwhuaIkOWwseS9oOeahOW8uuWkp+OAguaXqeWu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nIvlj4vml6DpnIDmj5DotbfljbTml6XlpJz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l6DpnIDmjILpvb/ljbTlv4PpoobnpZ7kvJrvvIzkuqTlvoDnp6/mlJL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ml7blhYnop4Hor4Hkuoblj4vosIrnmoTlhYnovonvvIzkuI3pnID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grnnvIDvvIzljbTopoHmiornnJ/mjJrnmoTlv4PmhI/pgIHovr7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ev77yM5bCx5Zyo6YKj5YS/44CC5oiW6K645piv6L+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Lik5q2l44CC5LiJ5q2l44CC5bCx5piv5Y+v5Lul5Yiw6L6+44CC56ys5LiA5q2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6ys5LqM6YOo55CG6Kej77yM56ys5LiJ6YOo5L2T5Lya77yM5oiR5Lus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6Zeq5LiA6Zeq55qE5pif5pif5Lu/5L2b5Zyo5ouN5pGE5oiR5Lus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yo6K6w5b2V576O5aW955qE54K554K55ru05ru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aZmuedoeWJje+8jOWOn+iwheaJgOacieeahOS6uuWSjOS6i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4heeQhuS9oOeahOW/g++8jOi/h+WOu+eah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oOiuuuS7iuWkqeWPkeeUn+WkmuS5iOezn+ezleeahOS6i++8jOmDveS4je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suS8pOOAguS4gOi+iOWtkOS4jemVv++8jOeUqOW/g+eUmOaDheaEv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aj+mBh+iAjOWuieeahOeUn+a0u+OAgjwvcD48cD48ZW0+NjIuPC9lbT7kurrlv4P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gLvnlZnnu5nmiJHku6zlpKrlpJrmgqzlv7XvvJvlv4PmgrjolJPlu7bvvIzpgZ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jlpJrlsJjln4PjgILmgY3mg5rnmoTpgYfop4HvvIzkuIDkuI3lsI/lv4Pnu5X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sLjkuYXnmoTorrDlv4bvvIzngrnnh4Plv4Pnga/vvIzmuKnmmpbmm77nu4/mg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oqbvvIznhafkuq7mnKrmnaXmmI7lh4DnmoTohJrmr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Kj5b6X5oKj5aSx77yM55675YmN6aG+5ZCO77yM5peg55eF5ZG75Z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L2g5rS75b6X6L+Y5LiN5aSf57K+5b2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qeWuie+8gemdkuaYpeeahOeKtuaAgeS7juadpeaXoOWFs+W5tOm+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/h+S/rueCvOWQjueUseWGheiAjOWklu+8jOaVo+WPkeeahOawlOi0qOWS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W+rueskeOAgeeQhuaDs+OAgeWWhOiJr+OAgeWdmuaMgeS/neaMgeWQkeS4i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jOS9oOWwhuawuOi/nOW5tOi9u++8geaXqe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b3ov5DmsJTol4/lnKjkvaDnmoTlrp7lipvph4zvvIzkuZ/ol4/lnKj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liqrlipvph4zvvIzkvaDotorliqrlipvvvIzlsLHotorlubjov5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2LjwvZW0+55u46YGH5oC75piv54yd5LiN5Y+K6Ziy77yM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5piv6JOE6LCL5bey5LmF77yM5oC75pyJ5LiA5Lqb5Lq65Lya5oWi5oWi5reh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6KaB5a2m5Lya5o6l5Y+X6ICM5LiN5piv5oCA5b+1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quacieaUtuaLvui/h+WkseaBi+aui+Wxg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IseaDheW5tuayoeacieaIkeS7rOaDs+ixoeeahOmCo+agt+elnuWco+WSj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OAguWug+S5n+aYr+WPr+S7pemHjeadpeeahOOAguW/q+S5kOague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Pl++8jOiAjOaYr+S4gOenjeWGs+WumuOAgumaj+aXtumaj+Wcs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Huu+8jOadg+WKm+WFqOWcqOS6juS9oOOAguaXqe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pnaLkuI3lg4/kvaDmg7PnmoTpgqPkuYjlpb3vvIzpo47pm6jpg73opoHoh6rlt7H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5/mnInmjKvmipjkuI7lm7DlooPvvIzmiY3og73kvb/kuIDkuKrkurrlj5jlvpf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l6DmlYzjgIL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sMnRnODR3e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DJ0Zzg0d3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7FE8857869E65DE12629E4A28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