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31142DEF6764B3BDA108E9CDE0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31142DEF6764B3BDA108E9CDE0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byA5Lia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r+adr+eIseaEj+a1k++8jOeIveS5kOi1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Jjei/m+S6lOWNgeexs++8jOabtOWlveacjeWKo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i9rOi6q++8jOaJo+WKqOalmualmu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qeWltuiMtuabtOa7i+WRs++8jOiuqeeUn+a0u+abtOe+j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aYr+WNluiQjO+8jOaIkeaYr+ecn+W4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tOaXuuWPkei+vu+8jOW8gOW8oOWkp+WQ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S4jeadpe+8jOaYr+aCqOeahOS4jeWvue+8m+esrOS6jOasoeS4je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jeWvueOAgjwvcD48cD48ZW0+OC48L2VtPumjmOmmmemmme+8jOaDs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OS48L2VtPuWugeeci+afnOWPsOiQveWwmOWfg++8jOiOq+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EgeWuueadpeOAgjwvcD48cD48ZW0+MTAuPC9lbT7ku7DmhZXlsoHmnIjkuYv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nu4/lhbjojaPogIDjgII8L3A+PHA+PGVtPjExLjwvZW0+5ZOB6LSo6ZqP6KGM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ZqP5b+D44CCPC9wPjxwPjxlbT4xMi48L2VtPuWFqOaWsOWNh+e6p++8jOiHqueEtuen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llrXkuI3lj6/oqIDvvIzlpb3llp3nnIvlvp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Ko55qE5b6u56yR77yM5oiR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jjuWRs+eJueiJsu+8jOe+jumjn+e+juWI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IDppa3ogIHlrZDlj7fvvIzpo5/nsqXlpb3lkbPpgZ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a6i77yM6K+a5a6e5YGa5Lq644CCPC9wPjxwPjxlbT4xOC48L2VtPu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dgO+8jOS4jeWPmOeahOaYr+S4k+S4muOAgjwvcD48cD48ZW0+MTkuPC9lbT7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vvIzlsL3lsJ3kvbPlkbPjgII8L3A+PHA+PGVtPjIwLjwvZW0+5Liq5oCn5LiN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Ca5oiR5Li75byg44CCPC9wPjxwPjxlbT4yMS48L2VtPuS4jeS4gOagt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edgOijheW8gOWni+OAgjwvcD48cD48ZW0+MjIuPC9lbT7kuqvlpb3lkbP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nlJ/mtLvjgII8L3A+PHA+PGVtPjIzLjwvZW0+6Z2e5Yeh5pm65oWn77yM5YW4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yNC48L2VtPueVheS6q+eUn+a0u++8jOaXtuWwmua4he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Xov5vmlpfph5HvvIz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CB5bqX6L+B5paw5Z2A77yM6K+a5L+h5bCk5Zy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Qg+S4jei0te+8jOWwseaYr+WunuaDoOOAgjwvcD48cD48ZW0+MjguPC9lb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DmhJ/op4nvvIzotoXotormlrDkuIDku6PjgII8L3A+PHA+PGVtPjI5LjwvZW0+6K6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uh5aCC77yM6K6p57uP5YW45rC46am744CCPC9wPjxwPjxlbT4zMC48L2VtPumFkumm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+8jOeskei/juWFq+aWueadpeWuou+8m+iPnOe+juaxpOmynO+8jOW/g+WQkeWbm+a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uOAgjwvcD48cD48ZW0+MzEuPC9lbT7nmb7lp5Pku4HkuLrpppbvvIznvo7lkbPlko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yLjwvZW0+6Jyc6Jyc5Y+L57qm77yM5Lic5pa56Jy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lrumjn+WSjOS4uue+ju+8jOS6uueUn+WSjOWIm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rYXlipvml6DpmZDvvIzmnInmiJHnm7jkvL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a+55ZC46aWu5Yqb77yM5YWo5aSp5paw5Y+j5o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mYs+erpeijhe+8jOWkqeS9v+mjjumHh++8jOWEv+erpeeUqOWTge+8jOWQke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s++8gTwvcD48cD48ZW0+MzcuPC9lbT7nuq/nuq/niLHmhI/vvIzkuIDnvJXlub3ppp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Kg5Lqr5ruL5ZGz77yM54ix5LiK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tuaciee6ouWxi++8jOW5uOemj+a7oeWx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booYzkuIfph4zvvIzkuIDot6/pobrpo47vvJvkuJrlvIDljYPnp4vvvIzmsLj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I8L3A+PHA+PGVtPjQxLjwvZW0+6YCJ5oup5oKo5p2l5YGa77yM5pyN5Yqh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0Mi48L2VtPuWXqO+8jOWFhOW8n++8geS7iuWkqeS9oOWWn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MuPC9lbT7lj6PmhJ/ljYfnuqfvvIzmlLblhaXliqDlg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m456aP55qE556s6Ze077yM5ruh5ruh55qE6YO95piv5L2g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NS48L2VtPuiCtOmmmeWbm+a1t++8jOWQjeebm+S6lOa0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bTkvZPljYfnuqfvvIzlhajmlrD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+r5b+r6ZW/5aSn77yM5b+X5ZCR6L+c5aS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quaAp++8jOiuuuiLsembhO+8gTwvcD48cD48ZW0+NDkuPC9lbT7lvIDkuJ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lhavmlrnmnIvlj4vvvIzmnaXogIXmmK/lrqLnmobkuLrluqfkuIrotLXlr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WJ6IqS5LiH5LiI77yM6a2F5Yqb57u95pS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peW4reaJjeaZk+mlreiPnOe+ju+8jOi/m+mXqOaWueefpeWPquaYr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IHlupfmjaLmlrDosozvvIzlk4HotKjmm7TkvJj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ajvvIzmnI3liqHmm7Tlpb3jgII8L3A+PHA+PGVtPjUzLjwvZW0+5LiA5ZOB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L+e6ZSB44CCPC9wPjxwPjxlbT41NC48L2VtPuWtpuS5oOiAgeeIuOeUt+Wtk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dgOiho+W8gOWni+OAgjwvcD48cD48ZW0+NTUuPC9lbT7pl7Lml7bkuIDmna/lpb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vo7lpb3lhYnpmLTjgII8L3A+PHA+PGVtPjU2LjwvZW0+5ZCD5Zyo5Y+j5Li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Zyo5b+D6YeM6L6544CCPC9wPjxwPjxlbT41Ny48L2VtPuS4luWutuS5i+mA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S5i+S7t+OAgjwvcD48cD48ZW0+NTguPC9lbT7lsI/lsI/lsJHlubTvvIzoo4Xoo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U5LjwvZW0+5byA5LuT5pS+57Ku77yM6aOf5a6i6JyC5o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WD5ZGz5L2z6IK077yM5Y+j56KR5LiN6K+36Ieq5p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mjjuWltuiMtu+8jOawtOaenOeUnOWTgeWRp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niLHokIzokIzjgII8L3A+PHA+PGVtPjYyLjwvZW0+JmxkcXVvO+iM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ppnlpKnnhLbvvIwmbGRxdW875Za1JnJkcXVvO+S4jeWPr+iog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rvph4zogIHlrZflj7fvvIzlk4HotKjmsLjkuI3lj5j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6Iy26YCJ5oiR77yM5oiR6LaF55Sc44CCPC9wPjxwPjxlbT42NS48L2VtPuS9o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s+mBk++8jOaIkeaDs+efpemBk+OAgjwvcD48cD48ZW0+NjYuPC9lbT7op4bop4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sIrotLXkuqvlj5fjgII8L3A+PHA+PGVtPjY3LjwvZW0+5LiA5Lu955Sc6aO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CA44CCPC9wPjxwPjxlbT42OC48L2VtPuaIkeS7rOWNluWltuiMtu+8jOmhuu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OAgjwvcD48cD48ZW0+NjkuPC9lbT7nlJzpo47lvq7phrrvvIznlJjnlJzlha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aG+5a6i55qE5ruh5oSP77yM55m+6IW+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UqOW/g+WPquS4uuS9oO+8jOasvuasvueahueyv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3lkIznmoTmmK/lpbbojLbvvIznm7jlkIznmoTmmK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YeR6Imy56ul5bm077yM6Ieq5pyJ5LiN5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7tOa7tOecn+a7i+WRs++8jOeUn+a0u+Wlve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toXnu53nmoTlpbbvvIzkuI3kv5fnmoTniL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d6IGa55yf54ix77yM57u95pS+57uP5YW444CCPC9wPjxwPjxlbT43Ny48L2VtPu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Bh++8jOivt+WkmuaMh+aVmeOAgjwvcD48cD48ZW0+NzguPC9lbT7oh6rnhLbljY7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mnLTkvZPkvJrjgII8L3A+PHA+PGVtPjc5LjwvZW0+5bm06L2755qE5ZGz6YGT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YaJ576O44CCPC9wPjxwPjxlbT44MC48L2VtPue6ouWxi+WutuWFt+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jwvcD48cD48ZW0+ODEuPC9lbT7lrp7mg6Dmm7TlgaXlurfvvIzmgqjnmoTlj6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o/jgII8L3A+PHA+PGVtPjgyLjwvZW0+5oiR55qE5oiY6KKN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mjmOmmmemCu+mHjO+8jOiqiea7oeWFq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rp7mg6DogZrkurrmsJTvvIznvo7lkbPmsoHlv4Poh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LSi6auY5YWr5paX5Y2B6aG255m+77yM5rqQ5rOJ5LiN5pat5LiJ5rG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8oOaJv+iJuuacr++8jOWwiui0te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lnKjov5nph4zvvIznlJzliLDlv4PlupX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e25bCa5bGL77yM5a625YW35paw5qaC5b+1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rOiKs+Wls+S6uu+8jOe+juijheWKqOS6uuOAgjwvcD48cD48ZW0+OTAuPC9lbT7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o7lv4PvvIzlrp7mg6Dkuo7lv4PjgII8L3A+PHA+PGVtPjkxLjwvZW0+6LeR5LiN6LW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eR5b6X6LWi576O5ZG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OXRhbXFyeHE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l0YW1xcnh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31142DEF6764B3BDA108E9CDE0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