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ED5F6F1F435615D0F480C90EAF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ED5F6F1F435615D0F480C90EAF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7uZ5aWz5pyL5Y+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WsOW5tOi/h+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ayoeaVo+OAguWlvei/kOaOpei/nu+8jOiKseWlveaciOWchuOAguWFg+Wute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OWchuS6uuWchuOAguWQg+WPo+WchuWute+8jOW/g+WmguicnOeUnOOAguWFg+Wu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mO+8jOaDheiwiue7tee7teOAguiht+W/g+elneaEv++8jOi6q+S9k+W6t+WBpe+8jOmS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mZkO+8jOW5uOemj+aXoOi+ue+8gTwvcD48cD48ZW0+Mi48L2VtPui/meS4gOWI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gOa3seWIu+eahOaAneW/teOAguiuqeS6keaNjuWOu+a7oeW/g+eahO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9oOeUnOicnOeahOaipu+8jOaEv+S9oOaLpeacieS4gOS4quW5uOemj+W/q+S5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+8gTwvcD48cD48ZW0+My48L2VtPuato+aciOmHjOadpeWNgeS6lOeahOeBr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mXueS5vuWdpO+8jOm4oeW5tOaYr+S4quWlveaWsOaYpe+8jOWFg+Wute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meWWt+WWt++8jOerr+WcqOaJi+mHjOeDreiFvuiFvu+8jOelneS9oOW5uOemj+eymO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h+S6i+WmguaEj+awuOS4jeWIhu+8jOWFg+WuteS9s+iKgui/jui0ouel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Fg+WuteS9s+iKguS4jemAgeekvO+8jOWPkeadoeefreS/o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W/q+S5kOmVv+S8tOS9oO+8jOWlvei/kOWSjOS9oOS4jeWIhuemu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aIkeWRiuivieS9oO+8jOi0ouelnuW3sue7j+i3n+maj+S9o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ihOiuouWFg+WuteiKguaZmuS4iueahOesrOS4gOadn+W9qeWFi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m+mihOiuouS6huWFg+WuteiKguesrOS4gOeil+axpOWchu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huWchua7oea7oe+8m+mihOiuouS6huacgOWkp+eahOWkp+e6oueBr+esv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eUn+e6oue6oueBq+eBq++8gTwvcD48cD48ZW0+Ni48L2VtPuWFg+Wut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S9oOS4gOeil+W5uOemj+eahOWFg+WuteOAgueci+WIsOecvOmHjOeah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bnuiNoeiEkea1t+eahOaYr+WbouWchuOAguWQg+WIsOWYtOmHjOeahO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VmeS9j+W/g+mHjOeahOaYr+a3seaDheOAguW9k+S4i+W+l+WIsOeahO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PmOeahOaYr+W/q+S5kOOAgjwvcD48cD48ZW0+Ny48L2VtPu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+8jOmHh+aXpeaciOS5i+eyvuWNju+8jOmbhuWkqeWcsOS5i+eBteawlOaxh+aIk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ahOS6uuS8mu+8mueUn+a0u+eUnOicnO+8geW3peS9nOmhuuWIqe+8ge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IkeaChOaChOeahOWRiuivieS9oO+8jOWmguaenOi9rOWPkee7meWIq+S6uu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WTpu+8geelneWFg+WuteW/q+S5kO+8gTwvcD48cD48ZW0+OC48L2Vt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axpOWchu+8jOmHjOmdouWKoOeCueezlu+8jOacgOWQjuaUvueCueebkO+8jOWIhu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uOeahO+8jOingemdouaYr+eUnOeahO+8jOacgOWQjuaJjeefpeS4gOWIh+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WFg+WuteiKguW/q+S5kO+8gTwvcD48cD48ZW0+OS48L2VtPuato+aciOmHjOadp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+8jOWNgeS6lOiKseeBr+mXueS5vuWdpO+8jOaxpOWchuWRs+e+jummmeWWt+WW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9s+iKguemj+a7oei6q++8jOWlvei/kOWSjOS9oOS4jeemu+WIhu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W8gOW/g++8geWFg+WuteiKguW/q+S5kO+8gTwvcD48cD48ZW0+MTAuPC9lbT7lhYP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rrXlsJHlnIblrrXvvIzkuInkupTlnIblrrXog4Ppmr7mtojjgILku4rlrrXliIfojqvo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mLTvvIznpZ3kvaDnvo7mu6Hluqboia/lrrXvvIE8L3A+PHA+PGVtPjExLjwvZW0+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ez77yM5rKh5LuA5LmI5Y+v5Lul6YCB5L2g55qE77yM5LqO5piv5oyR5p2l5Yeg5ou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mb5p2l5Yeg6KKL5bm456aP77yM6KOF5p2l5Yeg55uS6bi/6L+Q77yM6L+Q5p2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Q5aW95b+D5oOF5L2c5Li66YWN5paZ77yM5YyF6L+b5Zui5ZyG5rGk5ZyG6Ye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YWD5a615b+r5LmQ55Sc6Jyc77yBPC9wPjxwPjxlbT4xMi48L2VtPuS4gOabsues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S8vOa1t++8jOS4h+WutueBr+eBq+WknOWmguW5tO+8jOaciOWIsOWNgeS6lOWIhu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S9oOeWvOeIseaKiuS9oOaAnO+8jOW4uOW4uOaKiuS9oOaMguW/g+mXt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OWchueUmuaYr+eymO+8jOaIkeS7rOS9leaXtuiDveWbo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5zmlrnnmoTkvaDov5jlpb3lkJfvvJ/lnKjov5nkuKrmgJ3lv7XnmoT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Lnlj5jnmoTmmK/miJHnmoTlrrnpopzvvIzkuI3lj5jnmoTmmK/msLjov5z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HlhYPlrrXoioLliLDkuobvvIznnJ/lv4PnpZ3kvaDkvbP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ZDlkbXlkbXvvIE8L3A+PHA+PGVtPjE0LjwvZW0+5YWD5a615L2z6Iq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T77yM5Li65L2g6YCB5LiKJmxkcXVvO+WchuWchua7oea7oSZyZHF1bzvngavpl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aXlurfmsaTkuLrplIXlupXvvIzlkInnpaXniZvkuLrkuLvmlpnvvIzmkK3phY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vvIzlpb3ov5DvvIzlubjnpo/jgILmhL/kvaDmoqbmg7PlpoLmhL/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IblnIbmu6Hmu6HvvIE8L3A+PHA+PGVtPjE1LjwvZW0+5YWD5a61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5qE54Om5oG86YO9JmxkcXVvO+WutSZyZHF1bzvljrvvvIzkuIDliIfnmoTl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70mbGRxdW875a61JnJkcXVvO+WOu++8jOS4gOWIh+eahOaKmOejqOmDvSZsZHF1bzvl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6777yM5LiA5YiH55qE6Ium6Zq+6YO9JmxkcXVvO+WutSZyZHF1bzvljr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h6rlnKjlj4gmbGRxdW875a61JnJkcXVvO+mBpeOAgjwvcD48cD48ZW0+MTYuPC9lbT7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hYnnmoTliY3lpLTvvIzmiqLlnKjmnIjlhYnnmoTliY3lpLTvvIzmiqLlnKjmrKL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pLTvvIzmiqLlnKjoirHnga/nmoTliY3lpLTvvIzmiqLlnKjlhYPlrrXnmoTliY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LlnKjpk7rlpKnnm5blnLDnmoTnn63kv6HliY3lpLTvvIznpZ3kvaD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vvIE8L3A+PHA+PGVtPjE3LjwvZW0+5YWD5a616IqC56Wd56aP6K+t77ya6I+K6Iqx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GF5L2P5bmz5a6J77yM6I236Iqx54Gv56Wd5L2g5ZCI5a625qyi5LmQ77yM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2g5bm456aP5a6J5bq377yM6I6y6Iqx54Gv56Wd5L2g6L+e5bm05pyJ5L2Z44CC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yI5ZyG54Gv5ZyG5oOF5ZyG5qKm5ZyG77yM56Wd5YWD5a61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Fg+WuteWIsOS6hu+8jOmAgeS9oOS4gOeil+axpOWc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WHuuW5uOemj++8jOWQg+WHuuW8gOW/g++8jOWQg+WHuua1qua8q++8jOWQg+WHu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g+WHuuWSjOedpu+8jOWQg+WHuuW/q+S5kO+8jOWQg+WHuuWBpeW6t++8jOWQg+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Qg+WHuuWQieelpe+8jOWQg+WHuuWbouWchu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fnmoTlhqzlpKnvvIzplK7nm5jkuIrnmoTmiYvmjIfkuZ/pg73mnInngrnkuI3lkK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lj6/mmK/vvIzmiJHlr7vniLHnmoTlv4PvvIznnJ/nmoTmsqHmnInlj5jjgIL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hqzlpKnvvIzorrjkuIvmiJHmnIDnnJ/nmoTmhL/mnJvvvIzlhYPlrr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L+Z5p2h55+t5L+h5pyJ6a2U5Yqb77yM6ZiF6K+7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4Om5oG86YO9JmxkcXVvO+WutSZyZHF1bzvljrvvvIzmiYDmnInnmoTpnInov5Dpg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61JnJkcXVvO+WOu++8jOWFqOmDqOeahOiLpumavumDvSZsZHF1bzvlrr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4us55WZ5b+r5LmQ5LiO5bm456aP44CC56Wd5L2g5YWD5a616IqC5b+r5Lm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SZyZHF1bzvpgaXvvIE8L3A+PHA+PGVtPjIxLjwvZW0+5Zac5Zac55qE5piv6IqC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piv5rGk5ZyG77yb6buP6buP55qE5piv5oOF6LCK77yb55Sc55Sc55qE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ruR5ruR55qE5piv5pel5a2Q77yb5rqc5rqc55qE5piv5aW96L+Q77yb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44CC5YWD5a615b+r5LmQ77yBPC9wPjxwPjxlbT4yMi48L2VtPueDn+iKs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+Wto+eahOa/gOaDhe+8jOiKseeBr+eFp+S6ruWygeaciOeahOWuieWuge+8jOWFg+W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elneemj+eahOa3seaDhe+8jOWlvei/kOWcqOWchuaciOaXgei+ueW8gOW/g+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ieelpemZquS8tOS9oOS4gOebtOS4jeWBnO+8jOelneaEv+WFg+WuteS9s+iKg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jMuPC9lbT7mraPmnIjljYHkupTmnIjlhL/lnIblkZD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pZ3npo/or53lhL/nlJzllYrvvIzlj6/lj6PmsaTlnIbnmq7lhL/nspjlkZDvvIzkup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nu7PlhL/ov57llYrvvIHmhL/kvaDmvILkuq7kuIDlubTog5zkuIDlubTlkY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b3kuovluLjov57ov57llYrvvIzlhYPlrrXoioL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l5pyb5aSp5bqt6YKj5YWJ6L6J55qE5pyI5YWJ77yM6LW26LWw55Sf5rS755qE55C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n5Lyk77yM6YCB5L2g55yf5oOF55qE5rip6aao5LiO5qyi55WF77yM5YWD5a61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Z5L2g55qE5pyA5r+A6I2h77yM56Wd5oS/5L2g6IqC5pel5oSJ5b+r77yM6Lqr5L2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b+D5oOF6IiS54i977yM5YWD5a615b+r5LmQ77yB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humdouWrqeWkluihqOeZveeame+8jOWkmuaDheWQq+iThOW/g+eUnOWmguicnO+8jOiC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S9k+iViue6ouiJs+e7v++8jOa4qeaflOeUmOmltOS7pOaIkeeXtOi/t++8jOWNgeS6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WQu+S9oOWQg+S9oO+8geelneS6sueIseeahOS9oOWFg+Wut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vbPoioLoh7PvvIznpZ3npo/oh7PvvIzlhYPlrrXlv6vkuZDov4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u5nkvaDmuKnppqjmmpblv4PmhI/vvIzmhL/kvaDnlJ/mtLvmnIDog5zmhI/vvIz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vvIznpZ3moqblnIbvvIzljYHkupTmnIjlnIbkuIfkuovlnIbvvIzniZvlubTov5D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YjlnIbvvIzkuovkuJrniLHmg4XmoLfmoLflnIbjgILnpZ3lhYPlrr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qK5YmN5piO5pyI5YWJ77yM56Wd56aP6ZqP6aOO5oms77yM5Li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O5pyI77yM6Zeu5YCZ5L2g5ZCJ56Wl77yM5YWD5a615aW96L+Q5Yiw77yM5Ly0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yR77yM5bim552A5pel5a2Q5L+P77yM6Zmq5L2g5Lq655Sf5YKy77yM5pyA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uZ5L2g77yM5oS/5L2g5qyi5bqm5b+r5LmQ5YWD5a61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Fg+Wute+8jOaxpOWchuWQg+Wlve+8muWmguaCo+a6g+eWoeezluWwv++8jOWW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axpOS4uuWmmeOAguaApeaAp+iDg+iCoOeCjueXh+mrmOeDp++8jOS4jeWQg+eXhemt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mAg+i3keOAguiCpeiDluihgOWOi+WBj+mrmO+8jOWQg+S/qeino+mmi+WwseWl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WuteW/q+S5kO+8jOWBpeW6t+S4jeWwkeOAgjwvcD48cD48ZW0+MjkuPC9lbT7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vKXlpKnvvIzljY7nga/mu6HluILvvIzku4rlrrXmmI7mnIjlpKnkuIvlnIbvvJv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vvIznv6noiJ7ljYflubPvvIzkvZnpn7PnvK3nu5XmhI/mnKrlsKTvvJvlt7fpmYz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vIzljZfljJfnm7jluobvvIzmma7lpKnmrKLohb7lhbHmraTml7bvvJvlhYPlrrXkuI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sL3lnKjkuI3oqIDkuK3jgII8L3A+PHA+PGVtPjMwLjwvZW0+5LiA5ZCI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r55Sa6Ium77yM5LiA5Zac5LiA5rOj6buv54S256We5Lyk77yM5LiA5oul5LiA5ZC7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Z5rip77yM5LiA56yR5LiA5ZOt5q2k5oOF6ZW/5rWB44CC5oiR5Lus5b+D5ZC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5rW36KeS5YWx5q2k5pe277yM5piO5pyI5Ly85oiR5b+D77yM5q2k5oOF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D5a615b+r5LmQ77yBPC9wPjxwPjxlbT4zMS48L2VtPuaYjuaciOi/mOacquWc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i/mOacqueCue+8jOeIhueruei/mOacqueHg++8jOS9s+iKguadpeS4tOWJj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OaPkOWJje+8jOmXruWAmemAgeW/g+mXtO+8jOaEv+S9oOaciOWchuS6uuWchuaDhe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PkOWJjeelneS9oOWFg+WuteiKguW/q+S5kO+8jOW5uOemj+e7tee7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hYPlrrXnpZ3kvaDkuovkuosmbGRxdW875ZyGJnJkcXVvO++8muWFi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iZsZHF1bzvlnIYmcmRxdW8777yM5oS/5L2g5a625ZKM576O5ruh5Li+5a62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B5L2g6LSiJmxkcXVvO+WchiZyZHF1bzvvvIzmhL/kvaDlm5vlraPmnInotKLph5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YvvvJvlkI7pgIHkvaDoia8mbGRxdW875ZyGJnJkcXVvO++8jOaEv+S9oOS6i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lOe7k+iJr+e8mO+8gTwvcD48cD48ZW0+MzMuPC9lbT7mraPmnIjljYHkupTmnIjlhL/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nIjljYHkupTmsaTlnIbnlJzvvIznn63kv6HnpZ3npo/liLDouqvovrn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IDlubTog5zkuIDlubTvvIzlpb3ov5Dlpb3kuovllpzov57ov57vvIzlsI/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nlJzlj4jnlJzvvIzlhYPlrrXkvbPoioLlubjnpo/lj4jlm6L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WD5a615L2z6IqC77yM56Wd56aP6YCB5pyJ57yY77ya5bCP5bCP5rGk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Zui5ZyG77yb54Gv56y85ZyG5ZyG77yM56yR6IS45ZyG5ZyG77yb5LiW57qq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aW95pyI5ZyG77yb5bm/6L6f6LSi57yY77yM6I235YyF5ZyG5ZyG77yb5bm/57uT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+D5ZyG5qKm5ZyG77yB5YWD6ZyE6IqC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gOWlh+eogOWlh+ecn+eogOWlh++8jOWFg+WuteacieS4quWwj+aDiuWWnO+8m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dpei3n+i4quS9oO+8jOWQieelpeWmguaEj+imgeeBjOaZleS9oO+8jOW5uOemj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mcuOWNoOS9oO+8jOi0ouWvjOS5n+WcqOaal+aBi+S9oOOAguahg+iKseacteact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WFg+WuteiKguS4jeW/q+S5kOWPr+S4jeihjO+8gT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kvbPoioLlj4jmnaXkuLTvvIzmu6HlsYvlm7Tnu5XllpzmsJTpn7PjgILpnq3ngq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kuI3lgZzvvIzpl67lgJnnpZ3npo/ogLPovrnpl7vjgILnlJznlJzmsaTlnIbnq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tZ7kuI3nu53lj6PnrJHnm4jnm4jjgILnpZ3kvaDlhYPlrrXkuZDlvIDmgI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mr4/kuIDmmKXvvIE8L3A+PHA+PGVtPjM3LjwvZW0+5piO5pyI5Y2D6YeM5a+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pil6aOO5Luj5oiR5Lyg5oOF5oSP77yM6aaZ5p+U5rGk5ZyG6YCB57uZ5L2g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2z6IqC5YWx55Sc6Jyc77yM56Wd5LqL5LqL5aaC5oS/77yM576O5qKm5bi45Z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Fg+WuteS9s+iKgu+8jOefreS/oeelneemj+S9oO+8jO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m+W8gOeDpuaBvO+8jOW/mOiusOW/p+aEge+8jOS4ouW8g+W/p+S8pO+8jOW/mOWNtO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rOeVmeW/q+S5kO+8jOW7tue7reeUnOicnO+8jOS/neWtmOW8gOW/g++8jOaLpea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QuuaJi+a7oei2s+OAguelneS9oOWFg+WuteW/q+S5k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jYHkupTmnIjlhL/lnIbvvIzmuIXovonmkYflvbHmmKDlm57moI/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nqbrlpJrmmI7muZvvvIzngavmoJHpk7boirHms6LlhYnovazvvIzpvpnnga/pl7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JDnnIvvvIzoirHlm6LplKbnsIflvanlhYnpl6rvvIzkuIfph4zmsrPlsbHlsL3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lrrXkvbPoioLluobkvZnmrKLjgILlhYPlrrXoioLmhInlv6v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2B5LqU6Ze55YWD5a6177yM56Wd56aP55+t5L+h5pyA5pep5Yi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6aao55yf5oOF5oqx77yM5oS/5L2g55Sf5rS75q2l5q2l6auY77yM6YCB5L2g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iw77yM5pel5a2Q6aG65b+D5qC35qC35aW977yM6YCB5L2g5b+r5LmQ6Lqr6L65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5Y+j5bi456yR44CC56Wd5YWD5a61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1sOi/h+WygeaciOeahOmjjumjjumbqOmbqO+8jOeci+mAj+S4lumXtOeah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a1ru+8jOaciOWchuaYr+aAneW/teacgOecn+eahOaKleWFpe+8jOWFg+Wute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gOa3seWFs+azqO+8jOWFg+WuteWIsOS6hu+8jOiht+W/g+elneaEv+S9o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WBpeW6t+W5s+Wuie+8jOW/q+S5kOW5uOemj+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uLjkuIDnm4/nm4/kupTlvanojbfnga/vvIzmm7PliqjkvaDlv4PmuZblv6vkuZDnmoT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JvmlbLkuIDlo7Dlo7DkvbPoioLnmoTmmZrpkp/vvIzorqnmiJHnmoTniLH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rjliqjvvIHlhYPlrrXlv6vkuZDjgII8L3A+PHA+PGVtPjQzLjwvZW0+57uG5pW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O6aOO6Zuo6Zuo5Lit6LWw6L+H55qE5pel5a2Q77yM5Zyo5q+P5LiA5Liq54Ot6Ze5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pe25Yi75oC75oqK5L2g5oOz6LW377yM5ZyG5pyI5byv5YiA5YiS5LiL5a+5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Om6K6w77yM5YWD5a6155qE56Wd56aP57uZ5L2g55qE5pyA55yf5oya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D5a615b+r5LmQ44CCPC9wPjxwPjxlbT40NC48L2VtPuW4puedgO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S9oOWFg+WuteS9s+iKguWlveS6i+Wmguato+aciOWNgeS6lOeahOaciO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chu+8jOWlvei/kOWmguaxpOWchuS4gOagt+WchuWPiOWchu+8jOWlveaXpeWtk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S4gOagt+S6lOW9qee8pOe6t++8jOelneS9oOWFg+Wut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g5/oirHnurfpo57vvIzpmo/nnYDlr4Llr6XnmoTpo47vvIzmrKLlv6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vvIzmmbbojrnnmoTng5/oirHvvIzluKbnnYDmg4XosIrvvIzmuKnmmpb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p3vvIzokKfnkZ/nmoTlm57lv4bph4zvvIzlm6DkuLrmnInkvaDvvIzogIzmm7Tliq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npZ3kvaDlhYPlrrXoioL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1MTRmenJsY28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dTE0ZnpybG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ED5F6F1F435615D0F480C90EAF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