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BAFFB57674390A5116C6DC9DFD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BAFFB57674390A5116C6DC9DFD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Zad6YWS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qOmFkueyvu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btOWIsOS8pOWPo+S4jeWGjeeWvOeXm+OAgue6r+W6puWGjemrmOeahOmFk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6u+eXueS4jeS6huaIkeeIseS9oOeahOW/g+OAgjwvcD48cD48ZW0+Mi48L2VtPu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aKveeDn++8jOacieeCueWRm++8m+esrOS4gOasoeWWnemFku+8jOacieeC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srOS4gOasoeeIseS4gOS4quS6uu+8jOacieeCueS8pOOAgui/meeDn++8jOi/m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uumavuW/mOaAgOOAgjwvcD48cD48ZW0+My48L2VtPuavj+Wkqeeah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WPquacieiHquW3seS4gOS4quS6uuaJjeaYr+acgOecn+Wunueah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veeDn++8jOS4gOS4quS6uuWWnemFkuOAgjwvcD48cD48ZW0+NC48L2VtPuiDv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+iOS4jeWvue+8jOiHs+WwkeS5n+W+l+adpeS4ieadr++8m+WkqeS4iuaXoOS6k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se+8jOWImuaJjemCo+adr+S4jeiDveeul+OAgjwvcD48cD48ZW0+NS48L2VtPumFk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dr+aOpeS4gOadr++8jOW/g+S4jei/h+mGieS6huWPiOWGj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q+WAmuWNsealvOmjjue7hue7huOAguacm+aegeaYpeaEge+8jOm7r+m7r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OAguiNieiJsueDn+WFieaui+eFp+mHjO+8jOaXoOiogOiwgeS8muWHreag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GieS6uuS4jeWkluiKseWFsemFku+8jOiKseaYr+S4veS6u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OAgjwvcD48cD48ZW0+OC48L2VtPuS4gOS4quS4jeWlvemFkueahOS6uuWWnemFku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PkeazhO+8jOiAjOaIkeS4gOS4quWlvemFkueahOS6uuS4jeWGjeWWnemF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iuafkOS6m+a3seWfi+W/g+W6leOAgjwvcD48cD48ZW0+OS48L2VtPuWIs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uqOWOjOWWnemFku+8jOacgOiuqOWOjOS9oOWWnemFkuWQjuiZmuWBh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Lvku6XkuLrvvIzlnKjmnIDliJ3nmoTlnLDml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jp/mnaXnmoTmiJHvvIzlsLHkuZ/kvJrmnInkuIDkuKrmnIDljp/mnaX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piv5omA5pyJ55qE5oOF6YO95YC85b6X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bCx5piv5pe26Ze055qE6YGX5oa+77yM5bCx566X5YaN5qyh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Gr6KGl5LiN5LqG5aSx5Y675L2g55qE56m66Ze0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HoOaXtuacie+8n+aKiumFkumXrumdkuWkqeOAguS4jeefpeWkqeS4iuWuq+mY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aYr+S9leW5tOOAguaIkeassuS5mOmjjuW9kuWOu++8jOWPiOaBkOeQvOalvOeOie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hOS4jeiDnOWvku+8jOi1t+iInuW8hOa4heW9se+8jOS9leS8vOWcqO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rvmhIHmuJDooYzmuJDml6DnqbfvvIzov6Lov6LkuI3mlq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jgII8L3A+PHA+PGVtPjE0LjwvZW0+55S35Lq65q+U6L6D5oOo55qE55Sf5rS7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L2g5Zad6YWS77yM55S35Lq65pyA5oOo55qE55Sf5rS75piv5L2g6K+36LC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5S35Lq66LaF57qn5oOo55qE55Sf5rS75piv5aSp5aSp5LiA5Liq5Lq65Zad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xNS48L2VtPuW5tuS4jeaYr+imgei+vuWIsOS6huaAjuagt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IseaJjeaIkOS4uueIseOAguaXoOiuuuaAjuagt+eahOeIsemDveaYr+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gOS7vee7k+aenOOAguiAjOWIu+WcqOW/g+W6leeahOeIse+8jOWboOS4uu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ssu+8jOWboOS4uua3oeaziuW/p+S8pO+8jOaJjeS8muaYr+ecn+ato+eah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llp3phZLvvIzkuI3mir3ng5/vvIzkuInlubTnn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krHjgII8L3A+PHA+PGVtPjE3LjwvZW0+5ZOl5Zad5b6X5LiN5piv6YWS77yM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OC48L2VtPuS9oOWWnemFkuS4uueahOaYr+axgumGie+8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uueahOaYr+imgeS7juWIq+enjeeahOmGiemFkuS4rea4hemGku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IHogqDlt7Lmlq3ml6DnlLHphonjgILphZLmnKrliLDvvIzlhY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mrovnga/mmI7nga3mnpXlpLTmrLnvvIzosJnlsL3lraTnnKDmu4vlkbPjgILnprv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ml6DnqbfvvIzov6Lov6LkuI3mlq3lpoLmmKXms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Y+v5raI5oSB77yM5Lmf5Y+v5Yqp5YW044CC5L2G5Zad6YaJ6YWS6YaS5LmL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oSf6KeJ77ya5aS055eb44CCPC9wPjxwPjxlbT4yMS48L2VtPuWcq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i/meauteaXtumXtOmHjO+8jOaIkeWGjeS5n+S4jeS8mu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IkeaAleaIkeWIsOaXtuaOp+WItuS4jeS9j+iHquW3seWPiOaJk+eUteivn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JgOiwk+eahOeDpuS9oOOAgjwvcD48cD48ZW0+MjIuPC9lbT7mm7LmnKrnu4jkur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phZLmnKrphonlv4Plt7Lnoo7jgII8L3A+PHA+PGVtPjIzLjwvZW0+6aOO6YCA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eq5Lyk77yM5oGo6YWS5YKs5p+U6IKg77yM5LiA5oq55pqX5Yib77yM5Yeg5bqm55e0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eJh+aYpeaEgeW+hemFkua1h++8jOaxn+S4iuiI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vOS4iuW4mOaLm+OAgjwvcD48cD48ZW0+MjUuPC9lbT7lvZPphZLlhaXllo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oLToo4LnmoTlo7Dpn7PvvIzku7/kvZvnu53mnJvnmoTmrYz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5qyi5LiA5Liq5Lq677yM5ZCs5q2M77yM5Y+R5ZGG77yM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77yM5Zad6YWS77yM6LWP5pyI77yM5Y+q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peS4uuS9oOaYr+aIkeeahOe7iOeCue+8jOe7k+aenO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i9rOaKmOeCueOAgjwvcD48cD48ZW0+MjguPC9lbT7ml6Xmmq7phZLphpL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u6HlpKnpo47pm6jkuIvopb/mpbzjgII8L3A+PHA+PGVtPjI5LjwvZW0+6YW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qG5L2g77yM6ICM5L2g5Y205b+Y6K6w5LqG5o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WnemFkuaAu+WTre+8jOivtOayoeS9oOaJjeWPq+i+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kvb/kuLvkurrog73phonlrqLvvIzkuI3nn6XkvZXlpITmmK/ku5bkuaHjgI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6zphYzmnY7nmb3oirHpl7TkuIDlo7bphZLvvIzni6zphYzml6Dnm7j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B6IKg5bey5pat5peg55Sx6YaJ44CC6YWS5pyq5Yiw77yM5YWI5oi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tuWunuacgOmik+W6n+eahOS6i+WEv+S4jeaYr+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WknOWknOesmeatjO+8jOiAjOaYr+a4hemGkuedgOa1qui0u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mg7Por7Tlho3op4HvvIzlm6DkuLrmiJHnmoTlv4P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vvIzmiJHkuI3kvJrlho3niLHlhbbku5bkurr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6p5oiR5Zad6YWS77yM5Y+q5oCV5oiR6Zq+5Y+X44CC5L2g6K6p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oOz54Wn6aG+5oiR44CCPC9wPjxwPjxlbT4zNi48L2VtPuaIkeaci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9huaYr+aIkeS4jeWWnemFku+8jOWNs+S9v+WWnemFkueahOaXtuWAmeaIke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S4gOmGieaWueS8keOAgjwvcD48cD48ZW0+MzcuPC9lbT7phZLppobph4znmoTmoY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lrpropoHlgZrnmoTlj4jljprlj4jnu5Plrp7jgILov5nmoLfpgqPkupv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vvIzmiY3og73mioroh6rlt7HnmoTkvKTlv4PlpLHotKXlkoznnLzms6r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L7lnKjov5nph4zvvIzlronlv4PnmoTnprvlvIDjgII8L3A+PHA+PGVtPjM4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U5q2l5puy77ya5paf6YWS5pe25pac6aOO57uG6Zuo77yM5Yqd6YWS5pe2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ad6YWS5pe26LGq6KiA5aOu6K+t77yM5Zad5aSa5LqG6IOh6KiA5Lmx6K+t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C+55uG5aSn6Zuo44CCPC9wPjxwPjxlbT4zOS48L2VtPuaIkeW+iOWdmuW8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sOS9oOecn+eahOS7peS4uuaIkeS4jemcgOimgeS+nemdoO+8jOS4jeS8muWT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S8mueskeOAgjwvcD48cD48ZW0+NDAuPC9lbT7ku4rmnJ3mnInphZLku4rmnJ3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hIHmnaXmmI7ml6XmhIHjgII8L3A+PHA+PGVtPjQxLjwvZW0+5Zad6Iy2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mg5oOv77yM5Zad6YWS5piv5Lik5Liq5Lq655qE5b+D5oOF44CC5Zad6Iy2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KJ5oCd77yM5Zad6YWS5piv6IKG5oSP5pS+57q144CCPC9wPjxwPjxlbT40Mi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aEiOmmme+8jOmlrumFkuacrOWwseaYr+aEge+8jOWliOS9lemFkuS4jemGieS6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OAgjwvcD48cD48ZW0+NDMuPC9lbT7luIzmnJvphpLmnaXog73lgZrkuIDkuKr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5jmjonml6fnmoTkuI3lronvvIzmi6XmnInmlrD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6L6I5a2Q55qE5om/6K+65LiN5Y+v5Lul6L275piT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iN6LW35oiR5pyq5p2l44CCPC9wPjxwPjxlbT40NS48L2VtPuWFsOmZt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gemHkemmme+8jOeOieeil+ebm+adpeeQpeePgOWFieOAguS9huS9v+S4u+S6uuiDvemG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efpeS9leWkhOaYr+S7luS5oeOAgjwvcD48cD48ZW0+NDYuPC9lbT7kvaD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r7TlroznmoTliIbmiYvlrqPoqIDvvIzmiJHljbTopoHnlKjkuIDovojlrZDljr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Q3LjwvZW0+5LiA6YaJ6Kej5Y2D5oSB77yM6YWS6YaJ5pa555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6L+H5LiN5byA5b+D55qE5pe25YCZ5oC75piv5oOz77yM5Zad6YaJ5ZCn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piv5Zad6YaJ5LmL5ZCO5pW05Liq5LiW55WM5qih57OK5LqG77yM5L2g5Y2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pmw6LW35p2l44CCPC9wPjxwPjxlbT40OC48L2VtPuWWnemFkuWJje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+8jOWWnemFkuWQju+8jOS4lueVjOaYr+aIke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llp3phonmiJHmgJXnmoTmmK/llp3phonkuobmsqHkurrlnKjkuIDml4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jgII8L3A+PHA+PGVtPjUwLjwvZW0+5peg6K665piv5Zad6YWS6L+Y5piv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65LqG562J5b6F5LiA5Liq5Lq655qE5Ye6546w77yM6YKj5LiA5Li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4Of5oiS6YWS55qE5Lq644CCPC9wPjxwPjxlbT41MS48L2VtPuacieS6m+S6u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Un+WRveS4reeahOeZjOeXh++8jOiAjOacieS6m+S6uuS4jei/h+aYr+S4qu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3suOAgjwvcD48cD48ZW0+NTIuPC9lbT7lvojlpJrkurror7Tllp3phZLlv5j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llp3jgILllp3phZLov73msYLnmoTkuI3mmK/lv5jmjonvvIzogIz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p6PohLHjgII8L3A+PHA+PGVtPjUzLjwvZW0+5Yir5Lq655y86YeM5Lmf6K64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P77yM5oiW6K646K+05oiR5Zad6YWS5b6I55eb5b+r77yM5Y+v5YW25Lit55qE6YW4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Ieq5bex5b+D55CG5Zyo5omT6byT5o6C6Ye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eIseWwseWDj+mFku+8jOi2iumFv+i2iua1k++8jOeUt+S6uueahO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+8jOi2iuazoei2iua3oeOAgjwvcD48cD48ZW0+NTUuPC9lbT7kuIDkuKrkurrphZ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nmoTlpKrlpJrvvIznrYnliLDlubTnuqrlpKfkuobvvIzohb/mnInkuobmr5v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lp3phZLml7bvvIznnIvop4HliKvkurrllp3phZLlsLHkvJrnlJ/msJ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LjluLjnlJ/msJTmgLvkuI3mmK/lpb3kuovjgII8L3A+PHA+PGVtPjU2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2g5bey57uP5Lmg5oOv5LqG5oiR55qE5oKy5Lyk77yM5omA5Lul77yM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iN6Ze75LiN6Zeu44CCPC9wPjxwPjxlbT41Ny48L2VtPua1iumFkuS4gOadr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eHleeEtuacquWLkuW9kuaXoOiuoeOAgjwvcD48cD48ZW0+NTguPC9lbT7nnJ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lp3phonvvIzpgqPmoLfmiJHlsLHlj6/ku6Xogobml6Dlv4zmg67nmoT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qPkupvmiJHkuI3mlaLor7TnmoTor53jgII8L3A+PHA+PGVtPjU5LjwvZW0+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Zad6YWS77yM5a2m5LiN5Lya5aSp6ZW/5Zyw5Lm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WnemFku+8jOWwseaJvuS4quS6uumZquS9oOS4gOi1t+WWne+8jOS4jemGieS4j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GieaWueS8ke+8jOimgea1geazqu+8jOWwseWOu+S4quayoeacieS6u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reS4gOWcuu+8jOaUvuS7u+iHqua1geOAgjwvcD48cD48ZW0+NjEuPC9lbT7lsY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qzvvIzllp3kuobph43mnaXvvJvlsYHogqHkuIDliqjvvIzooajnpLrlsIrph43vvJv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uIDnq5nvvIzllp3kuobkuI3nrpfjgII8L3A+PHA+PGVtPjYyLjwvZW0+5LuO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O957uZ5LqI5oiR5pyA5aW955qE77yM5Y+q5piv5omn552A5LqO5a+75rGC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55qE77yBPC9wPjxwPjxlbT42My48L2VtPuaIkeWWnemGieS6hu+8jOS9huaIk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a4healmuOAguaIkeaDs++8jOS9oOWcqOeWj+i/nOaIkeOAguaIkeivtOS6h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+8jOabtOS4jeS8muaUvuaJi+OAgjwvcD48cD48ZW0+NjQuPC9lbT7liK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lp3phZLvvIzmm7TkuI3opoHkuIDkuKrkurrnq5nlnKjooZflpLTlkL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sI/vvIzov5jmnInlvojlpJrkurropoHkvaDljrvkvK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yJ5a2k54us5ZKM6YWS77ya5LuW5LiN6Lef5oiR6LWw5oiR5LiN5oCq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eVjOS4iu+8jOS4jeaYr+aJgOacieeahO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j+W/g+aOj+iCuuS6kuivieiht+iCoO+8jOi3r+i/h+eahOmDveaYr+aZr++8jOaTpuiC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uou+8gTwvcD48cD48ZW0+NjcuPC9lbT7ng5/or7Tmir3ng5/lkKfvvIzphZ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kKfvvIznrqHku5bmmK/kuLrmnIvlj4vov5jmmK/kuLrmgYvkurrov5jmmK/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vZPkuLroh6rlt7HvvIzmiJHkuZ/kuI3mg7PloJXokL3vvIzlj6/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5oiR5LiN5Zac5qyi6YWS55qE5ZGz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YWS6YaJ55qE5oSf6KeJ44CCPC9wPjxwPjxlbT42OS48L2VtPuWHo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mFkumGieeahOW+iOW5suiEhu+8jOS4gOS4quS6uuWWnemFkumGieeah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mBk+i/meaYr+iHquWYsui/mOaYr+WuieaFs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l6jlvZPmiLflr7nkuI3opoHntKfvvIzmnIDph43opoHlupTor6XmmK/lhbTlvZP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nhLbmsqHmnInlhbHlkIzor63oqIDvvIzljbPkvb/lnKjkuIDotbfvvIz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liLDlraTni6zjgII8L3A+PHA+PGVtPjcxLjwvZW0+5pyJ5Lq66Zeu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N5Zac5qyi5ZC454Of6ICM5Zac5qyi5Zad6YWS44CC5oiR6K+05Zug5Li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iv6Ieq5bex77yM5ZC454Of6L+Y5Lya5Lyk5a6z5Yiw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FkuWFpeaEgeiCoO+8jOWMluS9nOebuOaAneazq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llp3phZLvvIzku5bkuZ/kuI3orqnmiJHllp3phZL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opoHkuYjphZLph4/lpb3vvIzopoHkuYjngrnphZLkuI3msr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Sa5bm077yM5oiR5piv5LiN5piv6YKj5Liq5L2g5Zad6YaJ6YWS5Za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3NS48L2VtPuS4gOS4quS6uuWPr+S7peaVo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eivu+S5puOAgei/nOihjO+8m+S9hu+8jOS4gOS4quWWneiMtuWNtOaYr+Wwk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OAguS4gOS4quWWnemFku+8jOWPr+iDveaYr+mXt+mFku+8m+S4gOS4quWWneiM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Pr+iDveaYr+Wig+eVjOOAgjwvcD48cD48ZW0+NzYuPC9lbT7oirHpl7TkuIDlo7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phYzml6Dnm7jkurLjgILkuL7mna/pgoDmmI7mnIjvvIzlr7nlvbHmiJDkuI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ad6YaJ77yM5LuO5p2l5bCx5LiN5piv6YWS57K+55qE57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Sf5oOF55qE5bqm5pWw5aSq6auY44CCPC9wPjxwPjxlbT43OC48L2VtPuaK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awtOawtOabtOa1ge+8jOS4vuadr+mUgOaEgeaEgeabtOaEgeOAguaYjuacneaVo+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eiIn+OAgjwvcD48cD48ZW0+NzkuPC9lbT7kurrov5nkuIDovojlrZDmnIDlj6/m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vZPkvaDmg7Pmib7kuKrkurrllp3phZLml7bvvIzljbTmnonnhLblj5Hnjr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q57msqHmnInkuIDkuKrmnIvlj4vvvIzpgqPmmK/kvZXlhbbkuYvmg6j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yf55qE5aW95oOz5aSn6YaJ5LiA5Zy677yM5b+Y5o6J5omA5py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5qE5b+D5Zue5a6277yM5LuO5q2k56yD5a6a77yM5YGa5LiA5Liq54us56uL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yY6ZuF77yM6Ieq5L+h55qE5aWz5Lq644CCPC9wPjxwPjxlbT44M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nemFkueahOS6uuadpeivtO+8jOWWnemFkueahOWUr+S4gOeQhueUseWwseaYr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WWnemFkueahOS6uuaYr+iwgeOAgjwvcD48cD48ZW0+ODIuPC9lbT7phZLln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rnlJ/phZLlnLrvvIzng6bkuZ/nvaLvvIznrJHkuZ/nvaLjgILkuIDmoYz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DkuKrnpL7kvJrvvJvkuIDmna/phZLvvIzlrrnmnJfmnJfkub7ln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YaJ5Lq65LiN6L+H6Iqx5YWx6YWS77yM6Iqx5piv576O5Lq66YWS5pi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eWYw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1Lmh0bWwiPmh0dHBzOi8vZHVhbmp1emlrdS5jb20vZHVhbmp1emkvc3lmMDBxOTRu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BAFFB57674390A5116C6DC9DFD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