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61B1528D71ABA11E2044180604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61B1528D71ABA11E2044180604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Y+L55qE5oOF6K+d54m55Yi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asoeaAu+aYr+WMhuWMh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tieW+heeahOaYr+a8q+mVv+eahOWIq+emu++8geaAgOW/teagoemBk+eahOi/ve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WFieS4i+eahOenmOWvhuWAvuivie+8geivvuahjOS4iueahOa2gum4pu+8jOi/mO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mCo+aXoOWQjeeahOmHjuiKse+8geiOq+WQjeaDs+W/teS9oOeahOW/g+W4puedgOmF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eUnOeahOeJteaMguOAgjwvcD48cD48ZW0+Mi48L2VtPueUnOiogOicnOivre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n+W/g+S4gOeJh+aIkeacieeahO+8m+iKseiogOW3p+ivreaIkeS4jeS8mu+8j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aBs+aIkeWBmuWvue+8m+eZvuS4h+WvjOixquaIkeayoeacie+8jOeIseS9oOeIs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lOaCtOOAguWrgee7meaIke+8jOmjjumbqOaIkemZqu+8jOiLpueXheaIkeWcqO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adpe+8jOacieS9oOacieaIke+8jOatpOeUn+aXoOaCl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Yr+mUmei/h+S6huS4gOasoei9pu+8jOS5n+iuuOaYr+WcqOe+juaZr+WJje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6huS4gOenku+8jOacgOe7iOaIkeS7rOecn+eahOebuOmBh+S6huOAguS4jeW+l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+8jOi/meaYr+S4reazqOWumueahOe8mOWIhuOAguS5n+iuuOaIkeS7rOWPquaYr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/h+Wuou+8jOS5n+iuuOemu+WIq+WQjuawuOS4jeebuOmAou+8jOS9huiDveWkn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NtOS9v+aIkeaso+WWnOS4h+WIhuOAgjwvcD48cD48ZW0+NC48L2VtP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etieWIsOmjjuS9j+WwmOmmmeiKseW3suWwve+8jOaJjeWPr+S7peeci+WIs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4heaciOacl++8jOiKseWlveaciOWchuOAguaXoOiuuuS9oOWcqOWTqumHjO+8jOW+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ayp+ahkeS6uuS4lu+8jOaIkeS7rOe7iOS8muebuOiBmuOAgua1ruiKsea1quiV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TqumCo+S5iOWuueaYk+WwseaWreS6huWRou+8nz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9oO+8jOWdj+eUt+WtqeaIkeaJjemihueVpeaAneW/teeahOa7i+WRs+OAg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geiLpuWSjOWmkuW/jOeahOeFjueGrO+8jOi/mOaciemCo+aXoOS8keatoueahO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suOAguS4uuS7gOS5iOS9oOeahOS4gOS4vuS4gOWKqOmDveiuqeaIkeW/g+a9rui1t+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7gOS5iOaIkeaAu+Wus+aAleaXtuWFiemjnumAneiAjOaXoOazleS4juS9oOe7iO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+8nzwvcD48cD48ZW0+Ni48L2VtPuWboOS4uuaciee8mO+8jOaJgOS7peaIkeS7r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WcqOS4gOi1t++8jOWboOS4uuacieWIhuaJgOS7peaIkeS7rOaIkOS6huaci+WP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mXtOeahOaOqOenu+aIkeS7rOW9vOatpOeGn+aCieS6huino+eQhuino+Wuue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W9vOatpOeahOS4jei2s+OAgee8uueCueetieetie+8jOaJgOS7peaIkeS7r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i+S6uuOAgjwvcD48cD48ZW0+Ny48L2VtPuS6suWQu+aCoOmXsu+8jOiuqeW3peS9nO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S4gOagt+i9u+advu+8m+S6suWQu+W/q+S5kO+8jOiuqeW/g+aDheWDj+a1geaw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m+S6suWQu+iKsemmme+8jOiuqeeUn+a0u+WDj+aYpeWkqeS4gOagt+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WQu+eIseS6uu+8jOiuqeeIseaDheWDj+icguicnOS4gOagt+eUnOicnO+8mzYxN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S6uuiKgu+8jOelneS9oOW5uOemj+eUnOicnO+8gTwvcD48cD48ZW0+OC48L2VtPu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XoOmZkOeahOelneemj+S5i+aEj++8jOelneemj+aCqOS4jeiuuuS9leaXtuS9l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i6q+WcqOS9leWkhO+8jOaIkemDveaEv+aEj+iuqeaCqOefpemBk++8jO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S4uuaCqOelneemj+aKiuaXoOaVsOeahOaAneW/teWSjOaDs+W/teWMluWBmuW/g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lneemj++8jOm7mOm7mOeahOS4uuS9oOeliOelt++8muelneS9o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cgOmavui/h+eahOaYr+OAiuWQu+WIq+OAi++8j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Yr+OAiuWTiOWTiOWTiOWQu+OAi++8jOacgOa1qua8q+eahOaYr+OAiueOq+eR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++8jOacgOWKqOaDheeahOaYr+OAiuWQu+W+l+WkqumAvOecn+OAi++8jOS6suWQu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aEv+S9oOWQu+W+l+W8gOW/g++8jOWQu+W+l+W5uOemj++8jOS6suWQ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OAgjwvcD48cD48ZW0+MTAuPC9lbT7nmb3kupHlkLvkuobok53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mbTnqbrkuIfph4zvvJvpsbzlhL/lkLvkuobmsrPmtYHvvIzmiYDku6XmuIXmvo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Jvpm6jmsLTlkLvkuoblpKflnLDvvIzmiYDku6XkuIDniYfnlJ/mnLrvvJvmiJH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kuIDkuIvvvIzorqnkvaDlubjnpo/ml6DpmZDvvIzkurLniLHnmoTvvIzkurLlkL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iLDkuobvvIzmhL/kvaDmsLjov5zlv6vkuZDvvIz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f6LCi5L2g5oiR55qE54ix5Lq677yM5L2g5piv5rKh5q2j5bi45Lq6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yf6K+a77yM5L2g55qE5a6e5b+D55y877yM5L2g55qE5oao5Y6a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5Yqo77yM5L2g55So5a695a6955qE6IKp6IaA5pKR6LW35p2l5a62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G15oqk5a6277yM5L2g5bCx5YOP5pil5aSp5LiA5qC377yM57uZ5oiR5Lus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rip5pqW77yM5YOP5pil5Zue5aSn5Zyw77yM5qCR5p6d5Y+R6Iq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Qu+S6huS9oOS4gOS4i++8jOS7o+ihqOaIkeeIseS9oO+8m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9oOS4pOS4i++8jOS7o+ihqOaIkeW+iOeIseS9oO+8m+aIkeWQu+S6huS9oOS4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aIkeecn+eahOeIseS9oO+8m+aIkeWQu+S6huS9oOWbm+S4i++8jOaDs+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aIkeivtOeahOaYr+aIkeWutueahOWwj+eLl++8jOWRteWRte+8jOS6suWQu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MuPC9lbT7mm77nu4/nmoTmrKLnrJHvvIzljJb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77nu4/nmoTmib/or7rvvIzljJbmiJDkuobnm7jlrojvvIzmm77nu4/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jJbmiJDkuoblkIznnKDvvIzmm77nu4/nmoTlm57lv4bvvIzljJbkvZzkuob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lkYrnmb3vvIzmraTliLvlj4jmg7PkuobotbfmnaX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nJ/lpb3vvIzmhL/kvaDmiJHmt7Hmg4XmsLjov5zvvIzlubjnpo/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y54ix55qE77yM5L2g55qE576O5Li977yM5L2g55qE5omN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x5YaF6ICM5aSW5pWj5Y+R5Ye655qE54m55q6K5rCU6LSo6YO95rex5rex55qE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q+P5LiA5aSp55yL6KeB5L2g6YO95Lya5pyJ5LiN5LiA5qC35riF5pa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N55+l6YGT5piv5oiR5a+55L2g5bey57uP5LiK5LqG55i+77yM6L+Y5piv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44CCPC9wPjxwPjxlbT4xNS48L2VtPueIseaDheaYr+S4pOaDheebuOaCpueah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aYr+ebuOa/oeS7peayq+eahOS6suS6suaIkeaIke+8jOaYr+ecn+aDheeah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KgO+8jOaYr+ebuOS8tOS4gOeUn+eahOe7iOi6q+S8tOS+o++8jOaYr+S4gOague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u+edgOaIkeWSjOS9oOeahOaDheS4neebuOiBmu+8jOiuqeeIseebuOS8tO+8jOiuqeeI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+8jOiuqeecn+aDheW4uOWcqOOAgjwvcD48cD48ZW0+MTYuPC9lbT7niLHliqDniL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pLniLHvvIzlvbzmraTlhbPniLHvvIzlhbHluqboia/lrrXvvJvniLHlh4/niLHnrY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iLHvvIzkuKTlv4Pono3lkIjvvIznm7jlhJLku6XmsqvvvJvniLHkuZjniLHnrYnkuo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6DmgKjku5jlh7rvvIzljIXlrrnlhbHmtY7vvJvniLHpmaTniLHnrYnkuo7lv6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Dkuo7niLHmg4XvvIzlv6Dkuo7kuIDnlJ/vvIHniLHlpoLmraTkvJ/lpKfvvIzlv6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roPlkKfvvIE8L3A+PHA+PGVtPjE3LjwvZW0+5ZG95Lit5rOo5a6a6Iis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7uZ5oiR55qE5oOK5Zac77yM5oWi5oWi55qE77yM5oiR5byA5aeL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qG5L2g44CC5LuK5aSp5LiN5YWJ5piv6Ieq5bex55qE5Yaz5a6a5Lmf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/6K+677yM5aaC5p6c5oiR6IO95pyJ5bm45b6X5Yiw5L2g77yM6YKj5oiR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mq5L2g5LiA6L6I5a2Q5LiN56a75LiN5byD44CCPC9wPjxwPjxlbT4xOC48L2Vt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+8jOa1heeskea3oeeEtu+8jOW/g+S4reacieaipu+8jOS+v+aYr+aZtOWkq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S4gOeoi+WxseawtO+8jOeLrOWuiOedgOS4gOS7veeXtOW/te+8jOS9oOadpeS4j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S4juS4jeWcqO+8jOaIkeS8muS4gOebtOetieS9oO+8jOWPquS4uuetieS9o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uuaIkeaKq+S4iuaipuWvkOeahOe6ouWmhu+8jOS4juS9oOacneWkleebuOWvu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huawtOa1gemVv+OAgjwvcD48cD48ZW0+MTkuPC9lbT7kvJfkurrnmobphonmiJHni6z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jqvnrJHmiJHlpKrnl7Tmg4XvvIzku4rnlJ/mnInnvJjllpznm7jpgKL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sIbkvaDnrYnvvIzovbvovbvmnb7mnb7mlL7kuKrooYzvvIzlj5HlvKDniLHmg4X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4HvvIzmsqHkvaDkurrnlJ/ml6Dpo47mma/vvIzlm57mnaHkv6Hmga/lpKnmlL7mm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roHmhL/nlKjkuIDnlJ/jgII8L3A+PHA+PGVtPjIwLjwvZW0+5pu+57uP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oSf5oOF5pGG5Zyo5oiR55qE6Z2i5YmN77yM5oiR5rKh5pyJ54+N5oO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5aSp6L+Y5Lya57uZ5oiR5LiA5qyh5py65Lya55qE6K+d77yM5oiR5Lya5a+55aW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+8muaIkeeIseS9oOOAguWmguaenOS4gOWumuimgee7mei/meS4quS4quaJv+iv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cn+mZkOeahOivne+8jOaIkeW4jOacm+aYr+S4gOS4h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pJznqbrmnInkuobmmJ/mmJ/nmoTpmarkvLTvvIznkoDnkqjml6Dmr5Tvv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kuobkuIfniannmoTpmarkvLTvvIznlJ/mnLrli4Pli4PvvJvmiJHmnInkuob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kurrnlJ/lsIbkvJrlubjnpo/mtarmvKvjgILmg4XkurroioLmnaXkuLT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o7DvvJrkurLniLHnmoTvvIzmnInkvaDnnJ/lpb3vvIzmiJHkvJr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mhL/kvaDlubPlronlgaXlurfvvIzlv6vkuZDnvo7kuL3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W35b+r5LmQ77yM5oKy5Lyk5pe257uZ5LuW77yI5aW577yJ5a6J5oWw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oul5pyJ5pe25peg6KeG5a6D55qE5a2Y5Zyo77yM6ICM5Zyo5aSx5Y67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O5oKU6I6r5Y+K44CC54ix5LiA5Liq5Lq65bCx6KaB5LuW77yI5aW577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Ga5LuW77yI5aW577yJ5rC46L+c55qE6YG/6aOO5riv77yM5L+d5oqk5Lu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yMy48L2VtPuiZveeEtuWPquWIhuWIq+S6huS4pOS4quaYn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vueaIkeadpeivtO+8jOWlveWDj+aYr+WHoOS4quS4lue6quS6hu+8ge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eci+ingeWSjOS9oOW3ruS4jeWkmueahOWls+WtqeWwseS8muaDheS4jeiHque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1t+S9oO+8jOW5tuS4lOWBt+WBt+WcsOWSjOS9oOavlOi+g++8jOaUvuW/g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iDveWSjOS9oOavlOeahO+8gTwvcD48cD48ZW0+MjQuPC9lbT7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3mmK/lnIjlpZfvvIzniLHmg4XnmoTnu5PmnpzkuI3mmK/pmLTosIv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kuI3mmK/pmbfpmLHvvIzniLHmg4XnmoTnu5PmnpzkuI3mmK/lnZ/lopP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u5PmnpzkuI3mmK/kvKTlrrPvvIzor7fkvaDmiormiYvmlL7lnKjmiJHnmoTlv4P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gLPotLTlnKjmiJHnmoTllIfovrnvvIzmiJHlkYror4nkvaDniLHmg4XnmoT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q4Hnu5nmiJHlkKfvvIznjrDlnKjjgII8L3A+PHA+PGVtPjI1LjwvZW0+5pu+57u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piv5oiR5a+55L2g5oe15oe15oeC5oeC55qE55e06L+344CC5pu+57uP5YG3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Y2/5Y2/5oiR5oiR55qE6KGo55m944CC5pu+57uP5Y+R5ZG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Sc55Sc6Jyc6Jyc55qE6Z2S552Q44CC5pu+57uP77yM5pu+57uP55qE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W36KqT5bGx55uf44CC5oS/5LiO5L2g55u454ix5LiA55S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i+iOWtkOmCo+S5iOmVv++8jOS4gOWkqeayoei1sOWIsOe7iOeCu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kqeS4jeefpemBk+WTquS4gOS4quaJjeaYr+mZquS9oOi1sOWIsOacgOWQ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v+aEj+aIkOS4uuS9oOWRvei/kOeahOWIl+i9pu+8jOi9veS9oOi1sOWQk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+8m+aIkeaDs+aIkOS4uuS9oOWRveS4reazqOWumueahOmCo+S4quS6u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9oOi1sOWIsOacgOWQju+8gTwvcD48cD48ZW0+MjcuPC9lbT7mnInkvaD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JzvvIzlpKnlpKnpg73lvojlv6vkuZDvvIzmnInkvaDnmoTml6XlrZDlvojnvo7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lvojlubjnpo/jgILmnInkuobkvaDvvIzmiJHkuI3lho3lraTni6zvvIz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4fmlaLnmoTpnaLlr7nmnKrmnaXvvIzlm6DkuLrkvaDlsLHmmK/miJH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vvIzku4rlpJzlvojmg7PkvaDjgII8L3A+PHA+PGVtPjI4LjwvZW0+5Y+q6KaB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bCx5LiN5oCV5a2k54us44CC5a2k54us5piv5LiA5Liq5Y+v5oCV55qE5ZG9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piv55u454ix55qE5Lq65LiN5Lya5a2k54us77yM5a2k54us55qE5Lq6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5LiA5Liq5Lq654us5aSE55qE5pe25YWJ77yM5oCO5LmI5Lmf5q+U5LiN5Li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aSE55qE54mH5Yi744CC5Lqy54ix55qE77yM5pep5LiK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Pkeiqk++8iDU4NO+8ie+8jOaIkeadpeS8tOS9oOS4gOi1t+WHuuWOu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DU2ODIxNzc3NzjvvInvvIzkuI7kvaDniLHnm7jpmo/vvIgxMjIzNO+8ie+8j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iDE3OTjvvInvvIzljrvmupzovr7mupzovr7vvIg3Njg2OO+8ie+8jOaIkeS4j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neacneaaruaaru+8iDU4NzEyOTk1Ne+8ie+8jOiiq+eIseWwseaYr+W5uOemj++8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Ne+8ieOAgjwvcD48cD48ZW0+MzAuPC9lbT7nrKzkuIDmrKHpgYfop4HkvaDvvIz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mmKDlhaXmiJHnmoTnnLzluJjvvIzpmo/kuYvmuJfpgI/liLDmiJH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raTkuYvlkI7miJHnmoTlhoXlv4Pku6Xlj4rnnLzph4zlsLHml6Dms5Xlrrnnur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pbPkurrvvIzlk6rmgJXlpKnpppnlm73oibLkuLvliqjnpLrniLHkuZ/kvJrooqvmiJH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nKjlv4Ppl6jkuYvlpJbjgII8L3A+PHA+PGVtPjMxLjwvZW0+55Sx6Zuq5riQ5riQ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7qv5YeA5rSB55m95YyW5Li65pm26I655YmU6YCP77yb55Sx6buE5riQ5riQ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6YeR6Imy5aSn5Zyw5YyW5Li657u/6YeO55Sw6Ze077yb55Sx5Ya35riQ5riQ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ZG85ZW45a+S6aOO5YyW5Li654KO54KO5aSP5pel77yb55Sx5Zac5qyi5riQ5ri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77yM5pyA5Yid55qE5oCd5b+15bey5YyW5Li65a+55L2g5rex5rex55qE54ix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Oq+imgeetieS4ouS6huW3peS9nOS5i+WQju+8jOaJjeaE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9nOW+iOmavuaJvu+8m+iOq+imgeetiei6q+i+ueS6uuemu+WOu+S5i+WQju+8jOa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yoeWlveWlveePjeaDnO+8m+iOq+imgeetieeIseS6uui9rOi6q+S5i+WQju+8jO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ivtOaIkeeIseS9oO+8m+eIsemcgOimgeWlveWlveePjeaDnOWRteaKpOabtO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ihqOeZve+8jOS6su+8jOaIkeeIseS9oOS4gOeUn+S4gOS4lu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uIXmmajnrKzkuIDnvJXpmLPlhYnphpLmnaXml7bvvIzmiJHlnKjmg7P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LPlhYnkuIvnrKzkuIDmnLXlsI/oirHnm5vlvIDml7bvvIzmiJHlnKjmg7PkvaDvvJ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nrKzkuIDkuJ3ovbvpo47lkLnov4fml7bvvIzmiJHlnKjmg7PkvaDvvJvlvZP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oqbpmY3kuLTml7bvvIzmiJHlnKjmg7PkvaDjgILmiJHniLHkvaD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pZ3npo/kvaDvvJrlubjnpo/lv6vkuZDvvIE8L3A+PHA+PGVtPjM0LjwvZW0+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e05oOF77yM5o2i5p2l5LiA5LiW55qE55Sc6Jyc77yb55So5LiA55Sf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U6YCg5LiA5LiW55qE5rWq5ryr77yb55So5LiA55Sf55qE5a6I5YCZ77yM56yR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76O5aW977yb55So5LiA55Sf55qE55yf54ix77yM54m15omL5LiA5LiW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Oz5a+55L2g6K+077ya54ix5L2g5LiA55Sf5LiA5LiW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njeaEn+inie+8jOayiea3gOW/g+W6le+8jOiuqeacn+ebvOiNoei1t+a2n+a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njeW/g+aEv++8jOWHneiBmuS4jeaBr++8jOaKiuaAneW/teeCueeCueiBmumb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eIseaEj++8jOaXoOS7peS8puavlO+8jOiuqeecn+aDheaxh+aIkOa9ruaxk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lueVjOacq+aXpe+8jOaIkeWPquaDs+ivtO+8mueIseS9oO+8jOaYr+aIk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OAgjwvcD48cD48ZW0+MzYuPC9lbT7njqnpl6rlqZrnjqnnmoTmmK/mv4D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u5PlqZrnjqnnmoTmmK/mhJ/mg4XvvIznjqnnprvlqZrnjqnnmoTmmK/lqZrlpJb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vaLpl6rlqZrlho3nprvlqZrmmK/kurrkuYvluLjmg4XvvIznjqnnvaLnu5PlqZrlho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mK/kuI3ov5Hkurrmg4XvvIznjqnnvaLnprvlqZrlho3lpI3lqZrmmK/pmr7lv5jml6f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kuIfkuovlj6/ku6XnjqnkuJbkuI3mga3vvIzllK/ni6zkuI3lj6/njqn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jgII8L3A+PHA+PGVtPjM3LjwvZW0+54+N5oOc55y85YmN55qE5bm456aP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WZ5LiL6YGX5oa+77yM55So5oCd5oOz6K6p5q+P5LiA5qyh55qE5oSf5Yqo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5So5pm65oWn6K6p55Sf5rS755qE5q+P5aSp6YO95pyJ5paw6bKc5o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k5a6z6Ieq5bex5p2l5LmL5LiN5piT55qE54ix5oOF77yM55yf5b+D56Wd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7uI5oiQ55y35bGe44CCPC9wPjxwPjxlbT4zOC48L2VtPuaIkeS4je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acieWkmuWWnOasouS9oO+8jOaIkeWPquiDveivtOWwseeul+Wkp+mbqOa7gua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aIkeetie+8jOaIkeWwseS4jeS8mui1sO+8jOWwseeul+Wkp+WNiuWknOS9o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ivne+8jOaIkeS5n+S8muW/jeedgOWbsOaEj+mZquS9oOiBiu+8jOaIkemDve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eul+S9oOacgOWQjuayoemAieaLqeaIke+8jOaIkeS5n+S4jeWQjuaClOWS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OAgjwvcD48cD48ZW0+MzkuPC9lbT7nu7/osYblr7nnuqLosYbor7TvvJ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vojkuYXkuobvvIHnuqLosYbohbzohYbnmoTnrJHkuobnrJHor7TvvJrpgq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4DkuYjkuI3ml6nor7TlkaLvvIHnu7/osYblhbTlpYvnmoTor7TvvJrmiJHmgJX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vvIzkuIDnm7TmsqHmlaLvvIzmiJHkuI3nn6XpgZPkvaDllpzkuI3llpzmrKLmiJ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ovazov4flpLTmuKnmn5TnmoTkuIDnrJHor7TvvJrkvaDmsqHlkKzor7Tov4fnuqL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YjvvIE8L3A+PHA+PGVtPjQwLjwvZW0+5Zac5oKm5piv5Zug5Li65L2g77y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ug5Li65L2g44CC5peg6K666buR5aSc55m95pi877yM5oCd5b+16YeM5LuO5pyq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qE5bCx5piv5L2g44CC5L2g5o6M566h552A5oiR5LiW55WM55qE576O5Li9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5qE5ZSv5L2g6ICM5bey44CC5LiD5aSV5oOF5Lq66IqC5b+r6KaB5Yiw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5rC46L+c55Sc6Jyc44CCPC9wPjxwPjxlbT40MS48L2VtPuaB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Aiee+ju+8jOmVv+W+l+i2iuS/iui2iuWlve+8jOaBi+eIseS4jeaYr+i1m+mpr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i2iuW/q+i2iuWlve+8jOaBi+eIseS4jeaYr+W8ueeQtO+8jOiwiOeahOi2iuWkmu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Bi+eIseS4jeaYr+erpeivne+8jOe8lueahOi2iue+jui2iuWlve+8jOW5s+WHo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gOWNleS4gOeCue+8jOecn+ivmuS4gOeCue+8jOaBi+eIseaJjeiDveW5uOemj+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IuPC9lbT7nlLfkurrlj6rmnInnqbfkuobvvIzmiY3nn6XpgZP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mnIDniLHkvaDjgILlpbPkurrlj6rmnInogIHkuobvvIzmiY3nn6XpgZPlk6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nJ/niLHkvaDjgILkurrlj6rmnInokL3prYTkuobvvIzmiY3nn6XpgZPosI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Y7kvaDjgILpmarkvLTvvIzkuI3mmK/kvaDmnInpkrHmiJHmiY3ov73pmo/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I3mmK/kvaDmvILkuq7miJHmiY3lhbPms6jjgILml7bpl7TnlZnkuIv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Llr4zvvIzkuI3mmK/nvo7kuL3vvIzmmK/nnJ/or5r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Ws5YWs5LiL5bGx5LqG77yM5bel5L2c57uI5LqO5YGa5a6M5LqG77yM55ay5YC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l5Zue5a625LqG77yM5pS+5LiL5YyF6KKx6K+l5LyR5oGv5LqG77yM6L+Z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5LqG77yM57uI5LqO5Y+v5Lul6L275p2+5LiL5LqG77yM5ZCD6aWt552h55yg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5+t5L+h5bmy5omw5L2g5aSn6ISR77yM5pma5a6J77yM5Ly05L2g5YWl5qKm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ptOWEv+aXtu+8jOaIkeeUqOWTreWjsOivieivt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Ev+aXtu+8jOaIkeeUqOapoeearuW9k+S9nOaDheS5pu+8jOWGjeWkp+aXtu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lnumSk+S9oOS4iumSqe+8jOmdkuaYpeaXtu+8jOaIkeeUqOaIkuaMh+S4uuS9oOiu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S7iu+8jOaIkeeUqOWpmue6seWwhuS9oOaTkuijueOAguS6sueIseeahO+8jO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WIsO+8jOiuqeaIkeS7rOS4gOi1t+WHuuWPkeWQp+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kuLrplJnov4fkuobku4DkuYjogIzmh4rmgpTjgILkvaDplJnov4fnmoTkurrlko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iY3mnInmnLrkvJrpgYfop4HvvIzliKvkurrplJnov4fkuobvvIzkvaD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i6XmnInjgILkurrkurrpg73kvJrplJnov4fvvIzkurrkurrpg73mm77nu4/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lsZ7kuo7kvaDnmoTvvIzmsLjov5zkuI3kvJrplJnov4f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iR6KeJ5b6X54ix5oOF5piv5LiA6KeB6ZKf5oOF77yM5ZCO5p2l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7uG5rC06ZW/5rWB77yM5LmL5ZCO6K6k5Li654ix5oOF5piv5a6J5YWo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5Ly077yM5piv5L6d6LWW77yM5piv5pS+5LiN5LiL77yM5piv6IiN5LiN5b6X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KeJ5b6X77yM54ix5oOF5bCx5piv5oiR54ix5L2g5pe25L2g5Lmf54ix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66A5Y2V44CCPC9wPjxwPjxlbT40Ny48L2VtPumGh+mmmeeahOe6oumFkuS4uuS9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h+e+jueahOeOq+eRsOS4uuS9oOiJs++8jOeCveeDreeahOe6ouWUh+S4uuS9oO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OaDheeahOecvOelnuS4uuS9oOaBi++8jOeBq+eDreeahOW/g+WEv+S4uuS9oOi3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iKseWEv+WvueS9oOivtO+8mjUyMOaIkeeIseS9oO+8jOaDheS4jeenu+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WIsOawuOS5he+8gTwvcD48cD48ZW0+NDguPC9lbT7kurrnmoTlubjnpo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np43vvIzkurrkvJrmnInorrjlpJrnmoTmhL/mnJvvvIzkurrkuZ/kvJr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u4/ljobvvIzkvYbmmK/lr7nmiJHmnaXorrLvvIzmnIDph43opoHnmoT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IzkuIDkuKrlv4PmhL/vvIzkuIDnp43nu4/ljobvvIzpgqPls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lj6/ku6XpmarnnYDkvaDvvIE8L3A+PHA+PGVtPjQ5LjwvZW0+5L2g5aW95YOP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05Y+R5Lmf6ZW/5LqG77yM6IOM5b2x6ZmM55Sf55qE6K6p5oiR6KeJ5b6X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W95YOP5piv5LiK5Liq5LiW57qq55qE5LqL5oOF44CC54S25ZCO5L2g5bCx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Y+r5oiR55qE5ZCN5a2X77yM5oiR5bCx5oOz56yR44CC5aW95YOP6Ieq5bex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2m77yM5Zyo6Zeo5Y+j562J5LqG5L2g5Y+q5pyJ5LqU5YiG6ZKf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jeefpemBk+aYjuWkqeeahOWkqeawlO+8jOeMnOS4jeWIsOaYj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eci+S4jeWIsOacquadpeeahOWkqeepuu+8jOetieS4jeWIsOWwhuadp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W5uOemj+WPqumcgOaKiuaPoeatpOeUn++8jOecn+eIseS9leW/hei+m+iLpuWG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JteaJi+WFseW6puS6uueUn++8jOmTuuWwseW/q+S5kOawuOaBkuOAguWrg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ahOeIseWcqOWpmuWnu+eahOingeivgeS4i+awuOaB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kJHmnaXkupTliIbpkp/ng63luqbnmoTmiJHvvIzlt7Lnu4/niLHkvaD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kJHmnaXkuKLkuInokL3lm5vnmoTmiJHvvIzljbTog73lpJ/muIXmpZrlnLD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lpzmrKLkvaDvvIzlubbkuI3mmK/lm6DkuLrkvaDplb/lvpfmvILkuq7jgIL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g73nu5nmiJHnmoTmhJ/op4nmsqHmnInku7vkvZXkuIDkuKrkurrog73nu5nk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iA5Liq5pyJ5Yqb55qE5oul5oqx77yM5Y+v5Lul6K6p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R5pWj54Of5raI77yb5LiA5Liq5rip5p+U55qE5oul5oqx77yM5Y+v5Lul6K6p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rWq5ryr44CC5oul5oqx55qE5ruL5ZGz5piv5aSa5LmI576O5aW977yM5oul5o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K6p5oiR5bm456aP5LiN5bey44CC5oul5oqx5oOF5Lq66IqC77yM6K6p5oiR5Lus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ul5oqx77yM55u454ix55u05Yiw5rC46L+c77yBPC9wPjxwPjxlbT41My48L2VtP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vneaDs+i3n+S9oOivtO+8jOS9huS4gOebtOayoeacieacuuS8muOAguaIkeaQu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S7rOepv+i2iuWto+iKgu+8jOaOoOi/h+mrmOaetu+8jOmTuuWcqOWxseS4jua1t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Kseebm+W8gOWwseaYr+S4gOWPpe+8jOWknOa8q+i/h+WwseaYr+S4gOevh+OAg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ni+S5puWGme+8jOm7juaYjuaYr+aXoOaVsOeahOaJiemhteOAguWFqOS4lueVj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luivl++8jOaIkeeIseS9oOW9k+S9nOacgOWQjuS4gOihj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vvIzmmK/miJHmsLjmgZLnmoTkuLvpopjvvJvmg7PkvaDvvIzmmK/miJHlv4X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7popjvvJvlv7XkvaDvvIzmmK/miJHkuI3lj5jnmoTmg4XmhI/vvJvmnIn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nmoTnp5jlr4bvvJvmhL/kvaDvvIzlubjnpo/lv6vkuZDvvIzmmK/miJHkuI3m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JvnpZ3kvaDvvIzlvIDlvIDlv4Plv4PvvIzmmK/miJHmr4/lpKnlv4X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E8L3A+PHA+PGVtPjU1LjwvZW0+5aW95oOz5pyJ5Liq5Lq65Y+v5Lul6Lef5oiR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77yM6K+05aW55oOz5oiR77yb5aW95oOz5pyJ5Liq5Lq65L6d5YGO5Zyo5oiR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aW55Zac5qyi5oiR77yb5aW95oOz5pyJ5Liq5Lq65Y+v5Lul6Zmq5oiR5LiA6LW3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K+05aW554ix5oiR44CC5aW95oOz6L+Z5Liq5aW55bCx5piv5L2g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iN5oS/5oSP5YGa5oiR55qE6YKj5Liq5aW55ZGi77yM5oiR5Lya55So5oiR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e26Ze05Y6754ix5L2g55qE77yM5auB57uZ5oiR5aW9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n+iuuOeOsOWunueahOaui+mFt+iuqeaIkeS7rOWPmOW+l+iEhuW8s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0u+eahOWOi+WKm+iuqeaIkeS7rOassuWTreaXoOazqu+8jOS5n+iuuOS4luS6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iuqeaIkeS7rOmavuS7peaOpeWPl++8jOS5n+iuuOi/meS4gOWIh+mDve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+juWlveOAguS9huaYr++8jOi/mOacieaIkeWcqOS9oOeah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vZPpgqPpgI/ov4fnqpfluJjnmoTpo47vvIzlvq7lvq7mi4L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nmoTlmLTop5LmmK/mtYXmtYXnmoTnrJHvvIzogIzmiJHlsLHlg4/lj6rnjK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nKjkvaDnmoTog7jliY3vvIzpnZnpnZnnmoTogYblkKzov5nkuLrniLHnmoTlv4Pot7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lsoHmnIjolJPlu7bnnYDor5fmhI/vvIzpmLPlhYnmipvmtJLnnYDmmpb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ku4rnlJ/mnIDnvo7nmoTkvp3mgYvjgII8L3A+PHA+PGVtPjU4LjwvZW0+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m77yM5piv5rOo5a6a55qE5rC46L+c77yb6Iqx5LiO5Y+277yM5piv55u45a6I55q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b5L2g5LiO5oiR77yM5piv5LiA55Sf55qE5oOF57yY44CC5LiK5aSp6K6p5oiR5Lus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6YGH6KeB77yM5bCx5Lya6K6p5oiR5Lus55Sc6Jyc55qE55u45oGL77yM6ICB5am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qE6KqT6KiA5LiA5a6a5Lya5Yiw5rKn5rW35qGR55Sw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tuS9meaIkeiiq+iviuaWre+8jOmlreWQjuWHuuadpee7k+aenO+8jOeXheWb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a3se+8jOWkhOaWueS4jeayu+S5i+eXh++8jOWQjuW+l+elnuWMu+aMh+eCu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6kuWPluaalu+8jOeJueWumuaLpeaKseaDheS6uuiKgu+8jOS4juS9oOebuOaKs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i/nO+8jOaYr+WQpuWmpeW9k++8jOivt+aCqOaMh+ekuu+8jOeIseS9oOeahOS6u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S4iuOAgjwvcD48cD48ZW0+NjAuPC9lbT7pgqPkuYjkuYXop4HkuI3liLD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pg73lnKjmg7PvvIzlpoLmnpzop4HliLDkuobkvaDvvIzmiJHku6z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nLDmlrnlgZrlvojlpJrkuovmg4XjgILkvYblvZPmiJHnu4jkuo7ot6jotorlpKf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nkIPop4HliLDkuobkvaDvvIzllYrvvIzljp/mnaXmiJHku6zlj6rmmK/ov5nmoLf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LnlkLnpo47vvIznnIvnnIvokL3ml6XvvIzljovljovpqazot6/vvIzlsLHlvojlpb3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eg5b+D5LmL5aSx77yM5LiN5Lya5pyJ57uT5p6c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mf5LqO5L2g77yM6K+v5Lya5piv5LiA5Zy65pyA6IO96KaB5ZG955qE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O77yM5ZC56L+H5rex56eL55qE5Y+277yM5oiR55qE5b+D5bey5piv5pGH5pGH5qyy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77yM5pS+5oiR5LiA5p2h55Sf6Lev77yM5a695oGV5oiR77yM5aaC5ZCM5a69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2Mi48L2VtPuW5s+W4uOe7j+W4uOWcqO+8jOWBtuW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aJjeWPkeeOsO+8jOaAneW/teiuqeaIkeavq+aXoOmjn+assu+8jOaDs+W/te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ingeWIsOS9oO+8m+S4jeaDs+mGkuadpe+8jOaDs+W/teaImOiDnOWkp+iE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S4jeWQrOS9v+WUpO+8jOacgOe7iOWPkeadpeS/oeaBr++8jOWPquaDs+ivgeaY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aEj+ivhumHjOa3sea3seeahOWIu+edgOS9oO+8jOWFs+W/g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rrblupTor6Xlg4/lhrDlhrflhqzlpKnph4znmoTkuIDmna/ng63ojL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lrLmg6vnmoTml7blgJnmhJ/liLDmuKnmmpbvvIzlrrblupTor6Xlg4/pu5HlpJ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u4TnmoTnga/lhYnvvIzorqnkvaDnn6XpgZPlv4PnmoTpgqPlpLTlp4vnu4jmnInku73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kuKTkuKrkurrlnKjkuIDotbfvvIzmkJzpm4bkuIDngrnkuIDmu7T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ul5oqx5piv5LiA56eN5q2j6IO96YeP77yM5o6S5bGx5YC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oqx5piv5LiA56eN5L+h5b+177yM5Z2a5a6a5LiN56e744CC5oul5oq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77yM5oGL5oOF6K6k5Y+v44CC5oul5oqx5piv5LiA56eN54ix5oOF6KGo6L6+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oOF54ix44CC5oul5oqx5oOF5Lq66IqC77yM5oS/54ix5oOF54Gr6Iqx54eD5pS+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PC9wPjxwPjxlbT42NS48L2VtPuS4juS9oOebuOWuiO+8jOaYr+aIke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n+ecn+WIh+WIh++8jOaIkeWPquaxguS4juS9oOS4gOWQjOe7j+WOhuWNg+W5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eIseS9oOawuOi/nOOAguaXtumXtOaLqOW8hOaDs+S9oOeahOW/g+W8pu+8jOW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e8oOe7te+8jOS4jeeuoeeZveWkqei/mOaYr+WknOaZmu+8jOS7juS4j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aUueWPmO+8jOe7j+W+l+i1t+WQhOenjeWOhue7g++8jOWPquacie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OAgjwvcD48cD48ZW0+NjYuPC9lbT4mbGRxdW876KGM5oCd5Z2Q5oOz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sonmgJ3pu5jmg7MmcmRxdW8777yMJmxkcXVvO+WGpeaAneiLpuaDs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pyd5oCd5pqu5oOzJnJkcXVvO++8jCZsZHF1bzvljYPmgJ3kuIfmg7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mtgumpsOaipuaDsyZyZHF1bzvku6PooajmiJHnmoTlv4Pnu6rvvIzorq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aOO6Iqx6Zuq5pyIJnJkcXVvO+W4puWOu+aIkeWvueS9oOeahOaAneW/te+8g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iLHkuromcmRxdW8777yM5oiR5oOz5L2g77yBPC9wPjxwPjxlbT42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zbmnIgxNOaXpeS6suWQu+aDheS6uuiKgu+8jOaIkeimgeS6suWQu+S9oOmrmOi0t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aEv+S9oOWlvei/kOiOq+i1sO+8m+aIkeimgeS6suWQu+S9oOa4heengOeahO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W8gOW/g+S4jeaEge+8m+aIkeimgeS6suWQu+S9oOS/iuS/j+eahOm8u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aXoOW/p+OAguWTiOWTiO+8jOS6sueIseeahO+8jOS9oOS5n+Wbnu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i+WRl++8gTwvcD48cD48ZW0+NjguPC9lbT7mk6bogqnogIzov4fnmoTljbD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6Pmg7Plubjnpo/nmoTph43ph4/vvJvlsLHpnaDljIbljIbkuIDnnqXnmoTljbD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Jzmg7Plubjnpo/nmoTlvaLnirbvvJvkuIDop4Hpkp/mg4Xku47mnaXpg73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v6Hku7DvvIznm7TliLDkvaDlpoLlpKnkvb/kuIDoiKzlvpDlvpDkuIrmia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niLHkuIrvvIE8L3A+PHA+PGVtPjY5LjwvZW0+5aaC5p6c5LiA5Liq5Lq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aeL77yM6YKj5LmI5Lik5Liq5Lq65piv5LiN5piv57uT5bGA44CC5aaC5p6c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Liq5pWF5LqL77yM6YKj5LmI5Lik6aKX5b+D5Lya5LiN5Lya5bu257ut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K6p5L2g55SY5b+D6LeM5Yiw5bCY5Z+D6YeM77yM5pyJ5rKh5pyJ5Lq6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52A5L2g77yM5LuO5LiA55Sf6LWw5Yiw5LiA5LiW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WvueecvOeahOa3seaDheWHneacm++8jOi/mOaYr+S4jeWkn+Wkp+aWue+8m+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flOaDhea4qeaalu+8jOi/mOaYr+S4jeWkn+WLh+aVou+8m+W/g+i0tOW/g+eah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peaKse+8jOi/mOaYr+S4jeWkn+eBq+eDreOAguS6sueIseeahOWViu+8jDbmnIgxNO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aDheS6uuiKguadpeWIsO+8jOiuqeaIkeS7rOW9vOatpOmDveWkp+iDhuS4gOeCu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WYtOeahOeDrei+o+S6suWQu+aJjeaYr+eOi+mBk++8gT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h43nmoTlkYror4nkvaDvvJrmiJHlt7Lnu4/kuI3llpzmrKLkvaDkuobvvIHkvaDlhYn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zogqTvvIzkvaDmuIXmvojnmoTlj4znnLjvvIzkvaDnuqTnu4bnmoTlj4zohb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moTlmLTllIfvvIzkvaDkuYzpu5HnmoTnp4Dlj5HvvIzkvaDnmoTkuIDliI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iJHpg73kuI3llpzmrKLkuobvvIHlm6DkuLrmiJHlt7Lnu4/mt7Hmt7HnmoTniLHkuI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L2g5YOP6YKj5pil6aOO77yM5oiR55qE55Sf5ZG9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2i5Y+R6Imy5b2p77yb5L2g5YOP6YKj5qKm5aKD77yM5oiR55qE5rWq5ryr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L2g5YOP6YKj5oCd5b+177yM5oiR55qE6K+X56+H5YaZ5ruh5L2g5oiR55qE5rW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OP6YKj5a6J5a6B77yM6K6p5oiR5Y+Y5b6X5Z2a5a6a77yb5L2g5YOP6YK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O5L2g55u45Ly057uI55Sf44CCPC9wPjxwPjxlbT43My48L2VtPuaYpemjju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nOiKse+8jOiKseacteWwveaDheW8gOaUvu+8m+mbqOawtOS6suWQu+ays+a1ge+8j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a1gea3jO+8m+eZveS6keS6suWQu+iTneWkqe+8jOiTneWkqea0geeZveaXoOeR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6suWQu+S9oOa4qeaalueahOWUh++8jOW/g+S4rea/gOaDheiNoea8vuOAguS6suWQ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S6hu+8jOeIseS9oOebtOWIsOawuOi/nO+8gT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jlkKznmoTmrYzmm7LkuZ/mr5TkuI3kuIrkvaDmuKnmn5TnmoTor53or63vvIzlho3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fnr4fkuZ/mr5TkuI3kuIrkvaDotKjmnLTnmoTniLHmg4XvvIzlho3nvo7lp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Z/mr5TkuI3kuIrkvaDnmoTog4zlvbHjgILkurLniLHnmoTvvIzkvaD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kuI3lj6/miJbnvLrnmoTkuIDpg6jliIbjgILniLHkvaDvvIzmmK/miJHkuID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ubjvvIE8L3A+PHA+PGVtPjc1LjwvZW0+5LiD5aSV55qE5pma5LiK77yM54m1552A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Zyo5YWs5Zut6YeM5ryr5q2l77yM5oqs5aS055yL5aSp5LiK55qE54mb6YOO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yo6bmK5qGl55u45Lya77yM5Ly85LmO5piv5peg6L6555qE56Wd56aP77yb5oiW6IC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6Lq65Zyo5rmW6L6555qE6I2J5Lib5LiK77yM6Z2Z6Z2Z5L6d5YGO77yM5Li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6YOO57uH5aWz5q+U56eA5oGp54ix77yM5oiW6K646L+Z5bCx5piv5rWB5reM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YWJ44CCPC9wPjxwPjxlbT43Ni48L2VtPuS9oOeahOebruWFieaciemGie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Ev+WMluaYpemjjui9u+aLguS9oOeahOWPkeaiou+8jOW4pui1sOS9oO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OS9oOasouminO+8m+aIkeaEv+eHg+eDp+iHquW3se+8jOaUvuWHuuWFieiKk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S9oOazquecvOmHjOeahOW9t+W+qOi/t+iMq++8jOe7meS9oOeIseeahOW4jOacm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IkeawuOi/nOeIseS9oO+8gTwvcD48cD48ZW0+NzcuPC9lbT7kuI3vvIH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mlZHmiJHvvIzmiJHopoHnmoTmmK/kvaDlr7nmiJHnmoTogq/lrprjgIL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i5Lnu53miJHvvIzmiJHmgJXnmoTmmK/kvaDkuI3kv6Hku7vmiJHjgILlnKjkv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or53nmoTlkIzml7bmiJHlho3kuI3lgZzlnLDljovmipHnnYDmiJHlv4PkuK3nmoT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vvIzov5nnp43mhJ/op4nlvojpmr7lj5fvvIzmiJHnnJ/nmoTlnKjllpzmrKLkva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4LjwvZW0+6KaB5pe25Yi75oOz5b+177yM5LiN6KaB5Lii5Zyo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6Ziy5a+S5L+d5pqW77yM5LiN6KaB576O5Li95Ya76aKc77yb6KaB5LiA5pel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Zu26aOf5oiQ5aSp77yb6KaB5b+r5LmQ5aSp5aSp77yM5LiN6KaB5b+n5oSB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5Lqy54ix55qE77yM6L+ZJmxkcXVvO+Wbm+imge+8jOWbm+S4jeimgS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gbXlrojlk6bvvIE8L3A+PHA+PGVtPjc5LjwvZW0+5pu+5Yeg5L2V5pe2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A5Liq5aaC5b2x6ZqP6KGM44CC5L2g5Zyo6L+c5pa56L+Y5aW95ZCX6L+Y5pu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LiA5Liq5Lq65Lya5oOm6K6w5L2g5ZCX77yf6Iul54S25YiG5byA77yM5b285q2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Wn5LiN5a6j77yM5L2g5Lya55+l6YGT5rKJ6buY55qE5oiR5oC75piv6KOF552A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5ZCX77yf5oiR5Lus5piv5ZCm6L+Y6IO955u45LqS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IseacieaXtua4qeaalue+juS4ve+8jOiuqeS6uuW/g+mHjOW8gOiKs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iuqeS6uueXm+S4jeassueUn++8jOWPquWPq+S6uumSiOaJjuWmguWIuueMr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e7j+aEj+WwseebuOeIseWQjuWcqOS4gOi1t++8jOaYr+ecn+eahOWlve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UqOWwveS4gOeUn+W/g+acuuWKm+awlOS5n+S4jeiDveWmguaEv++8jOiuqeaIke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iogOWPiOW/g+eUmOaDheaEv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WY3Zm5yNGVr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mN2ZucjRla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61B1528D71ABA11E2044180604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