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9:07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653429A589EBD0007B979F05E64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53429A589EBD0007B979F05E64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5aaI5aaI55qE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PC9wPjwvZm9udD48L2NlbnRlcj48cD48ZW0+MS48L2VtPui1sOi/h+S4h+awt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i/h+mjjuS6keWPmOW5u++8m+S4jeWGjeW8seWGoOWwkeW5tO+8jOWwneWwveiL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uOeUnO+8m+S4jeeuoeaIkei1sOWkmui/nO+8jOS9oOawuOi/nOaYr+aIke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WmiOWmiOaEn+aBqeiKguW/q+S5kOOAgjwvcD48cD48ZW0+Mi48L2VtPuWmiO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CqOeahOiKguaXpe+8jOiZveeEtuaIkeS4jeWcqOS9oOeahOi6q+i+ue+8jO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i/meS5iOiuqeS9oOaTjeW/g++8jOS9huaIkeS4jeS8muiuqeS9oOWkseac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S6suiKguW/q+S5kO+8gTwvcD48cD48ZW0+My48L2VtPuavjeS6suawuOi/n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a4r+a5vu+8jOelneS6sueIseeahOWmiOWmiOWBpeW6t+W/q+S5kO+8g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aYr+W0h+mrmOeahOeIse+8jOWPquWwseaYr+e7meS6iO+8jOS4jeaxgue0o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6r+aXouW+gO+8jOS4jeiuqOaBqeaDheOAgjwvcD48cD48ZW0+NC48L2VtPu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avjeS6suS4gOeCueeIseS4juWFs+aAgO+8jOmCo+aAleaYr+mFt+aakeS4reeahO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h+WtkO+8m+WvkuWGrOS4reeahOS4gOS7tuavm+iho++8jOiuqeavjeS6suaXtuWIu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Ev+Wls+eahOWFs+W/g+OAgjwvcD48cD48ZW0+NS48L2VtPuayoeaciemynOiKs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vOeJqe+8jOWPquacieaIkea3sea3seeahOelneemj++8geS7iuWkqeaYr+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BpeW6t++8jOe+juS4ve+8m+aJgOacieS6i+aDhemDvemhuuW/g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i48L2VtPuavjeS6su+8jOWPquiogOeJh+ivremavuS7p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vjeeIse+8jOS4gOeUn+S4gOS4lumavuS7peWbnummiO+8m+avjeaAp++8jOWbo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ngeabtOaYvuePjei0teOAguavjeS6suiKgu+8jOeIseeahOefreS/oemdmemdmeWbnu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jOaIkeeIseaCqO+8gTwvcD48cD48ZW0+Ny48L2VtPuaCqOaYr+S4gOajteWk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WkqeWAmuedgOaCqOW5u+aDs++8jOWkj+WkqeWAmuedgOS9oOe5geiMgu+8j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uedgOaCqOaIkOeGn++8jOWGrOWkqeWAmuedgOaCqOayieaAn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+m+WKs+S4gOi+iOWtkOeahOaCqOiZveW3sumTtuWPkeWmgumbqu+8jOWPr+aCq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ruS4reS7jeaYr+mCo+S5iOeahOmdkuaYpemdk+S4ve+8geWmiO+8jO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W/q+S5kO+8geaEn+aBqeiKguW/q+S5kO+8gTwvcD48cD48ZW0+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S4gOWto+eahOiKsemmme+8jOa8q+i/h+Wxseiwt++8jOesvOe9qeaCqOaIke+8m+iA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r+aXoOi+ueeahOWFs+azqO+8jOa6ouWHuuecvOedm++8jOebtOWIsOW/g+W6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J/mganoioLmnaXkuobvvIzlpojlpoj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gqjnmoTlubjnpo/mmK/miJHmnIDlpKfnmoTlubjnpo/vvIHkvaDnmoT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mnIDlpKfnmoTlvIDlv4PvvIHmhL/kvaDmsLjov5zlubjnpo/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yi5LmQ5bCx5piv5YGl5bq344CC5aaC5p6c5oiR55qE56Wd56aP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bim5p2l5YGl5bq355qE5rqQ5rOJ77yM5oiR5oS/5pel5aSc5Li65oKo56WI56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77yM5oSf5oGp6IqC5a2p5a2Q5oiR5pu05Yqg56Wd56aP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WRveS4reaEn+eItuavjeS5i+aBqe+8jOeUn+a0u+S4reaEn+aci+WPi+S5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avj+i1sOeahOS4gOS4quiEmuWNsOmHjOmDveacieWkp+WutueahOaBq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4rlpKnmmK/mhJ/mganoioLvvIzmhL/kvaDmsLjov5z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vvJvkuIDliIfkuovmg4Xpg73pobrlv4PvvIzlpoLmhI/jgILmsqHmnIn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pLznianvvIzlj6rmnInmiJHmt7Hmt7HnmoTnpZ3npo/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5b+r5LmQ77yB5aaI5aaI77yM5oKo55qE5oCA5oqx5pyA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5y8552b5pyA5ZaE6Imv77yM5LiN566h5oiR6LWw5aSa6L+c77yM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oGL5oKo77yBPC9wPjxwPjxlbT4xNS48L2VtPuWmiOWmiO+8jOaIkeS7jueBtemtg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qO+8jOaIkeaEv+aEj+aKiueUn+WRveS6pOe7meaCqO+8jOeUseaCqOaOpeWPl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kmuWwke+8jOW9k+WIneaYr+i/meagt++8jOeOsOWcqOS5n+WGs+S4jeWPmOab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LrmgqjlpY/kuIDmm7LmmKXlpKnnmoTljY7lsJTlhbnvvIzn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lv6vkuZDvvJvnjK7nu5nmgqjkuIDmnZ/lurfkuYPppqjvvIzmhL/mgqj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jgILmgqjnmoTlubjnpo/mmK/miJHkuIDnlJ/nmoTov73msYLvvIzmiJHniLHmg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E8L3A+PHA+PGVtPjE3LjwvZW0+5bGx77yM5rKh5pyJ5q+N5Lqy55qE54ix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h5pyJ5q+N5Lqy55qE54ix5rex77yb5aSp77yM5rKh5pyJ5q+N5Lqy55qE54ix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b5Zyw77yM5rKh5pyJ5q+N5Lqy55qE54ix5YyF5a6544CC6K6p5oiR5Lus5YWx56Wd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5b+r5LmQ77yBPC9wPjxwPjxlbT4xOC48L2VtPuacieS6huaCqOWwseacieS6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ahOa4qeaalu+8jOacieS6huaCqOWwseacieS6huWwj+iNieeahOe/oOe7v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WwseacieS6huWwj+ays+eahOasouS5kO+8jOavjeS6suawuOi/nOeIsea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jlpojmmK/ooaPvvIzmg7PkuIDmg7PlvojmmpbvvJvlpojlpo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kurLkuIDkurLlvojnlJzvvJvpm6jkuK3vvIzlpojlpojmmK/kvJ7vvJvpo47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mmK/muK/mub7vvJvmiJHmmK/po47nrZ3vvIzlpojlpojmlKXntKfmiYvkuK3nmoT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aaI5aaI77yM5oKo6L6b6L6b6Ium6Ium5oqK5oiR5YW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l5aW95aW95Lqr56aP5LqG77yM6L+H5LiN5LmF77yM5oiR5bCx6L+H5Y675oqK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5p2l77yM5oiR6KaB5aW95aW95Ly65L6v5oKo77yB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aYr+aCqOaKmuWFu+aIkemVv+Wkp++8jOaYr+aCqOaVmeaIke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aYr+aCqOm8k+WKseaIkeWQkeWJje+8jOaYr+aCqOeJteaMguWcqOi6q+i+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aEn+aBqeiKgu+8jOelneaCqOawuOi/nOW/q+S5kO+8jOawuOi/n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JbkuIrmnInkuIDnp43niLHmnIDkvJ/lpKfvvIzpgqPlsLHmmK/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JvkuJbkuIrmnInkuIDkuKrkurrmnIDlgLzlvpfmiJHljrvmhJ/mga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r43kurLvvIE8L3A+PHA+PGVtPjIzLjwvZW0+57uZ5oiR5omA5L2T5Lya5Yiw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Q5b+D44CB5pyA5piO55CG55qE5Lq644CC6LCi6LCi5oKo5LiA55u05Zyo6YKj6YeM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iR44CC5oSf5oGp6IqC5b+r5LmQ44CCPC9wPjxwPjxlbT4yNC48L2VtPuS4uu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eahOm7keWPkeWPmOaIkOS6hueZveWPke+8jOWwveeuoeWygeaciOWcqOWlue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meS4i+S6huaXoOaVsOeahOeXlei/ue+8jOS9huS5n+iuqeaIkeiusOW+l+imgeWOu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ue+8gei+m+iLpuS6hu+8jOWmiO+8gTwvcD48cD48ZW0+MjUuPC9lbT7lkJvlrZDkuY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poLmsLTvvIzmiYDku6Xmr4/liLDoioLml6XnmoTml7blgJnvvIzmiJHmgLvkuI3l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pgIHkuIrkuIDlj6XvvJroioLml6Xlv6vkuZDjgILnrYnmiJHor7Tlroz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7Potbfku4rlpKnlsLHmmK/mhJ/mganoioLvvIE8L3A+PHA+PGVtPjI2LjwvZW0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7uZ54m55Yir55qE5L2g77yM5Zyo6L+Z5Liq54m55Yir55qE5pel5a2Q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CR5aaI5aaI5oKo6K+05aOw77ya5aaI5aaI6IqC5pel5b+r5LmQ77yB5oS/5aaI5aa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5qE5pel5a2Q6YeM5pu05Yqg5YGl5bq3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FiOavjeaXoOengeW/g++8jOWFu+iCsuWEv+Wls+Wkmui0ueW/g++8j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Fs+WFs+W/g++8jOmAgeS4iuS4gOadn+W6t+S5g+mmqO+8jOWEv+Wls+S4gOeVqu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+8jOaNouadpeaFiOavjeW8gOW8gOW/g++8gTwvcD48cD48ZW0+Mjg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YDmnInnmoTmr43kurLpg73kvJrku47lv4Pph4zlvq7nrJHvvIzkuLrkuob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LrkuobmiYDmnInvvIzlj6ropoHlpojlpojlv6vkuZDvvIzmiJHku6zlsL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LWw6L+H5LiH5rC05Y2D5bGx77yM55yL6L+H6aOO5Lq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77yb5LiN5YaN5byx5Yag5bCR5bm077yM5bCd5bC96Ium6L6j6YW455Sc77yb5LiN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L2g5rC46L+c5bCx5piv5oiR55qE55y35oGL77yb56Wd5aaI5aaI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44CCPC9wPjxwPjxlbT4zMC48L2VtPuacieS6m+aDhe+8jOWfi+W+l+i2iua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ecn++8m+acieS6m+S6i++8jOiXj+W+l+i2iuS5heWwsei2iuWmme+8m+WPr+aYr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+8jOWPquacieivtOWHuuaJjeacgOWlveOAguWmiOWmiO+8jOaIkeeIseaCqO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W/q+S5kO+8gTwvcD48cD48ZW0+MzEuPC9lbT7mgJ3lv7Xmr43kurL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l67lubPlronlkKbvvJ/kuJTmiormgJ3lv7XpgaXnm7jlr4TjgILnu7Xnu7XniLHmhI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mtZPmtZPmg4XmhI/kuI7npZ3npo/vvIz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D6YeM6K+V6Zeu5bmz5a6J5ZCm77yf5LiU5oqK5oCd5b+16YGl55u4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157u154ix5oSP5LiO5YWz5oCA77yM5rWT5rWT5oOF5oSP5LiO56Wd56aP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My48L2VtPui1sOmBjeWNg+WxseS4h+awtO+8jO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rui1t+a9ruiQve+8jOWwneWwvemFuOeUnOiLpui+o++8jOWni+e7iOinieW+l+aCq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acgOa4qeaalu+8geS4jeiuuuaIkei1sOWkmui/nO+8jOW/g+S4reawuOi/nOect+a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WmiOWmiO+8muaEn+aBqeiKguW/q+S5kO+8gTwvcD48cD48ZW0+MzQ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sqHmnInmiJHvvIzlsLHmsqHmnInmiJHmlbDljYHlr5LmmpHnmoTmgrLkvKT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mmKXlpI/np4vlhqznmoTmrKLnrJHvvIzosKLosKLkvaDnu5nkuobmiJH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o7lpb3nmoTkuIDliIfkuI7miJDplb/jgILmr43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N5Lqy5piv5Zuw6Zq+5Lit55qE5LiA5qC55ouQ5p2W77yM5b2T5L2g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6Lea5pe277yM5biu5Yqp5L2g5om+5aW96YeN5b+D77yM5pSv5pKR6LW35LiA54m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6YeO44CCPC9wPjxwPjxlbT4zNi48L2VtPuWmiOWmiO+8jOaCqOeahO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l+ezlu+8jOWMheWcqOWUoOWPqOmHjO+8jOiXj+WcqOi0o+mqgumHjO+8jOiuqeaIkeS4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v+aJvu+8jOebtOWIsOaIkeaHguS6i++8jOaJjeaJvuWIsOOAguelneaCq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cuPC9lbT7mnInkuIDnp43lhbPniLHvvIzlj6vml6Dnp4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rr3lrrnvvIzlj6vljp/osIXvvJvmnInkuIDnp43mlK/mjIHvvIzlj6vnu5nk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7Hov5zogIzljZrlpKfnmoTmr43niLHvvIzorqnmiJHku6znpYjnpbfvvIzlpojlpoj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lb/lr7/vvIE8L3A+PHA+PGVtPjM4LjwvZW0+5L2g5Y+v5pu+54Wn6L+H6ZWc5a2Q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5u45L+h77yM5L2g55qE576O6LKM5Li+5LiW5peg5Y+M77yM5Luk5Lq65YC+5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4ix5L2g55qE5b+D54G177yM6IOc5LqO5L2g55qE5a656LKM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i1sOi/h+S6humCo+S5iOWkmuW5tO+8jOaIkeaJ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fpemBk++8jOacgOeIseaIkeeahOS6uuaYr+aCqO+8jOWmiOWmiOOAguaKiuaXoO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WMluWBmuW/g+S4reaXoOmZkOeahOelneemj++8jOm7mOm7mOeahOS4uuS9o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lneS9oOWBpeW6t+W/q+S5kO+8gTwvcD48cD48ZW0+NDAuPC9lbT7mgqjnmoTnmrHnu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nYDmiJHnmoTnq6XlubTvvIzmgqjnmoTmiYvojKflsLHmmK/niLHlvpflrqPoqID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lsLHmmK/miJHnmoTlv4PphbjvvJvmiJHnlKjlrZ3lv4PlkoznibXmjILp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vvIzmhL/miJHnmoTlpojlpojmsLjov5zlgaXlurflubP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O77yM5oSf5oGp6IqC5b+r5Yiw5LqG77yM57uZ5L2g5o+Q5Liq6YaS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7uZ5aaI5aaI5omT55S16K+d77yM5Li65aW55a6a5p2f6Iqx77yM5aSn5aOw6K+05Ye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577yM6LWe576O55qE6K+d5Lmf5Yir5b+Y5aS477yM6KaB6K6p5aaI5aaI5LmQ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3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dmVrLmh0bWwiPmh0dHBzOi8vZHVhbmp1emlrdS5jb20vZHVhbmp1emkvN3k3aDIxN3Zl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653429A589EBD0007B979F05E64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