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76AC94A6BF93258A0884D7FA08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76AC94A6BF93258A0884D7FA08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66A5Y2V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S4gOS4lu+8jOWkp+amguaYr+aIk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mgeS4jeeEtui/meS4gOasoeS9oOaAjuS5iOS8mui/meS5iOaBq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euoeWklumdoueahOeBr+eBq+WkmueBv+eDgu+8jOacgOaa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tumHjOeahOmCo+S4gOebj+OAgjwvcD48cD48ZW0+My48L2VtPuaIkeWvue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Ur+eLrOWvueS9oOivtOWWnOaso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imgeWBmuS4gOWPqum4n++8jOmjnui2iuawuOaBku+8jOayoeacie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LpuaBvOOAguS4nOaWueacieeBq+e6oueahOW4jOacm++8jOWNl+aWue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W6iu+8jOWQkeilv+mAkOmAgOaui+mYs++8jOWQkeWMl+WUpOmGkuiKrOiKs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W4jOacm+avj+asoeebuOmBh++8jOmDveiDveWMluS4u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i+edgOW+rueskeeahOS9oO+8jOeqgeeEtuWPkeeOs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acgOW5uOemj+eahOS6uuOAgjwvcD48cD48ZW0+Ni48L2VtPuW/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lveWDj+WFqOS4lueVjOWUr+S4gOeahOeJteaMguWwseWPquacieS4p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vueiAgeWFrOWkseacm+Wkseacm+WGjeWkseacm++8jOW+iOS5heS6h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GsOWGu+S4ieWwuumdnuS4gOaXpeS5i+WvkuOAgueUn+aXpe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iuqeiAgeWFrOWcqOaIkemdouWJjea2iOWkseS4gOWkqeOAguaIkeaYr+Wkse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y48L2VtPueUn+a0u+WwseaYr+S4gOmdoumVnOWtk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ug+eskeS6hu+8m+S9oOWTreS6hu+8jOS7luWTr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WIq+S6uuWcqOetieS8nueahOaXtuWAme+8jOiAjOaIkeWwseavlOi+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6huaIkeetiembqOWBnOOAgjwvcD48cD48ZW0+OS48L2VtPumDveS4jeefpemBk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DreaDhei3keWIsOWTqumHjOWOu+S6hu+8jOeOsOWcqOaDs+aDs+WPquWJq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js++8jOi/h+S4gOWkqeaYr+S4gOWkqeOAgjwvcD48cD48ZW0+MTAuPC9lbT7kuZ/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KrkurrnmoTog4zlkI7pg73mnInkuIDkuKrnvo7kuL3nmoTkvKDor7TvvJvkuZ/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Krkurrpg73mnInku5bmiYDml6Dms5Xlv5jorrDnmoTkurrvvJvkuZ/orrj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iorkuIDliIfnl5Xov7npg73nu5nlhrLmt6HvvJvkuZ/orrjjgIHlnKjmn5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pKnvvIzpgqPkuKrmm77orqnmiJHku6zliLvpqqjpk63lv4PnmoTouqv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lsLHmtojlpLHkuobjgILpk63orrDnmoTlpKrlpJrvvIzmt6Hlv5jnmoTkuZ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o7mmK/lsLHmnInkuoblm57lv4bjgII8L3A+PHA+PGVtPjE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ya6Ieq54ix55qE44CCPC9wPjxwPjxlbT4xMi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cvOS4reS6uu+8jOWPquaDs+WBmuS9oOeahO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iormgJ3ogIPkuqTnu5nkuobnlLXop4bvvIzmiorogZTns7vkuqT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iorlj4zohb/kuqTnu5nkuobmsb3ovabvvIzmiorlgaXlurfkuqTnu5nkuob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0LjwvZW0+5pyJ55qE5pe25YCZ77yM5L2g6ZyA6KaB56a75by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615pe26Ze077yM5omN5Lya5Y+R546w6Ieq5bex5pyJ5aSa6ZyA6KaB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n+iuuOS4jee7j+aEj+mXtOeahOS4gOasoeWbnuecuO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4gOeUn+mavuS7peW/mOaAgOeahOS6uuOAguS5n+iuuOaXoOaEj+ivhueahOS4gO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NtOeJteaJr+S4gOautemavuS7peWJsuiIjeeahO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ov4flvojlpJrkuKrlg4/kvaDnmoTkurrvvIzljbTmsqHmnInlp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pl63kuIrlj4znnLzvvIzkvaDlsLHmuIXmmbDlnLDmta7njrD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E3LjwvZW0+5L2g6LWw6L+H55qE5q+P5LiA5q2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6p5omA5pyJ5Lq65ruh5oSP77yM5LiN55So5Zyo5Yir5Lq655qE5aOw6Z+z6YeM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Lmf5LiN5b+F6K6o5aW95Lu75L2V5Lq677yM6K6p5Zyo5oSP5L2g55qE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iN54i95L2g55qE5Lq66Ze55b+D77yM5YW25a6e5piv5LiA5Lu25b6I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5qE5LqL44CCPC9wPjxwPjxlbT4xOC48L2VtPuWmguS9leiuqeS9oOmBh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gOe+jueahOaXtuWIu+OAgjwvcD48cD48ZW0+MTkuPC9lbT7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b3lpKnnnIvnnIvok53lpKnmmZrkuIrnnIvnnIvlpJzoibLvvIz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mnInlsZ7kuo7miJHku6zniLHvvIzlroHlj6/pq5jlgrLnmoTlj5HpnInkuI3opo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gYvniLHjgILot5/oh6rlt7Hor7TmiJHmmK/mnIDlpb3nmoTjgILkv53mjIH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IwLjwvZW0+5oiR5b6I5L6/5a6c5Lmf5b6I6LS177yM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ZKM6LCB5Zyo5LiA6LW36YO95LiN5piv5Li65LqG6ZKx77yM6LS1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77yM5L2g5ou/5aSa5bCR6ZKx6YO956C45LiN5Y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S8muWCu+eahOetieedgOiiq+S9oOS8pO+8jOS5n+S4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tieedgOS9oOivtOeIseOAgjwvcD48cD48ZW0+MjIuPC9lbT7lpoLmnp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mK/lm6DkuLrmiJHovpPkuobvvIzogIzmmK/miJHmh4L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a5peg6ZyA5Zug5Li66YWN5LiN5LiK5LuW6IC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+F5oKj5b6X5oKj5aSx5LuW55qE56a75byA5Zug5Li65aSx5Y67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piv5L2g55qE5o2f5aSx5ZGA44CCPC9wPjxwPjxlbT4yNC48L2VtPua7o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ahuaYr+W/g+mFuO+8jOa7oeW/g+W/g+mFuO+8jOeahu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rqHmnInlpJroi6bvvIzljYPkuIfopoHorrDkvY/vvJr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rrnlJ/ot6/kuIrkuI3lj6/nvLrlsJHnmoTnu4/ljobvvIzlj6rmnIn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ubjnpo/nmoTlj6/og73vvIE8L3A+PHA+PGVtPjI2LjwvZW0+5YiG5omL5ZC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6a75Yir5LqG5L2G5piv5oiR5oOz6Zeu5L2g77ya5L2g5LuO5YmN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y48L2VtPuaYr+S4jeaYr+abvue7j+ayoeW/g+ayoeiC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8muaSleW/g+ijguiCuuOAgjwvcD48cD48ZW0+MjguPC9lbT7lk6rooY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sqHmnInosIHog73nnJ/mraPml6Dlv6fml6DomZHvvJvnlJ/mtLvlsLHmmK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7HkuIvvvIzpspzoirHlkozojYbmo5jlubblrZj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7un57ut5LiL5Y6755qE5YuH5rCU77yM54ix5oOF5Zyo5q2k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eg5rOV6YeK54S277yM5L2G5oiR5bey57uP5peg5Y+v5aWI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qOWkqeeahOaXtuWAme+8jOS6keacteeci+WIsOeahO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Dj+S4qua1geWKqOeahOiKseWbreOAgjwvcD48cD48ZW0+Mz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mg4XvvIzlsLHmmK/kuIDkuKrkurrnm7jkv6Hkuoblj6bkuIDkuKrkurr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MyLjwvZW0+5aaC5p6c5L2g5aSq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YKj5LmI5L2g55qE55Sf5rS75bCG5Y+Y5oiQ5LiA5Lu26KOk6KGp77yM5Yir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GB5L2g77yM6YO95b6X5o6l552A44CCPC9wPjxwPjxlbT4zMy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Qp++8jOWboOS4uuaIkeS7rOS8muatu+W+iOS5h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kuJbnlYznmoTmn5DkuIDkuKrop5LokL3vvIzmiJHlnKj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mib7lr7vkvaDvvIzljbTmsqHmnInkvaDnmoTkuIDkuJ3ouKr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lho3kuIDmrKHop4HliLDkvaDjgII8L3A+PHA+PGVtPjM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l5Li65Lya5LiA6L6I5a2Q77yM5Y205oWi5oWi56a75byA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iN5Lya5Y+Y77yM5YW25a6e5pep5bey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aAu+aYr+eJteaMgu+8jOaUvuS4jeS4i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8mO+8jOWQhOacieWQhOeahOemj+aKpe+8jOWwveWIsOS9oOeahO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hjOS6huOAgjwvcD48cD48ZW0+MzcuPC9lbT7llpzmrKLmiJHnmoTpg73mmK/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iJHnmoTpg73mmK/lnY/kurrvvIzorqjljozmiJHnmoTpg73kuI3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2J5LiA5Liq5Lq677yM5pyf5b6F5LiN5LiA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OS48L2VtPuS4i+ePreeahOetieW+he+8jOi9puWwvueBr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nea1geS4jeaBr++8jOi3r+i/h+eahOS6uue+pO+8jOWMhuWMhuW/meW/mei1t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WPquWJqeS4i+i3r+eBr+eahOmZquS8tO+8jOW/meeijOeahO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sOWCjeaZmuaJjeefpemBk+S4gOWkqeeahOWFheWu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lnKjmnIDmt7HnmoTnu53mnJvph4znnIvop4HmnIDnvo7nmoT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ph4zmuJDmuJDpmbflhaXnu53mnJvjgII8L3A+PHA+PGVtPjQxLjwvZW0+5aW95ZK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5b+D77yM5aaC5p6c5LiN5omn552A5LqG77yM5LiA5YiH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P55qE5Lmf5Lya5Y+Y5aW977yM5aaC5p6c5omn552A5LqG77yM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W955qE5Lmf5Lya5Y+Y5Z2P5LqG44CCPC9wPjxwPjxlbT40Mi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e5geWNju+8jOiIjeS6huW5tOWwkemftuWNju+8jOeYpuS6huWwuuWvu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S6huaMh+WwluiKs+WNjuOAgjwvcD48cD48ZW0+NDMuPC9lbT7kvaDmmK/ml6DmhI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47vvIzlgY/lgY/lraTlgKjlvJXlsbHmtKrjgILmiJHmmK/lnoLnnInmkYbmuKHn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6zlgY/niLHkvqzjgILkvaDlupTor6XmmK/kuIDlnLrmoqbvvIzogIz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jgII8L3A+PHA+PGVtPjQ0LjwvZW0+5oiR6ICX5bC95Yqb5rCU5ZKM55yf5b+D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Sf5Yqo5LqG5oiR6Ieq5bex44CCPC9wPjxwPjxlbT40NS48L2VtPuaIk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Wlveaooeagt+eci+S4jeeIveivt+i/nOemu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lv4Plkozlrp7lipvmmK/lr7nnrYnnmoTvvIzlnKjmsqHmnInlrp7lipv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h47lv4PvvIzliY3mlrnnrYnlvoXkvaDnmoTlj6rkvJrmmK/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5YiS56C05LqG6IuN5YeJ55qE5omL5oyH44CC55S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5qE5ae/5Yq/55yL5pyb5pyq5p2l44CCPC9wPjxwPjxlbT40OC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lueVjO+8jOefpeivhueFp+S6ruS6uueUn+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gJLmtYHvvIzmiJHmg7PlsIbkvaDlrprmoLzlnKjooqvmiJHpgZflv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jgII8L3A+PHA+PGVtPjUwLjwvZW0+5rS75b6X57K+5b2p77yM5YWo5Yet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acn+W+he+8jOS4jeimgeWBh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mhuuWFtuiHqueEtu+8jOWmguaenOazqOWumu+8jOS+v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Wuie+8jOS+v+aYr+a0u+edgOeahOacgOe+juWlve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nInkuIDlpKnvvIzmiJHlj5jlvpfmm7TlhrfmvKDkuobjgIL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mm77nu4/opoHkurrpmarnmoTml7blgJnkvaDpg73lj6ror7Tlv5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I3lho3lr7nkvaDnrJHkuobjgILor7forrDlvpfvvIz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pl67miJHov4fnmoTlv6vkuI3lv6vkuZDjgII8L3A+PHA+PGVtPjU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n5ZKn5LiN5LiA5a6a5piv5Z2P77yM5rip5paH5bCU6ZuF5LiN5LiA5a6a5pi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keW5tOaEj+awlOeahOaXtuWAme+8jOaIkeS7rOiu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avlOeIseaDheabtOmHjeimge+8jOWPr+aYr+etiemVv+Wkp+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S7rOiusOS9j+eahO+8jOWBj+WBj+aYr+mCo+S6m+Ww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IHluqblhrPlrprmiJDlip/vvIzogIzkuI3mmK/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nlj5jmgIHluqbjgII8L3A+PHA+PGVtPjU2LjwvZW0+6YGH5LiK5L2g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4ix5LiK5L2g5piv5oiR5LuK55Sf55qE5bm456aP77yM5a6I5oq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6YCJ5oup77yM5Li65L2g5oiR5LuK55Sf5peg5oCo5peg5oKU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BPC9wPjxwPjxlbT41Ny48L2VtPuWFtuWunuacgOWFs+W/g+S9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Co+S4quacgOeIseaJk+WHu+S9oOeahO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pTor6XlvIDlv4PvvIzpmLPlhYnvvIzlhYXmu6HmraPpnaLog73ph4/vvIzmiYDku6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IDkupvoh6rlt7HnmoTml7bpl7TvvIzlgZroh6rlt7HniLH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2C54Ot5LiA6aKX5b+D6ZyA6KaB5b6I5LmF77yM5Y+v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eJ5LqG5Y205Y+q6ZyA6KaB5LiA5Y+l6K+d77yM5aSa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+WPi+iDveWkhOWwseWkhO+8jOS4jeiDveWkhO+8jOe7me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g+a7muOAgjwvcD48cD48ZW0+NjEuPC9lbT7ml6nmmZrkvJrmnInkurrku6Pmm7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kvY3nva7vvIzliKvmi4Xlv4PvvIzliKvmhKfnlprvvIzliKv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yLjwvZW0+55yL552A5L2g77yM5YaF5b+D5rua54Or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YWJ44CCPC9wPjxwPjxlbT42My48L2VtPuWls+WtqeS4jemcgOimgeeQhuino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rmOWFtOefpemBk+S7luS7rOi2iuadpei2iui9u++8jOmSseWMhei2iuadpe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8gOW/g+OAgjwvcD48cD48ZW0+NjQuPC9lbT7lsJHor7Tor53vvIzlpJ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lm6DkuLrniLHor7Tor53nmoTkurrvvIzmnKzlsLHlpLHljrvkuobkuIDliIb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gIzkuJTvvIzoqIDlpJrlv4XlpLHjgILmnInlj6Xor53mmK/vvIz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vvIzkuInmgJ3ogIzlkI7oqIDjgII8L3A+PHA+PGVtPjY1LjwvZW0+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6Ieq5bex5Y+v5Lul5Li654ix5oOF5q2777yM5YW25a6e54ix5oOF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Y+q5Lya5Zyo5pyA55a855qE5Zyw5pa55omO5LiK5LiA6ZKI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y5ZOt5peg5rOq77yM5oiR5Lus6L6X6L2s5Y+N5L6n77yM5oiR5Lus5LmF55eF5o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m+54K85oiQ6ZKi44CC5L2g5LiN5piv6aOO5YS/77yM5oiR5Lmf5LiN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yg57u15Lmf5Yiw5LiN5LqG5aSp5rav77yM5pOm5bmy5LqG5rOq77yM5piO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6YO96KaB5LiK54+t44CCPC9wPjxwPjxlbT42Ni48L2VtPuWPquaA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+8jOS4jeiDveWIhuS6q+S9oOeahOavj+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43mraPmiJHlt7Lnu4/kuLrmiJHku6znmoTlhbPns7vliqrlip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l6LnhLbkvaDkuI3mhL/mhI/vvIzpgqPnrpfkuobllYrjgILkuLvliq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vvIzov5jmmK/pgInmi6npmo/mgKflkKfjgII8L3A+PHA+PGVtPjY4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YCd55qE5pe25YWJ5LmL5Lit5Yiw5aSE5Y+v5Lul5Y+R546w5LiA5Lqb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/5Lq66auY5YW05LiA5LiL5Y2I77yM5LiA55Sf77yM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hqOeZveaIluiiq+ihqOeZve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WxgOS4jeaYr+iwiOS4gOasoeaBi+eIse+8jOiAjOaYr+WwkeS4gO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JHml7blhYnorrjkuIvkuInkuKrmhL/mnJvvvJr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6XmirHkvaDvvIzkuIDnlJ/pmarkvLTkvaDjgII8L3A+PHA+PGVtPjcxLjwvZW0+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e256m677yM6Iyr6Iyr5Lq65rW377yM5LiO5ZCb55u46YGH77yM6I6r5aSx6I6r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9meeUn+i/mOacieacuuS8muWGjeing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7peS6kuS4jeebuOasoOeahOWnv+aAge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l6Dkurrog73mh4LvvIzkvaDku6zku6XkuLrmiJHmmK/lv6vkuZD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J/op4nkvaDku6zmmK/lj6/nrJHnmoTvvIzoh6rku6XkuLrmmK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yA5b+D5LiA5aSp77yM5LiN5byA5b+D5Lmf5piv5LiA5aSp44CC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5ruh6Laz5Lmf5piv5LiA5aSp44CC6IO955yL552A5aSq6Ziz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+5Yiw5bm456aP55qE55CG55Sx44CC6KaB55qE5aSa77yM5YaN5aSa5Lmf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R77yM5YaN5bCR5Lmf5aSa44CCPC9wPjxwPjxlbT43NS48L2VtPu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r+S7peWQg+iNr++8jOmCo+W/g+eXm+eahOaXtuWAmeimgeWQg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poHlkYror4noh6rlt7HvvIzor7fkuI3opoHlm6DkuLr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oh6rlt7HkvJrlkI7mgpTkvJrpmr7ov4fnmoTkuovjgILlvZPkvaDmnJ/lvoX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nroDljZXnmoTkuovlsLHlj5jlvpflpI3mnYLkuobjgILkuI3opoHmgKX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kuZ/orrjjgIHkuIvkuKrot6/lj6PlsLHkvJrpgYfop4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5LiK5rKh5pyJ5ZCO5oKU6I2v5ZCD55qE44CC6K6w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+N5oOc5bCx5piv5LqG44CCPC9wPjxwPjxlbT43OC48L2VtPueUn+a0u+S4jeiDv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6uu+8jOS9oOWPquaciemdoOiHquW3seWOu+WKquWKm+OAgui2iuebuOS/oei2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WPquS8muiuqeS9oOabtOWkseacm++8jOWboOS4uuaXtumXtOS8mu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+8jOayoeacieS6uuS8muS4gOebtOeFp+mhvuS9oOOAguWPquacieS9o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KquWKm+W3peS9nO+8jOaMo+mSse+8jOeFp+mhvueItuavje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JjeaYr+S9oOW6lOivpeWBmueahOOAgjwvcD48cD48ZW0+NzkuPC9lbT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ogqDnmoTkurrvvIzlvoDlvoDkvJrkuIDljqLmg4XmhL/lnLDov4fliIblpLj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gZrnmoTlpb3kuovvvIzku47ogIzkuqfnlJ/kuobov4fliIbkuZDop4L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pyJ6aOO6YeM6Zuo6YeM55qE5pq06IS+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5qE6L+Y5piv5L2g44CCPC9wPjxwPjxlbT44MS48L2VtPuWkmuaVs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4puedgOiDtuawtOeahOmCo+enjeeymOaAp++8jOWKqOS4jeWKqOWwseaKiuS7gO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aIluebuOS6kueymOelneS4pOS4quS6uuWFseiInuS4gOabsuacrOadpeaYr+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+8jOS9huaYr+W9k+S5kOabsue7k+adn+eahOaXtuWAmeS4p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WcqOS4gOi1t++8jOmCo+WwseWPmOW+l+W+iOS4jee+ju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FwNG52NjNw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xcDRudjYzc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76AC94A6BF93258A0884D7FA08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