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846CCBEEC16FB2CC602A2CB22B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46CCBEEC16FB2CC602A2CB22B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I2J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e7j+i/h+aXtu+8jOiNieS8uOWHuuWktOadp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OAgjwvcD48cD48ZW0+Mi48L2VtPuaYpeWkqe+8jOWwj+iNieWDj+S4gOe+p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eIseeahOWwj+WtqeWtkO+8jOiwg+earuWcsOS8uOWHuuS4gOS4quS4quWrqee7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ii++8jOeci+edgOi/meS4quelnuWlh+WPiOe+juS4v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j+iNieWcqOmjjuS4reaRh+aZg++8jOaAoeeEtuiHquS5kO+8jOiuqe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4jeW3suOAgjwvcD48cD48ZW0+NC48L2VtPuWwj+iNieWlveWDj+WImu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iIkuWxleedgO+8jOWPkeiKveS6huOAgjwvcD48cD48ZW0+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Wwj+iNieiiq+aYpemjjuS7juiiq+eqnemHjOaLi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iNieWDj+S4gOS9jem7mOm7mOaXoOmXu+eahOi3r+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S6uuS7rOWkquWkmueahOazqOaEj+OAgjwvcD48cD48ZW0+Ny48L2VtPuWwj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eahOWog+Wog+OAgjwvcD48cD48ZW0+OC48L2VtPuWwj+iNieWDj+S4gOS4q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mOWjq++8jOaLpeacieaegeW8uueahOeUn+WRve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mrmOWFtOeahOaOouWHuuS6huWrqee7v+eahOWwj+iEkeiii++8jOeci+eci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OAgjwvcD48cD48ZW0+MTAuPC9lbT7lsI/ojYnmgoTmgoTlnLD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krvlh7rmnaXvvIzmjqLlh7rkuoblq6nnu7/nmoTlsI/ohJHooovvvIzopoHnnIv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mmKXlpKnjgII8L3A+PHA+PGVtPjExLjwvZW0+5bCP6I2J57u/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aw6ZW/5Ye655qE5aS05Y+R44CCPC9wPjxwPjxlbT4xMi48L2VtPuWwj+iN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AgeWltuWltu+8jOmdoum7hOiCjOeYpueahOOAgjwvcD48cD48ZW0+MTM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pmLPlhYnkuIvvvIzlg4/lpojlpojmgIDmirHkuK3nmoTlqbTlhL/vvIznnLznnZv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kuq7jgII8L3A+PHA+PGVtPjE0LjwvZW0+5pil5aeR5aiY5oKE5oKE5Zyw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uO5Zyf6YeM6ZK75Ye65LqG6ISR6KKL44CC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Wwj+iNieaYr+S4gOS4que+juS4veeahOWwkeWls++8jOS9juWkt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YuPC9lbT7lsI/ojYnlg4/kuIDkvY3pob3lvLrnmoT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oTmiJjlo6vvvIzmsLjov5zpg73kuI3kvJrlsYjmnI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YOP5LiA5L2N5Z2a6Z+n55qE5oiY5aOr77yM6aG256uL6aOO6Z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peWkqeadpeS6hu+8jOWwj+iNieWDj+i/juadpeS6huaWsOWtpua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Dj+W/q+S5kOeahOWktOi1sOWHuuS6huazpeW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vaDnnIvvvIzlsI/ojYnlprnlprnplb/lh7rkuobnu7/oibLnmoT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I8L3A+PHA+PGVtPjIwLjwvZW0+5pil5aSp5p2l5ZWm77yM5bCP6I2J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q65LiN55WZ5oSP5Zyw5rqc5ZWm5Ye65p2l44CCPC9wPjxwPjxlbT4yMS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uOedgOaHkuiFsO+8jOWRvOWQuOedgOaWsOmynOeahOepuu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lg4/kuIDkuKrlqYDlqJzlpJrlp7/nmoToiJ7ogIXvvIzmmKX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otbfkuoboiJ7jgII8L3A+PHA+PGVtPjIzLjwvZW0+5bCP6I2J5o6i5Ye6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b6u56yR77yM5LiA5Ymv5a6z576e55qE5qC3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WcqOW+rumjjuS4i+mikemikeeCueWkt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4/mt5jmsJTnmoTlqIPlqIPvvIzmgoTmgoTnmoTmjoDlvIDms6XlnJ/vvIz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nmoTohJHnk5zjgII8L3A+PHA+PGVtPjI2LjwvZW0+5bCP6I2J5Zyo5pil6aOO5LiL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K55aS05ZCR5Lq65Lus6Zeu5aW977yBPC9wPjxwPjxlbT4yNy48L2VtPuaYpe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OouWktOaOouiEkeWcsOS7juWcsOmHjOmSu+S6huWHu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nqb/nnYDkuIDouqvnvo7kuL3nmoToo5noo4XvvIzlkozlpKflnLD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LjmiI/jgII8L3A+PHA+PGVtPjI5LjwvZW0+5pil5aSp5p2l5ZWm77yM5bCP6I2J6La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5rOo5oSP5rqc6L6+5Ye65p2l5LqG44CCPC9wPjxwPjxlbT4z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wj+iNieWRvOWVpuS4gOS4i+S7juWcsOmHjOeqnO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sI/ojYnkvLjkuobkvLjmh5LohbDvvIznnaHp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Zuo5ZCO77yM5bCP6I2J55qE6KGj5pyN5pu057u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j+iNieWDj+S4gOS4quWus+e+nueahOWwj+Wls+Wtqe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cn+mHjOaOouWHuuWktOadpeOAgjwvcD48cD48ZW0+MzQuPC9lbT7lsI/ojYn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jgII8L3A+PHA+PGVtPjM1LjwvZW0+5bCP6I2J5Zyo6Ziz5YWJ5Li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oCA5oqx5Lit55qE5am05YS/55qE55y8552b77yM5qC85aSW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Wkqe+8jOWwj+iNieWDj+S4gOS9jeiAgeWltuWltu+8jOmdoum7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eahOOAgjwvcD48cD48ZW0+MzcuPC9lbT7lsI/ojYnlgbflgbflnLDku47lnLDph4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hJHooovjgII8L3A+PHA+PGVtPjM4LjwvZW0+5bCP6I2J5pyb552A6I2J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Zyo5YGa5ri45oiP77yM5a6D6auY5YW0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WBt+WBt+WcsOS7juWcn+mHjOWGkuWHuuadpeeqpeinhuedg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ojYnlg4/kuIDkvY3li4fmlaLnmoTljavlo6v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o47pnJzvvIzlrojljavovrnnlobjgII8L3A+PHA+PGVtPjQxLjwvZW0+5bCP6I2J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rOl5Zyf6YeM5o6i5Ye65LqG5aS044CCPC9wPjxwPjxlbT40Mi48L2VtPu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XreWQiOedgOecvOedm++8jOWDj+S4gOS4que+nuetlOetlOeahO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pmLXmmKXpo47lkLnov4fvvIzlsI/ojYnot7Potbfkuo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J7ouYjvvIzlg4/kuq3kuq3njonnq4vnmoTlsJHlpbPpgqPmoLflsL3mg4XlnL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InmiI/jgII8L3A+PHA+PGVtPjQ0LjwvZW0+5bCP6I2J5LuO5Zyw6YeM5o6i5Ye6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0NS48L2VtPuaYpeWkqeWIsOS6hu+8jOWwj+iNie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eahOS7juWcn+mHjOaOouWHuuWktOadpeOAgjwvcD48cD48ZW0+NDYuPC9lbT7lsI/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ku47lnLDkuIrmjqLlh7rlpLTmnaXvvIzlpb3lpYflnLDmnJvnnYD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3LjwvZW0+5bCP6I2J5oqs6LW35aS05a+5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0OC48L2VtPuaYpemjjuS4gOWQue+8jOWwj+iNie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mGkuS4gOagt++8jOS7juWcn+mHjOmSu+S6huWHuu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llabvvIzlsI/ojYnku47lnJ/ph4zpkrvlh7rmnaXllabvvIzmmL7pnLL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lnLDlsI/ohJHlo7PjgII8L3A+PHA+PGVtPjUwLjwvZW0+5Yas5aSp55qE5bCP6I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S6aOO5paX5LqJ55qE5YuH5aOr44CCPC9wPjxwPjxlbT41MS48L2VtPuWwj+iNi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OWrqeeahOiHguiGgO+8jOWvueedgOmjjuWEv+aLm+aJ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YnlnKjpo47kuK3mkYflpLTmkYblsL7vvIzovrnor7Tovrnll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6I2J5piv6buY6buY5peg6Ze755qE77yM5pyA6IO9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ZOX5LyX5Y+W5a6g44CCPC9wPjxwPjxlbT41NC48L2VtPuWwj+iNieaOqOW8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zpeWcn+WPkeiKveS6huOAgjwvcD48cD48ZW0+NTUuPC9lbT7lhqzlpKn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4/pnaLoibLmnq/pu4TnmoTogIHkurrjgII8L3A+PHA+PGVtPjU2LjwvZW0+5bCP6I2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Iie6LmI5a6277yM6L+O552A5pil6aOO6Lez6LW35qyi5LmQ55qE6Ii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peWkqeadpeS6hu+8jOWwj+iNiei2geWmiOWmiO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4uOi1sOS6huOAgjwvcD48cD48ZW0+NTguPC9lbT7lsI/ojYnmspDmtbTnnY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gbflgbfnmoTpkrvlh7rkuoblsI/ohJHooovjgII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y45LqG5Ly45oeS6IWw77yM5pOm5pOm5pym6IOn55qE55y877yM56C05Zyf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j+iNieepv+S4iuS6huS4gOS7tue7v+iho++8j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aIkeS7rOaLm+aJi+OAgjwvcD48cD48ZW0+NjEuPC9lbT7mmKXlpKnvvIzlsI/ojY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okL3lkI7lnLDku47lnLDph4zpkrvkuoblh7rmn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LuO5Zyw5LiL5o6i5Ye65aS05p2l77yM6YKj5piv5pil5aSp55qE55yJ5q+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j+iNieWDj+S4gOe+pOa0u+azvOWPr+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earueahOS8uOWHuuWug+Wrqee7v+eahOiEkeiii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4/pob3nmq7nmoTlranlrZDvvIzpnLLlh7rkuobohJHoo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2J5YOP5LiA5L2N6Iie6ICF5Zyo57+p57+p6LW36Ii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iNieWvueedgOWkp+WcsOWmiOWmiOesk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mnaXvvIzlsI/ojYnku7/kvZvliJrnnaHphpLvvIzku47ms6XlnJ/kuK3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4LjwvZW0+5bCP6I2J6YaS5LqG5LuO5Zyw5LiL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e65aS05p2l77yM5aW95aWH5Zyw55yL552A5aSW6Z2i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j+iNieWPkeiKveS6hu+8jOWug+S8uOedgOaHkuiFsO+8jOS7juazpe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WHuuS6huWktOOAgjwvcD48cD48ZW0+NzAuPC9lbT7lsI/ojYnlnKjmva7mub/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haLmhaLmiqzotbflpLTvvIzmg7PnnIvnnIvov5nkuKrnvo7kuL3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7u/57u/55qE5bCP6I2J5YOP5aSn5Zyw5paw6ZW/5Ye6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Mi48L2VtPuaYpeWkqei/iOedgOi9u+ebiOeahOatpeWtk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S5n+aKq+S4iuS6hue7v+iho+ijs+OAgjwvcD48cD48ZW0+NzM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mmKXpo47kuK3lkJHkurrku6zngrnlpLTpl67lpb3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bCP6I2J5LuO5Zyw6YeM6ZK75LqG5Ye65p2l77yM5Ly4552A5oeS6IW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44CCPC9wPjxwPjxlbT43NS48L2VtPuaYpeWkqeadpeWVpu+8jOWwj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S7juWcsOmHjOaOouWHuuWVpuiEkeWjs+OAgjwvcD48cD48ZW0+NzYuPC9lbT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g4/mlrDnlJ/nmoTlqbTlhL/vvIznoLTlnJ/ogIzlh7rvvIzmrKLlv6vnmoT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IDmirHjgII8L3A+PHA+PGVtPjc3LjwvZW0+5aSn6aOO5ZC56L+H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v5LqG6IWw44CCPC9wPjxwPjxlbT43OC48L2VtPumHkem7hOeahOWwj+iNieWDj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efruS6uuOAgjwvcD48cD48ZW0+NzkuPC9lbT7lsI/ojYnlg4/lv4PngbXmiYv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fnurrlsI/og73miYvjgII8L3A+PHA+PGVtPjgwLjwvZW0+5bCP6I2J5oqr5LiK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/6KGj6LWP77yM5ZCR5oiR5Lus5oub5omL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wj+iNieS7juWcsOmHjOmVv+WHuuadpe+8jOS8uOWxleedgO+8jOWQk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DIuPC9lbT7mmKXlpKnmnaXllabvvIzlsI/ojYnku47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labpob3nmq7lnLDohJHlo7PjgII8L3A+PHA+PGVtPjgzLjwvZW0+5bCP6I2J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Sx6LW35LqG5qyi5LmQ55qE5q2M6LC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NTZubnN5MHg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U2bm5zeTB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846CCBEEC16FB2CC602A2CB22B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